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Zápis bytové komise č. 32/13                                                         16.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PhDr. J. Buřič,  V. Kováčová, Mgr. Kapolková , J.Praumová, L. Červenková, J.Kysi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J.Přibá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sté :  </w:t>
      </w:r>
      <w:r>
        <w:rPr/>
        <w:t>p.Hala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rola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yt č.p. </w:t>
      </w:r>
      <w:r>
        <w:rPr/>
        <w:t>447/11        Horváthová         přidělen</w:t>
      </w:r>
    </w:p>
    <w:p>
      <w:pPr>
        <w:pStyle w:val="Normal"/>
        <w:rPr/>
      </w:pPr>
      <w:r>
        <w:rPr/>
        <w:t xml:space="preserve">              </w:t>
      </w:r>
      <w:r>
        <w:rPr/>
        <w:t>495/17        Unger                  odmítnuto</w:t>
      </w:r>
    </w:p>
    <w:p>
      <w:pPr>
        <w:pStyle w:val="Normal"/>
        <w:rPr/>
      </w:pPr>
      <w:r>
        <w:rPr/>
        <w:t xml:space="preserve">              </w:t>
      </w:r>
      <w:r>
        <w:rPr/>
        <w:t>490/5          Rolincová            odmítn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jerová Blažena – Ústí n/Lab.  11                 </w:t>
        <w:tab/>
        <w:t>č.j.1919/13     26.6.2013        1+1</w:t>
      </w:r>
    </w:p>
    <w:p>
      <w:pPr>
        <w:pStyle w:val="Normal"/>
        <w:rPr/>
      </w:pPr>
      <w:r>
        <w:rPr/>
        <w:t xml:space="preserve">Partiková Monika  - Lhotka u Radnic 1          </w:t>
        <w:tab/>
        <w:t>č.j.958/13       14.6.2013        2+1</w:t>
      </w:r>
    </w:p>
    <w:p>
      <w:pPr>
        <w:pStyle w:val="Normal"/>
        <w:rPr/>
      </w:pPr>
      <w:r>
        <w:rPr/>
        <w:t xml:space="preserve">Maturová   Michaela – Břasy 350                   </w:t>
        <w:tab/>
        <w:t>č.j.991/13       24.6.2013        3+1</w:t>
      </w:r>
    </w:p>
    <w:p>
      <w:pPr>
        <w:pStyle w:val="Normal"/>
        <w:rPr/>
      </w:pPr>
      <w:r>
        <w:rPr/>
        <w:t xml:space="preserve">Přerovský Vladimír – Strašice  594                 </w:t>
        <w:tab/>
        <w:t>č.j1091/13      15.7.2013        2+1</w:t>
      </w:r>
    </w:p>
    <w:p>
      <w:pPr>
        <w:pStyle w:val="Normal"/>
        <w:rPr/>
      </w:pPr>
      <w:r>
        <w:rPr/>
        <w:t xml:space="preserve">Kumžák Petr – Prostějov  TGM                      </w:t>
        <w:tab/>
        <w:t>č.j.1092/13     15.7.2013        2+1 – 1+1</w:t>
      </w:r>
    </w:p>
    <w:p>
      <w:pPr>
        <w:pStyle w:val="Normal"/>
        <w:rPr/>
      </w:pPr>
      <w:r>
        <w:rPr/>
        <w:t xml:space="preserve">Dvořáková Radana – Strašice  ubyt. 18          </w:t>
        <w:tab/>
        <w:t>č.j.1086/13      15.7.2013       2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né by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.p.501/11            2+1                              </w:t>
        <w:tab/>
        <w:t>č.j.1032/13           28.6.2013</w:t>
      </w:r>
    </w:p>
    <w:p>
      <w:pPr>
        <w:pStyle w:val="Normal"/>
        <w:rPr/>
      </w:pPr>
      <w:r>
        <w:rPr/>
        <w:t>Č.p. 490/5             2+1</w:t>
      </w:r>
    </w:p>
    <w:p>
      <w:pPr>
        <w:pStyle w:val="Normal"/>
        <w:rPr/>
      </w:pPr>
      <w:r>
        <w:rPr/>
        <w:t>Č.p. 495/17           2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šta:      </w:t>
      </w:r>
      <w:r>
        <w:rPr/>
        <w:t>doplněk k žádosti Sandry Rottové   - pracovní 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rodloužení</w:t>
      </w:r>
    </w:p>
    <w:p>
      <w:pPr>
        <w:pStyle w:val="Normal"/>
        <w:rPr/>
      </w:pPr>
      <w:r>
        <w:rPr/>
        <w:t>Krákora Tomáš</w:t>
      </w:r>
      <w:r>
        <w:rPr>
          <w:b/>
        </w:rPr>
        <w:t xml:space="preserve"> – </w:t>
      </w:r>
      <w:r>
        <w:rPr/>
        <w:t xml:space="preserve">Strašice  441    </w:t>
        <w:tab/>
        <w:tab/>
        <w:t>č.j. 1056/13           2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ová komise navrhuje přidělit volné by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p. 495/17           p. Halaška Tomáš</w:t>
      </w:r>
    </w:p>
    <w:p>
      <w:pPr>
        <w:pStyle w:val="Normal"/>
        <w:rPr/>
      </w:pPr>
      <w:r>
        <w:rPr/>
        <w:t>Č.p. 490/5             p. Přerovský Vladimír</w:t>
      </w:r>
    </w:p>
    <w:p>
      <w:pPr>
        <w:pStyle w:val="Normal"/>
        <w:rPr/>
      </w:pPr>
      <w:r>
        <w:rPr/>
        <w:t xml:space="preserve">Č.p. 501/11           p. Hájek J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ů velkého počtu dlužníků vůči obci Strašice, přistupuje bytová komise jednotlivě ke každé nové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</w:t>
      </w:r>
    </w:p>
    <w:p>
      <w:pPr>
        <w:pStyle w:val="Normal"/>
        <w:jc w:val="both"/>
        <w:rPr/>
      </w:pPr>
      <w:r>
        <w:rPr/>
        <w:t>Bytová komise navrhuje RO, aby projednala se správcem bytového fondu, účast některého člena komise při přebírání bytů od nájemníka z důvodů znalosti stavu opouštěných bytů.</w:t>
      </w:r>
    </w:p>
    <w:p>
      <w:pPr>
        <w:pStyle w:val="Normal"/>
        <w:jc w:val="both"/>
        <w:rPr/>
      </w:pPr>
      <w:r>
        <w:rPr/>
        <w:t>Komise by měla znát stav bytů, které jsou přebírány a jaké jsou tam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Josef Buřič rezignuje na funkci předsedy bytové komise. Bytová komise dává návrh, aby RO jmenovala do této funkce p. Janu Praum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PhDr Josef Buřič</w:t>
      </w:r>
    </w:p>
    <w:p>
      <w:pPr>
        <w:pStyle w:val="Normal"/>
        <w:rPr/>
      </w:pPr>
      <w:r>
        <w:rPr/>
        <w:t xml:space="preserve">            </w:t>
      </w:r>
      <w:r>
        <w:rPr/>
        <w:t>předseda bytové komi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744"/>
        <w:gridCol w:w="294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mé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ý Mi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ncová E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Pet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čka Františ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lová J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 Stanisla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ína J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vá Jarosla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erová Kateř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Kam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J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ová Ma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kora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ský Vladimí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4  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rmanová M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ška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ová Simo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ně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zalová Sab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ner Mart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61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sik Mich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asy 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novice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ová Mile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Brněnská 28 pod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ai Robe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vnice Revoluční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Olg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novice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ec  Jose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Zámečnická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ai Tib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šovi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ková Kateř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27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ec Dav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šková Ji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ovice Anýzová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Zuz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ív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Jaku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4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 J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íček Jiř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novice 93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ňák Pe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arbo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viná 138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vič Kar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61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vičová M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to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ůrka Luk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elka Pe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/ Dalekem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Al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di Štef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řez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vá Mile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ičová Mar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erová Zdeň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er Jindři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ý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té 63-St.Plz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 Štef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 ubytovn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ťková Iv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č Mart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ně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ka Ladisla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ov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janová Luc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orášová Zuz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upy/Vltavou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jan Duš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á Planá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ová Iv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l Luk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ív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ová Michae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y Družstevní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ková M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u Radnic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ý Zden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r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á M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6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erová Blaže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/Labem Ve smyč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iberk Kar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ychová J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ortová Ma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ylo Er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rozi Tom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ychová Ren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Jiř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ně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Ver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ník Jiř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brák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ová D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řez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erová Le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šina Jižní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Mart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o u Podbo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 Ma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uga Fili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283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nková Mart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9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 Mikulá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65 pod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ková Kateř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 Mirosla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Ludmi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ová Sand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žák Pe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y Pražská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nková Mo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áková Rada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ce ubytovn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36"/>
    </w:rPr>
  </w:style>
  <w:style w:type="paragraph" w:styleId="Styl2">
    <w:name w:val="Styl2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2:00Z</dcterms:created>
  <dc:creator>Buřič</dc:creator>
  <dc:description/>
  <cp:keywords/>
  <dc:language>en-US</dc:language>
  <cp:lastModifiedBy>Edita</cp:lastModifiedBy>
  <dcterms:modified xsi:type="dcterms:W3CDTF">2013-08-05T14:03:00Z</dcterms:modified>
  <cp:revision>4</cp:revision>
  <dc:subject/>
  <dc:title>Zápis bytové komise č</dc:title>
</cp:coreProperties>
</file>