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Sněmu HBPK –DSO konaného dne  11.12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bere na vědom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o ukončení výstavby,  kolaudace a vyúčtování cyklostezky č. 3 v úseku Klabava – Rokycany  I.etap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o vývoji situace výstavby cyklostezky č. 3 v úseku Klabava – Rokycany II. etap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o přípravách výstavby cyklostezky č. 3 v úseku Strašice - Tě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manažera   o hospodaření sdružení + stav bankovního účtu k 30.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2008 563 749,65 Kč , příloha č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manažera a předsednictva o návrhu dalších projektů pro HBPK -D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manažera o dotačních  možnostech pro obce v prvním čtvrtletí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i  manažera o projektu cykloakce  „ Od Plzně pod Brdy III“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 manažera o projektu trhací kartičky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manažera  o krajinářském projektu „ Mládí pro venkov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pana Ing. Mráze  o projektu „Litohlavy –lávka pro cyklisty a pěší“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informace  pana Fábery o  možnosti projektu „ Studie možnosti propojení cyklotrasami, cyklostezkami ostatních členských obcí  HBPK-DSO na páteřní cyklostezku č. 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informace manažera o možnosti vyvolání jednání se zástupci ČKT  - sjednocení propagace s P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schval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Sněmu HBPK-DSO  dne 11.12..2008  ( příloha č. 7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ovatele     Šárku Lukešovou  , ověřovatele zápisu pan J. Perlík, pan J.Mrá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u rozpočtu HBPK-DSO – viz. příloha č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financování výstavby cyklostezky č. 3 v úseku Klabava -Rokycany  II.etapa      ( příloha č.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ového provizoria HBPK-DSO  na období 2009/2011 příloha č.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Informační kartičky- trhač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ření studie „ Napojení cyklostezek a cyklotras členských  obcí HBPK na páteřní cyklostezku č. 3 v úseku Plzeň – Těně,“ za pomoci pana Fábery, manažerky, předsednictva HBP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í žádostí o finanční příspěvek na výstavbu cyklostezky č. 3  v úseku Klabava – Rokycany II.etapa do všech dostupných program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ání žádosti do PSOV PK  o finanční příspěvek na výkon funkce manažera a technické zázemí na rok 2009 + podepsání smlouvy na výkon funkce manažera a technické zázemí HBPK –DSO s paní Š.Lukešovou na rok 200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žádání na KÚ PK odbor cestovní ruch  o finanční pomoc 20 000,- Kč na akci „Od Plzně pod Brdy“ IV. ročník a uspořádání této akce dne 26.9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dopisu v upravené formě  pro obec Ejpovice a obec Chrást u Plzně ve věci dořešení problému s cyklostezkou č. 3 v úseku Červený Hrádek, Kyšice, Ejpovice, příloha č. 8, č.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„ Marketingová strategie a propagace Rokycanska“- přípravou projektu manaž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u projektu s využitím příhraniční spolupráce – přípravou projektu –předsednictvo , manaž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jení do projektu  „ Mládí pro venkov“ přípravou projektu – předsednictvo, manaž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ou pomoc obci Raková ve věci projektu „ Cyklotrasa – Veselá - Nevi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 příštího Sněmu HBPK –DSO  únor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ukládá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ažerce, předsedovi, předsednictvu podat žádosti o finanční pomoc na výstavbu cyklostezky č. 3 v úseku Klabava – Rokycany II. etapa do všech dostupných dotačních program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ažerce, předsedovi, předsednictvu přípravu projektu  vytvoření studie „ Napojení cyklostezek a cyklotras členských  obcí HBPK na páteřní cyklostezku č. 3 v úseku Plzeň – Těně,“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ažerce předsedovi, předsednictvu připravit projekt „ Od Plzně pod Brdy IV.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ovi , manažerce přípravu předsednictva  16.1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ovi, předsednictvu, manažerovi přípravu Sněmu HBPK-D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ycanech 11.1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 Š.Luke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e zápisu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aroslav Perlí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Jaroslav Mrá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něm HBPK-DSO dne 11.12.2008</w:t>
    </w:r>
  </w:p>
  <w:p>
    <w:pPr>
      <w:pStyle w:val="Header"/>
      <w:jc w:val="center"/>
      <w:rPr/>
    </w:pPr>
    <w:r>
      <w:rPr/>
      <w:t>příloha č. 6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16:00Z</dcterms:created>
  <dc:creator>uzivatel</dc:creator>
  <dc:description/>
  <dc:language>en-US</dc:language>
  <cp:lastModifiedBy>Pečovatel</cp:lastModifiedBy>
  <cp:lastPrinted>2009-02-25T12:24:00Z</cp:lastPrinted>
  <dcterms:modified xsi:type="dcterms:W3CDTF">2009-02-25T11:28:00Z</dcterms:modified>
  <cp:revision>4</cp:revision>
  <dc:subject/>
  <dc:title>Návrh usnesení Sněmu HBPK –DSO KONANÉHO DNE 26</dc:title>
</cp:coreProperties>
</file>