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6/2014</w:t>
      </w:r>
    </w:p>
    <w:p>
      <w:pPr>
        <w:pStyle w:val="Heading"/>
        <w:rPr/>
      </w:pPr>
      <w:r>
        <w:rPr/>
        <w:t>ze dne 8.9.201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8.9.2014 v 17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S.Vaniš, Mgr. P. Hrazdilová, J. Kebrlová, A.Bergmannová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L. Pěnkav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8.9. 2014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bor hospodaření ZŠ za 1.pololetí 2014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Rozbor hospodaření MŠ za 1.pololetí 2014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Komentář k hospodaření S.O.S.za 1.pololetí 2014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, Rozbor hospodaření firmy Inzula za 1.pololetí 2014¨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, Rozbor hospodaření obce za 1.pololetí 2014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6, Rozpočtové opatření č.5/2014 a č.6ú2014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, Zprávy z kontroly pokladen OÚ, MŠ, Z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Byli jsme seznámeni s rozborem hospodaření ZŠ za 1.pololetí roku 2014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ereme na vědomí</w:t>
      </w:r>
    </w:p>
    <w:p>
      <w:pPr>
        <w:pStyle w:val="Normal"/>
        <w:rPr/>
      </w:pPr>
      <w:r>
        <w:rPr>
          <w:sz w:val="28"/>
        </w:rPr>
        <w:t xml:space="preserve">ad 2, Byli jsme seznámeni s rozborem hospodaření MŠ za 1.pololetí roku 2014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ereme na vědomí</w:t>
      </w:r>
    </w:p>
    <w:p>
      <w:pPr>
        <w:pStyle w:val="Normal"/>
        <w:rPr/>
      </w:pPr>
      <w:r>
        <w:rPr>
          <w:sz w:val="28"/>
        </w:rPr>
        <w:t xml:space="preserve">ad 3, Byli jsme seznámeni s komentářem k hospodaření firmy S.O.S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za 1.pololetí roku 2014, bereme na vědomí.</w:t>
      </w:r>
    </w:p>
    <w:p>
      <w:pPr>
        <w:pStyle w:val="Normal"/>
        <w:rPr>
          <w:sz w:val="28"/>
        </w:rPr>
      </w:pPr>
      <w:r>
        <w:rPr>
          <w:sz w:val="28"/>
        </w:rPr>
        <w:t xml:space="preserve">ad 4, Byli jsme seznámeni s rozborem hospodaření firmy Inzula za 1.pololetí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roku 2014, bereme na vědomí</w:t>
      </w:r>
    </w:p>
    <w:p>
      <w:pPr>
        <w:pStyle w:val="Normal"/>
        <w:rPr/>
      </w:pPr>
      <w:r>
        <w:rPr>
          <w:sz w:val="28"/>
        </w:rPr>
        <w:t xml:space="preserve">ad 5, S rozborem hospodaření obce za 1.pololetí roku 2014 nás seznámila J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Hladová, rovněž nám předložila přílohy: výkaz zisku a ztrát, rozvahu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řílohu FIN a účetní uzávěrku, bereme na vědomí</w:t>
      </w:r>
    </w:p>
    <w:p>
      <w:pPr>
        <w:pStyle w:val="Normal"/>
        <w:rPr/>
      </w:pPr>
      <w:r>
        <w:rPr>
          <w:sz w:val="28"/>
        </w:rPr>
        <w:t xml:space="preserve">ad 6, </w:t>
      </w:r>
      <w:r>
        <w:rPr>
          <w:sz w:val="28"/>
          <w:szCs w:val="28"/>
        </w:rPr>
        <w:t xml:space="preserve">Seznámili jsme se s rozpočtovým opatřením č.5/2014 a č.6/2014, ber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vědomí a doporučujeme ZO ke schválení.</w:t>
      </w:r>
    </w:p>
    <w:p>
      <w:pPr>
        <w:pStyle w:val="Normal"/>
        <w:rPr>
          <w:sz w:val="28"/>
        </w:rPr>
      </w:pPr>
      <w:r>
        <w:rPr>
          <w:sz w:val="28"/>
        </w:rPr>
        <w:t xml:space="preserve">ad 7, V posledním týdnu měsíce června byly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 a účetnictví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OÚ – p.Vani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ebyly shledány nedostatky, vykazované zůstatky v pokladních knihách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ouhlasily s pokladní hotovostí. Byly pořízeny zápisy o kontrole pokladen a účetnicv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28"/>
        </w:rPr>
        <w:t xml:space="preserve">FV bere na vědomí </w:t>
      </w:r>
      <w:r>
        <w:rPr>
          <w:sz w:val="28"/>
          <w:szCs w:val="28"/>
        </w:rPr>
        <w:t>rozbory hospodaření MŠ, ZŠ, OÚ, firmy Inzula a firmy S.O.S. za první pololetí roku 201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opatření č.5/2014 a 6/2014 a doporučuje ZO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bere na vědomí zprávy z kontrol pokladen a kontrol účetnictví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ab/>
        <w:t xml:space="preserve">         </w:t>
        <w:tab/>
        <w:tab/>
        <w:tab/>
        <w:tab/>
        <w:t>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7:00Z</dcterms:created>
  <dc:creator>hrazpa</dc:creator>
  <dc:description/>
  <cp:keywords/>
  <dc:language>en-US</dc:language>
  <cp:lastModifiedBy>hrazpa</cp:lastModifiedBy>
  <dcterms:modified xsi:type="dcterms:W3CDTF">2014-11-26T11:47:00Z</dcterms:modified>
  <cp:revision>19</cp:revision>
  <dc:subject/>
  <dc:title/>
</cp:coreProperties>
</file>