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44/11/2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24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Hahner, Mgr. Hrazdilová, Ing. Fetter, T. Kunc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traka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2024</w:t>
            </w:r>
          </w:p>
        </w:tc>
      </w:tr>
    </w:tbl>
    <w:p>
      <w:pPr>
        <w:pStyle w:val="Heading1"/>
        <w:ind w:left="0" w:hanging="0"/>
        <w:rPr/>
      </w:pPr>
      <w:bookmarkStart w:id="0" w:name="__RefHeading___Toc183421514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18342151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18342151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1834215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1834215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Dodatek č. 2 – SWIETELSKY stavební s.r.o.</w:t>
            <w:tab/>
          </w:r>
          <w:hyperlink w:anchor="__RefHeading___Toc1834215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Darovací smlouva – KOMPAKT spol. s r.o.</w:t>
            <w:tab/>
          </w:r>
          <w:hyperlink w:anchor="__RefHeading___Toc1834215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Návrh na zavedení pečovatelské služby – č.j. 1219/24</w:t>
            <w:tab/>
          </w:r>
          <w:hyperlink w:anchor="__RefHeading___Toc1834215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Výroční zpráva – ZŠ Strašice</w:t>
            <w:tab/>
          </w:r>
          <w:hyperlink w:anchor="__RefHeading___Toc1834215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Koncepce rozvoje – ZŠ Strašice</w:t>
            <w:tab/>
          </w:r>
          <w:hyperlink w:anchor="__RefHeading___Toc1834215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řevedení nájemní smlouvy</w:t>
            <w:tab/>
          </w:r>
          <w:hyperlink w:anchor="__RefHeading___Toc1834215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Zpráva z jednání Bytové komise</w:t>
            <w:tab/>
          </w:r>
          <w:hyperlink w:anchor="__RefHeading___Toc1834215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Zápis z jednání Komise životního prostředí</w:t>
            <w:tab/>
          </w:r>
          <w:hyperlink w:anchor="__RefHeading___Toc1834215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Žádost o poskytnutí tělocvičny – M. Huttr</w:t>
            <w:tab/>
          </w:r>
          <w:hyperlink w:anchor="__RefHeading___Toc1834215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Změna poplatku</w:t>
            <w:tab/>
          </w:r>
          <w:hyperlink w:anchor="__RefHeading___Toc1834215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Dar - Zátor</w:t>
            <w:tab/>
          </w:r>
          <w:hyperlink w:anchor="__RefHeading___Toc18342152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Hlasování: 4/0/0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183421515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8"/>
              </w:numPr>
              <w:rPr/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9/02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3. Změna volebních okrsk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9/02/24-2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měnu vymezení volebních okrsků dle návrhu Ing. Josefa Huml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měnit volební okrs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33/05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keepNext w:val="true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33/05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opatření k realizaci schválených usnesení z jednání ZO Strašice ze dne 25.4.2024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622/55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24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180/12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dotaci ze SFD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podtren"/>
              <w:rPr/>
            </w:pPr>
            <w:r>
              <w:rPr/>
              <w:t>Usnesení č. 33/05/2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>
                <w:bCs/>
              </w:rPr>
              <w:t>podání žádosti o dotaci na realizaci chodníku ze Vsi do Dvora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at žádost o dotaci na první etap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6/07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7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>opatření k realizaci přijatých usnesení ZO Strašice ze dne 27.6.2024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dpovědět vlastníkovi nemovitosti č.p. 229 na otázku, co se stane s komunikací po realizaci dle platné projektové dokumentace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7.2024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pro prodej pozemku p.č. 1885/23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24</w:t>
            </w:r>
          </w:p>
          <w:p>
            <w:pPr>
              <w:pStyle w:val="Odstavecseseznamem"/>
              <w:numPr>
                <w:ilvl w:val="0"/>
                <w:numId w:val="2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smlouvu o přezkoumání hospodaření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7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0/09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zrušení věcného břeme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0/09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Smlouvu o zrušení věcného břemene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1/10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1/10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opatření k realizaci schválených usnesení ZO Strašice ze dne 19.9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ů (Dvůr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4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ů (Švarc)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4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0"/>
              </w:rPr>
              <w:t>Připravit podklady k prodeji části pozemku p.č. 676/2 (Vevercová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  <w:p>
            <w:pPr>
              <w:pStyle w:val="Odstavecseseznamem"/>
              <w:keepNext w:val="true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bCs/>
                <w:sz w:val="20"/>
              </w:rPr>
              <w:t>Připravit podklady k prodeji pozemku p.č. 1847/295 (Terberová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24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TJ Spartak Strašice o rozhodnutí ZO Strašice ohledně spolufinancování rekonstrukce šaten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0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počtové opatření obce Strašice č. 4-202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1/10/2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Rozpočtové opatření obce Strašice č. 4-2024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2.12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ápis z jednání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1/10/24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>Zápis z jednání Komise životního prostředí ze dne 25.9.2024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6.10.202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jistit stav propustků v obci Strašice, zahájit jednání o umístění odvodňovacího žlabu v lokalitě u hřiště nad Koutem, zajistit pokácení smrků u č.p. 58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, Hahner</w:t>
              <w:tab/>
              <w:tab/>
              <w:tab/>
              <w:tab/>
              <w:t>Termín: 31.12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2/10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Rozpočtové opatření obce Strašice č. 5-202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2/10/2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Rozpočtové opatření obce Strašice č. 5-2024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2.12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3/10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Rozbor hospodaření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11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Rozbor hospodaření obce Strašice k 30.9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1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, Hladová</w:t>
              <w:tab/>
              <w:tab/>
              <w:tab/>
              <w:tab/>
              <w:t>Termín: 12.12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Rozbor hospodaření –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11/2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Rozbor hospodaření ZŠ Strašice k 30.9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aložit do evidence F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ladová Jana</w:t>
              <w:tab/>
              <w:tab/>
              <w:tab/>
              <w:tab/>
              <w:tab/>
              <w:t>Termín: 13.11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Rozbor hospodaření – M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11/24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Rozbor hospodaření MŠ Strašice k 30.9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aložit do evidence F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ladová Jana</w:t>
              <w:tab/>
              <w:tab/>
              <w:tab/>
              <w:tab/>
              <w:tab/>
              <w:t>Termín: 13.11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Rozbor hospodaření – Služby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11/2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Rozbor hospodaření společnosti Služby obce Strašice k 30.9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aložit do evidence F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ladová Jana</w:t>
              <w:tab/>
              <w:tab/>
              <w:tab/>
              <w:tab/>
              <w:tab/>
              <w:t>Termín: 13.11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Rozbor hospodaření –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11/24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Rozbor hospodaření společnosti Zdeněk Smejkal – INZULA Rokycany s.r.o. k 30.9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</w:rPr>
              <w:t>Založit do evidence F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ladová Jana</w:t>
              <w:tab/>
              <w:tab/>
              <w:tab/>
              <w:tab/>
              <w:tab/>
              <w:t>Termín: 13.11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Zápis z jednání Komise pro rozvoj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11/2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 xml:space="preserve">Zápis z jednání Komise pro rozvoj obce Strašice ze dne 7.10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 obce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3.11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Věcné břeme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11/2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zřízení věcného břemene u č.p. 416 (vodovod)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ipravit podklady ke zřízení věcného břemen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Pořízení nového kot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11/2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výměnu plynového kotle v kotelně v sídlišti za poštou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jednat výměnu kotl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3.11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Zápis z jednání Komise pro partnerské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11/24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/>
              <w:t>Zápis z jednání Komise pro partnerské obce ze dne 21.10.2024</w:t>
            </w:r>
            <w:r>
              <w:rPr>
                <w:bCs/>
              </w:rPr>
              <w:t>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3.11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0" w:hanging="0"/>
        <w:rPr/>
      </w:pPr>
      <w:bookmarkStart w:id="3" w:name="__RefHeading___Toc183421516"/>
      <w:bookmarkEnd w:id="3"/>
      <w:r>
        <w:rPr/>
        <w:t>Doklady a informace na vědom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</w:p>
    <w:p>
      <w:pPr>
        <w:pStyle w:val="Heading1"/>
        <w:spacing w:before="240" w:after="0"/>
        <w:ind w:left="0" w:hanging="0"/>
        <w:rPr/>
      </w:pPr>
      <w:bookmarkStart w:id="4" w:name="__RefHeading___Toc183421517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5" w:name="__RefHeading___Toc183421518"/>
      <w:bookmarkEnd w:id="5"/>
      <w:r>
        <w:rPr/>
        <w:t>Dodatek č. 2 – SWIETELSKY stavební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>
          <w:b/>
          <w:b/>
        </w:rPr>
      </w:pPr>
      <w:r>
        <w:rPr/>
        <w:t>RO projednala dodatek č. 2 ke smlouvě o dílo ze dne 4.7.2024. Dodatek řeší úpravu cenu za zhotovení díla. Celková částka činí 3,843.303,- Kč bez DPH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4"/>
        </w:numPr>
        <w:jc w:val="both"/>
        <w:rPr/>
      </w:pPr>
      <w:r>
        <w:rPr>
          <w:bCs/>
        </w:rPr>
        <w:t>Podepsat a odeslat dodatek smlouvy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Hahner Jiří</w:t>
        <w:tab/>
        <w:tab/>
        <w:tab/>
        <w:tab/>
        <w:tab/>
        <w:t>Termín: 27.11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44/11/24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Dodatek č. 2 ke smlouvě o dílo č. S25-024-0030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6" w:name="__RefHeading___Toc183421519"/>
      <w:bookmarkEnd w:id="6"/>
      <w:r>
        <w:rPr/>
        <w:t>Darovací smlouva – KOMPAKT spol. s 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>
          <w:b/>
          <w:b/>
        </w:rPr>
      </w:pPr>
      <w:r>
        <w:rPr/>
        <w:t>RO projednala návrh darovací smlouvy ohledně poskytnutí daru pro Domov Zvíkovecká kytička ve výši 10.000,- Kč na pořízení nového automobilu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7"/>
        </w:numPr>
        <w:rPr/>
      </w:pPr>
      <w:r>
        <w:rPr>
          <w:bCs/>
        </w:rPr>
        <w:t>Podepsat a odeslat smlouvu.</w:t>
      </w:r>
    </w:p>
    <w:p>
      <w:pPr>
        <w:pStyle w:val="Odstavecseseznamem"/>
        <w:ind w:left="360" w:hanging="0"/>
        <w:rPr/>
      </w:pPr>
      <w:r>
        <w:rPr>
          <w:bCs/>
        </w:rPr>
        <w:t>Odpovídá: Hahner Jiří</w:t>
        <w:tab/>
        <w:tab/>
        <w:tab/>
        <w:tab/>
        <w:tab/>
        <w:t>Termín: 27.11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44/11/24-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Darovací smlouvu se společností KOMPAKT spol. s r.o. na částku 10.000,- Kč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7" w:name="__RefHeading___Toc183421520"/>
      <w:bookmarkEnd w:id="7"/>
      <w:r>
        <w:rPr/>
        <w:t>Návrh na zavedení pečovatelské služby – č.j. 1219/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>
          <w:b/>
          <w:b/>
        </w:rPr>
      </w:pPr>
      <w:r>
        <w:rPr/>
        <w:t>RO projednala Návrh na zavedení pečovatelské služby (dovážka obědů) č.j. 1219/24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6"/>
        </w:numPr>
        <w:rPr/>
      </w:pPr>
      <w:r>
        <w:rPr>
          <w:bCs/>
        </w:rPr>
        <w:t>Informovat o rozhodnutí RO.</w:t>
      </w:r>
    </w:p>
    <w:p>
      <w:pPr>
        <w:pStyle w:val="Odstavecseseznamem"/>
        <w:ind w:left="360" w:hanging="0"/>
        <w:rPr/>
      </w:pPr>
      <w:r>
        <w:rPr>
          <w:bCs/>
        </w:rPr>
        <w:t>Odpovídá: Ing. Lazebníková</w:t>
        <w:tab/>
        <w:tab/>
        <w:tab/>
        <w:tab/>
        <w:t>Termín: 27.11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44/11/24-3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zavedení pečovatelské služby dle návrhu č.j. 1219/24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8" w:name="__RefHeading___Toc183421521"/>
      <w:bookmarkEnd w:id="8"/>
      <w:r>
        <w:rPr/>
        <w:t>Výroční zpráva – ZŠ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Výroční zprávu ZŠ Strašice za školní rok 2023/2024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3"/>
        </w:numPr>
        <w:rPr/>
      </w:pPr>
      <w:r>
        <w:rPr>
          <w:bCs/>
        </w:rPr>
        <w:t>Založit do evidence.</w:t>
      </w:r>
    </w:p>
    <w:p>
      <w:pPr>
        <w:pStyle w:val="Odstavecseseznamem"/>
        <w:ind w:left="360" w:hanging="0"/>
        <w:rPr/>
      </w:pPr>
      <w:r>
        <w:rPr>
          <w:bCs/>
        </w:rPr>
        <w:t>Odpovídá: Hahner Jiří</w:t>
        <w:tab/>
        <w:tab/>
        <w:tab/>
        <w:tab/>
        <w:tab/>
        <w:t>Termín: 27.11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44/11/24-4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Výroční zprávu ZŠ Strašice za školní rok 2023/2024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9" w:name="__RefHeading___Toc183421522"/>
      <w:bookmarkEnd w:id="9"/>
      <w:r>
        <w:rPr/>
        <w:t>Koncepce rozvoje – ZŠ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Koncepci rozvoje a strategii řízení školy na období 2024-2030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6"/>
        </w:numPr>
        <w:rPr/>
      </w:pPr>
      <w:r>
        <w:rPr>
          <w:bCs/>
        </w:rPr>
        <w:t>Založit do evidence.</w:t>
      </w:r>
    </w:p>
    <w:p>
      <w:pPr>
        <w:pStyle w:val="Odstavecseseznamem"/>
        <w:ind w:left="360" w:hanging="0"/>
        <w:rPr/>
      </w:pPr>
      <w:r>
        <w:rPr>
          <w:bCs/>
        </w:rPr>
        <w:t>Odpovídá: Hahner Jiří</w:t>
        <w:tab/>
        <w:tab/>
        <w:tab/>
        <w:tab/>
        <w:tab/>
        <w:t>Termín: 27.11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44/11/24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Koncepci rozvoje a strategii řízení školy 2024-2030 ZŠ Strašice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10" w:name="__RefHeading___Toc183421523"/>
      <w:bookmarkEnd w:id="10"/>
      <w:r>
        <w:rPr/>
        <w:t>Žádost o převedení nájem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edení nájemní smlouvy na byt č. 4 v č.p. 454 za pana J. Sedláka na pana P. Štycha. Nájemníci mají uzavřenou podnájemní smlouv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0"/>
        </w:numPr>
        <w:rPr/>
      </w:pPr>
      <w:r>
        <w:rPr>
          <w:bCs/>
        </w:rPr>
        <w:t>Informovat o rozhodnutí RO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Ing. Lazebníková</w:t>
        <w:tab/>
        <w:tab/>
        <w:tab/>
        <w:tab/>
        <w:t>Termín: 27.11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44/11/24-6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neschvaluje </w:t>
      </w:r>
      <w:r>
        <w:rPr>
          <w:bCs/>
          <w:i/>
        </w:rPr>
        <w:t xml:space="preserve">převedení nájmu bytu dle žádosti č.j. 1222/24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3/1/0</w:t>
      </w:r>
    </w:p>
    <w:p>
      <w:pPr>
        <w:pStyle w:val="Heading2"/>
        <w:numPr>
          <w:ilvl w:val="0"/>
          <w:numId w:val="2"/>
        </w:numPr>
        <w:rPr/>
      </w:pPr>
      <w:bookmarkStart w:id="11" w:name="__RefHeading___Toc183421524"/>
      <w:bookmarkEnd w:id="11"/>
      <w:r>
        <w:rPr/>
        <w:t>Zpráva z jednání Bytové komis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 jednání Bytové komise ze dne 6.11.2024. Komise na svém jednání nepřidělila žádný byt, neboť žádný nebyl volný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1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7.11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44/11/24-7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bere na vědomí </w:t>
      </w:r>
      <w:r>
        <w:rPr>
          <w:bCs/>
          <w:i/>
        </w:rPr>
        <w:t>Zprávu z jednání Bytové komise ze dne 6.11.20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2" w:name="__RefHeading___Toc183421525"/>
      <w:bookmarkEnd w:id="12"/>
      <w:r>
        <w:rPr/>
        <w:t>Zápis z jednání Komise životního prostřed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mallCaps/>
        </w:rPr>
      </w:pPr>
      <w:r>
        <w:rPr/>
        <w:t>RO projednala Zápis z jednání Komise životního prostředí ze dne 4.11.2024. Komise mimo jiné projednala problematiku výsadby stromů na Starém vrchu. Dále projednali poškozování vysázené zeleně, problematiku hlodavců v areálu Domu přírody Brd, nutnost oprav míst k sezení v různých lokalitách ob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31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7.11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44/11/24-8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bere na vědomí </w:t>
      </w:r>
      <w:r>
        <w:rPr>
          <w:bCs/>
          <w:i/>
        </w:rPr>
        <w:t xml:space="preserve">Zápis z jednání Komise životního prostředí ze dne 4.11.2024. RO </w:t>
      </w:r>
      <w:r>
        <w:rPr>
          <w:b/>
          <w:i/>
        </w:rPr>
        <w:t xml:space="preserve">schvaluje </w:t>
      </w:r>
      <w:r>
        <w:rPr>
          <w:bCs/>
          <w:i/>
        </w:rPr>
        <w:t xml:space="preserve">výsadbu na Starém vrchu směrem ke skládce TKO Strašice. Ostatní výsadba proběhne dle rozpočtových možností Obce Strašice nejdříve v roce 2025. Způsob realizace Revitalizace svahu pod kostelem bude dále řešen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3" w:name="__RefHeading___Toc183421526"/>
      <w:bookmarkEnd w:id="13"/>
      <w:r>
        <w:rPr/>
        <w:t>Žádost o poskytnutí tělocvičny – M. Hutt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skytnutí tělocvičny dne 11.1.2025 za účelem pořádání florbalového turnaje.</w:t>
      </w:r>
    </w:p>
    <w:p>
      <w:pPr>
        <w:pStyle w:val="Normal"/>
        <w:jc w:val="both"/>
        <w:rPr/>
      </w:pPr>
      <w:r>
        <w:rPr/>
        <w:t>RO požaduje, aby po skončení akce proběhl úklid tělocvičny a šaten, případné zapůjčení mantinelů musí být dohodnuto se ZŠ Straši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7.11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44/11/24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žádost č.j. 1241/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4" w:name="__RefHeading___Toc183421527"/>
      <w:bookmarkEnd w:id="14"/>
      <w:r>
        <w:rPr/>
        <w:t>Změna poplatk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dopis č.j. 1228/24 ohledně navýšení poplatku za svoz textilu se společností TextilEco. s.r.o. Roční poplatek bude činit 3.500,- Kč bez DPH za jednu nádob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2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7.11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44/11/24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navýšení poplatku dle dopisu č.j. 1228/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5" w:name="__RefHeading___Toc183421528"/>
      <w:bookmarkEnd w:id="15"/>
      <w:r>
        <w:rPr/>
        <w:t>Dar - Záto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na poskytnutí daru ve výši 50.000,- Kč na likvidaci následků povodní v obci Zátor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aslat dar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12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44/11/24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poskytnutí daru ve výši 50.000,- Kč obci Zátor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ukončeno: 20:3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/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5.1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 xml:space="preserve">Tomáš Kunc </w:t>
        <w:tab/>
        <w:tab/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MS Gothi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42:00Z</dcterms:created>
  <dc:creator>Obec Strašice</dc:creator>
  <dc:description/>
  <cp:keywords/>
  <dc:language>en-US</dc:language>
  <cp:lastModifiedBy>tajemnik</cp:lastModifiedBy>
  <cp:lastPrinted>2024-11-04T08:46:00Z</cp:lastPrinted>
  <dcterms:modified xsi:type="dcterms:W3CDTF">2024-11-25T10:14:00Z</dcterms:modified>
  <cp:revision>8</cp:revision>
  <dc:subject/>
  <dc:title/>
</cp:coreProperties>
</file>