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91/09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9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Kantor, Ing. Fetter, Ing. Šnaiberk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9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  <w:t>RO 75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vrh výzvy k podání nabídek k veřejné zakázky malého rozsahu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2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výzvy k podání nabídek k veřejné zakázce malého rozsahu předložené správcem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zajištění financování projednat výzvy v Komisi pro veřejné zakáz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7/07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Rozpočtové opatření obce Strašice č. 5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5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8/07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ozpočtové opatření obce Strašice č. 6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8/07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6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9/08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pozemku – N. Drago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9/08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pozemku dle žádosti č.j. 91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0" w:firstLine="36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0.8.2014</w:t>
            </w:r>
          </w:p>
          <w:p>
            <w:pPr>
              <w:pStyle w:val="Odstavecseseznamem"/>
              <w:keepNext w:val="true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místnosti – V. Šiš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9/08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místnosti dle žádosti č.j. 88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0.8.201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8.201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Žadatel ustoupil od zámě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bor hospodaření – Obec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9/08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Obce Strašice k 30.6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Proplacení ško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9/08/1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roplacení škody (oprava okna u vozidla) z rozpočtu obce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latit opravu skla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, Vajnarová</w:t>
              <w:tab/>
              <w:tab/>
              <w:tab/>
              <w:tab/>
              <w:t>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90/08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Dodatek č. 5 ke smlouvě o nájmu nebytových prostor – www.brigadnici.com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Dodatku č. 5 ke smlouvě o nájmu nebytových prostor ze dne 25.9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0" w:firstLine="36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7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garáží – HRM GROUP, spol. s 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garáží dle žádosti č.j. 1052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nájem parkovacího místa – J. Šolt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vyčlenění parkovacího místa pro osobní automobil dle žádosti č.j. 1119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Návrh kupní smlouvy – Vuoksa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kupní smlouvy se společností Vuoksa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Komentář k hospodaření firmy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 hospodaření firmy Služby obce Strašice s.r.o. k 30.6.2014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Smlouva o uzavření budoucí smlouvy o zřízení věcného břemene – JH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uzavření budoucí smlouvy o zřízení věcného břemene – služebnosti č.j. 1150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zřízení věcného břemene – JH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zřízení věcného břemene – služebnosti č.j.1180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povolení akce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konání akce dne 30.8.2014 dle žádosti č.j. 1161/14 za podmínek uvedených ve zprávě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Informovat žadatele a kulturní odbor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28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stranění závad v bytě – P. Vlč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stranění závad v bytě č.j. 115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Předat k řešení správci bytového fond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pis pohledáv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pis pohledávek dle žádosti č.j. 1153/14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bezúplatný převod majetku – SDH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bezúplatný převod nepotřebného majetku pro potřeby JSDHO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at žádost o bezúplatný převo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Šnaiberk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navýšení dotace z rozpočtu obce – ZO ČZS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ýšení dotace z rozpočtu Obce Strašice pro potřeby ZO ČZS Strašice o 5.000 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výšit dotaci pro ZO ČZS Straši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pis z jednání Bytové komise č. 7/14. RO </w:t>
            </w:r>
            <w:r>
              <w:rPr>
                <w:b/>
              </w:rPr>
              <w:t>schvaluje</w:t>
            </w:r>
            <w:r>
              <w:rPr/>
              <w:t xml:space="preserve"> přidělení bytů dle zápisu Bytové komise č. 7/1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Informovat žadatele a správce BF o přidělení byt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odnájemní smlouva – M. Kuneš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podnájemní smlouvu č.j. 117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prodej pozem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prodej části pozemku č.j. 118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Směna pozemku p.č. 1847/270 a 1847/2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směny pozemků p.č. 1847/270 a 1847/27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Žádost o prodej části pozemku – Ing. Ptáč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0/08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Ing. Ptáčka o prodej části pozemku p.č. 2104/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Program jednání ZO dne 18.9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programu jednání ZO dne 18.9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at podklady pro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8.9.201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3"/>
        </w:numPr>
        <w:rPr/>
      </w:pPr>
      <w:r>
        <w:rPr/>
        <w:t>Žádost o pronájem tělocvičny – J. Monhart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v základní škole dne 24.1.2015 za účelem uspořádání florbalového turnaje. Žadatel se zavazuje, že zajistí následný úklid a předání tělocvičny.</w:t>
      </w:r>
    </w:p>
    <w:p>
      <w:pPr>
        <w:pStyle w:val="Normal"/>
        <w:jc w:val="both"/>
        <w:rPr/>
      </w:pPr>
      <w:r>
        <w:rPr/>
        <w:t>RO požaduje cenu za pronájem ve výši 600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2"/>
        </w:numPr>
        <w:jc w:val="both"/>
        <w:rPr/>
      </w:pPr>
      <w:r>
        <w:rPr/>
        <w:t>Informovat žadatele a vedení školy o rozhodnutí RO.</w:t>
      </w:r>
    </w:p>
    <w:p>
      <w:pPr>
        <w:pStyle w:val="Odstavecseseznamem"/>
        <w:keepNext w:val="true"/>
        <w:ind w:left="0" w:firstLine="360"/>
        <w:jc w:val="both"/>
        <w:rPr/>
      </w:pPr>
      <w:r>
        <w:rPr/>
        <w:t>Odpovídá: Kleknerová, Mgr. Svoboda</w:t>
        <w:tab/>
        <w:tab/>
        <w:tab/>
        <w:t>Termín: 24.9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91/09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nájem tělocvičny č.j. 1212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nájem části pozemku a budovy – D. Putíková, P. Číž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části pozemku na bývalém hřišti Dukla a části nevyužité budovy za účelem zřízení výcvikového areálu pro psy. Budova by sloužila jako sklad výcvikových pomůcek a případné administrativní zázemí. Plocha hřiště by byla využita k samotnému výcviku psů všech ras, včetně kříženců. Žadatelé se pravidelně účastní mistrovských i mezinárodních závodů a jsou držiteli několika odborných zkoušek. Pronajatý pozemek by byl oplocen lesnickým pletivem a dřevěnými kůly, především kvůli bezpečnosti. Oplocení a údržbu by žadatelé zajišťovali na vlastní náklady svépomo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at o možnostech pronájmu pozemku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24.9.2014</w:t>
      </w:r>
    </w:p>
    <w:p>
      <w:pPr>
        <w:pStyle w:val="Normal"/>
        <w:jc w:val="both"/>
        <w:rPr/>
      </w:pPr>
      <w:r>
        <w:rPr>
          <w:b/>
          <w:u w:val="single"/>
        </w:rPr>
        <w:t>Usnesení č. 91/09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pronájem pozemku a budovy č.j. 1188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Žádost o pronájem sálu – D. Švandrl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sálu ve společenském domě za účelem pořádání koncertu skupiny Lucie revival dne 25.10.2014 v době od 21 hod. do 01 hod. Žadatel navrhuje cenu za pronájem sálu ve výši 3000 Kč. Úklid sálu zajistí provozovatel restaur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, Mgr. Svoboda</w:t>
        <w:tab/>
        <w:tab/>
        <w:tab/>
        <w:t>Termín: 24.9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91/09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nájem sálu č.j. 1232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Licenční smlouva o veřejném provozování hudebních děl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licenční smlouvy o veřejném provozování hudebních děl, který byl obci zaslán na základě pořádání taneční zábavy během Strašického posvícení. Cena za užití děl činí 624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epsat a odesl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7.9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91/09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Licenční smlouvu o veřejném provozování č.j. 1231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pis z jednání komise Partnerstv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artnerství č. 33-2014 ze dne 8.9.2014. Komise doporučila, aby její činnost pokračovala i v příštím volebním obdob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veřejnit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4.9.2014</w:t>
      </w:r>
    </w:p>
    <w:p>
      <w:pPr>
        <w:pStyle w:val="Normal"/>
        <w:jc w:val="both"/>
        <w:rPr/>
      </w:pPr>
      <w:r>
        <w:rPr>
          <w:b/>
          <w:u w:val="single"/>
        </w:rPr>
        <w:t>Usnesení č. 91/09/14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artnerství č. 33-2014 ze dne 8.9.2014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pis z jednání Komise pro veřejné zakázk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veřejné zakázky ze dne 1.9.2014. Komise se zabývala otázkou revitalizace návsi – rekonstrukce veřejného osvětlení a zateplením domu č.p. 558-559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slat výzvy na podání nabídky na zateplení domu č.p. 558-559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7.9.201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hájit rekonstrukci veřejného osvětlení dle doporučení komise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10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91/09/1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veřejné zakázky ze dne 1.9.2014. RO </w:t>
      </w:r>
      <w:r>
        <w:rPr>
          <w:b/>
          <w:i/>
        </w:rPr>
        <w:t xml:space="preserve">schvaluje </w:t>
      </w:r>
      <w:r>
        <w:rPr>
          <w:i/>
        </w:rPr>
        <w:t>výzvu k podání nabídek na zateplení obvodového pláště bytového domu č.p. 558-559. RO</w:t>
      </w:r>
      <w:r>
        <w:rPr>
          <w:b/>
          <w:i/>
        </w:rPr>
        <w:t xml:space="preserve"> schvaluje </w:t>
      </w:r>
      <w:r>
        <w:rPr>
          <w:i/>
        </w:rPr>
        <w:t xml:space="preserve">firmu Dominik Lacina, Příbram, jako zhotovitele rekonstrukce veřejného osvětlení v rámci projektu Regenerace návsi obce Strašice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měna programu jednání ZO</w:t>
      </w:r>
    </w:p>
    <w:p>
      <w:pPr>
        <w:pStyle w:val="Normal"/>
        <w:jc w:val="both"/>
        <w:rPr/>
      </w:pPr>
      <w:r>
        <w:rPr/>
        <w:t>RO projednala návrh změny programu jednání ZO dne 18.9.2014. RO upravila návrh programu jednání ZO následovně:</w:t>
      </w:r>
    </w:p>
    <w:p>
      <w:pPr>
        <w:pStyle w:val="Seznamsodrkami"/>
        <w:numPr>
          <w:ilvl w:val="0"/>
          <w:numId w:val="42"/>
        </w:numPr>
        <w:ind w:left="360" w:hanging="360"/>
        <w:rPr/>
      </w:pPr>
      <w:r>
        <w:rPr/>
        <w:t>Úvod</w:t>
      </w:r>
    </w:p>
    <w:p>
      <w:pPr>
        <w:pStyle w:val="Seznamsodrkami"/>
        <w:numPr>
          <w:ilvl w:val="0"/>
          <w:numId w:val="41"/>
        </w:numPr>
        <w:ind w:left="360" w:hanging="360"/>
        <w:rPr/>
      </w:pPr>
      <w:r>
        <w:rPr/>
        <w:t>Schválení programu jednání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Schválení orgánů jednání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Náměty a podněty občanů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Rozpočtové opatření obce Strašice č. 5-2014 a č. 6-2014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Rozbor hospodaření obce Strašice k 30.6.2014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Informace o stavu rekonstrukce budovy č. 605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Prodej a nákup majetku obce:</w:t>
      </w:r>
    </w:p>
    <w:p>
      <w:pPr>
        <w:pStyle w:val="Seznamsodrkami"/>
        <w:numPr>
          <w:ilvl w:val="1"/>
          <w:numId w:val="43"/>
        </w:numPr>
        <w:rPr/>
      </w:pPr>
      <w:r>
        <w:rPr/>
        <w:t>směna/prodej pozemku p.č. 1847/20 (1847/270, 1847/271) - záměr</w:t>
      </w:r>
    </w:p>
    <w:p>
      <w:pPr>
        <w:pStyle w:val="Seznamsodrkami"/>
        <w:numPr>
          <w:ilvl w:val="1"/>
          <w:numId w:val="2"/>
        </w:numPr>
        <w:rPr>
          <w:bCs/>
        </w:rPr>
      </w:pPr>
      <w:r>
        <w:rPr>
          <w:bCs/>
        </w:rPr>
        <w:t>prodej části pozemku p.č. 2104/1 – R. Šimek, J. Sýkora, L. Fencl</w:t>
      </w:r>
    </w:p>
    <w:p>
      <w:pPr>
        <w:pStyle w:val="Seznamsodrkami"/>
        <w:numPr>
          <w:ilvl w:val="1"/>
          <w:numId w:val="2"/>
        </w:numPr>
        <w:rPr>
          <w:bCs/>
        </w:rPr>
      </w:pPr>
      <w:r>
        <w:rPr>
          <w:bCs/>
        </w:rPr>
        <w:t>prodej části pozemku p.č. 2104/1 – Ing. A. Ptáček</w:t>
      </w:r>
    </w:p>
    <w:p>
      <w:pPr>
        <w:pStyle w:val="Seznamsodrkami"/>
        <w:numPr>
          <w:ilvl w:val="1"/>
          <w:numId w:val="2"/>
        </w:numPr>
        <w:rPr>
          <w:bCs/>
        </w:rPr>
      </w:pPr>
      <w:r>
        <w:rPr>
          <w:bCs/>
        </w:rPr>
        <w:t>prodej budovy č. 15 – Vuoksa s.r.o.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Změna zakladatelské listiny – Služby obce Strašice s.r.o.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Žádost o prominutí penále – č.j. 1227/14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Zpráva o činnosti Obecní policie Strašice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Zpráva Finančního výboru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Zpráva Kontrolního výboru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Kontrola plnění usnesení ZO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Interpelace zastupitelů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Návrh usnesení</w:t>
      </w:r>
    </w:p>
    <w:p>
      <w:pPr>
        <w:pStyle w:val="Seznamsodrkami"/>
        <w:numPr>
          <w:ilvl w:val="0"/>
          <w:numId w:val="4"/>
        </w:numPr>
        <w:ind w:left="360" w:hanging="360"/>
        <w:rPr/>
      </w:pPr>
      <w:r>
        <w:rPr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eřejnit program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9.2014</w:t>
      </w:r>
    </w:p>
    <w:p>
      <w:pPr>
        <w:pStyle w:val="Normal"/>
        <w:jc w:val="both"/>
        <w:rPr/>
      </w:pPr>
      <w:r>
        <w:rPr>
          <w:b/>
          <w:u w:val="single"/>
        </w:rPr>
        <w:t>Usnesení č. 91/09/14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upravený návrh programu jednání ZO dne 18.9.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2.9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360" w:hanging="363"/>
      </w:pPr>
      <w:rPr/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717" w:hanging="35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80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324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96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4680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5400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6120" w:hanging="36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360" w:hanging="363"/>
      </w:pPr>
      <w:rPr/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717" w:hanging="35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80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324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96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4680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5400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61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"/>
    <w:lvlOverride w:ilvl="0">
      <w:startOverride w:val="1"/>
    </w:lvlOverride>
  </w:num>
  <w:num w:numId="4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5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1:00Z</dcterms:created>
  <dc:creator>Obec Strašice</dc:creator>
  <dc:description/>
  <cp:keywords/>
  <dc:language>en-US</dc:language>
  <cp:lastModifiedBy>Obec Strašice</cp:lastModifiedBy>
  <cp:lastPrinted>2014-07-25T08:38:00Z</cp:lastPrinted>
  <dcterms:modified xsi:type="dcterms:W3CDTF">2014-09-15T13:06:00Z</dcterms:modified>
  <cp:revision>14</cp:revision>
  <dc:subject/>
  <dc:title/>
</cp:coreProperties>
</file>