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35/05/12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2012 Obecní úřad Strašice, 18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 Fetter, Mgr. Kantor, Mgr. Kapolková, 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 Šnaiberk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5.2012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4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4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O 19/08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Stížnost ohledně nefunkčních příkop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08/11-13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bere na vědomí</w:t>
            </w:r>
            <w:r>
              <w:rPr/>
              <w:t xml:space="preserve"> stížn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stěžovatele o rozhodnutí RO.</w:t>
              <w:br/>
              <w:t>Odpovídá: Kleknerová Edita</w:t>
              <w:tab/>
              <w:tab/>
              <w:tab/>
              <w:tab/>
              <w:t>Termín: 31.8.201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at na odstranění nevyhovujícího stavu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, Miščíková, Mgr. Svoboda</w:t>
              <w:tab/>
              <w:tab/>
              <w:t>Termín: 31.10.2011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left" w:pos="708" w:leader="none"/>
              </w:tabs>
              <w:ind w:left="283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1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Projednání stížnosti ohledně kouření ve společných prostorách bytových dom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31/02/12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stížnost ohledně kouření ve společných prostorách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Označit společné prostory nápisem ZÁKAZ KOUŘENÍ!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Správce BF</w:t>
              <w:tab/>
              <w:tab/>
              <w:tab/>
              <w:tab/>
              <w:tab/>
              <w:t>Termín: 31.3.2012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2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č. 09/12 ze dne 8.3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2/02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ze dne 8.3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bere na vědomí</w:t>
            </w:r>
            <w:r>
              <w:rPr>
                <w:sz w:val="20"/>
              </w:rPr>
              <w:t xml:space="preserve"> připomínky občanů (Ing. Kužel, J. Huml) a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O na ně reagovat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5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zveřejnit Změnu č. 7 ÚPN SÚ Strašice na úřední desce formou veřejné vyhláš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3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jednat o vstupu Obce Strašice (DSO Horní Berounka) do MAS Světovina o.p.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zakotvit do kupní smlouvy závazek kupující firmy FABER BUILDING SERVICE  a PROFESSIONAL PARTNERS SERVICE na odběr tepla z CZT do celých budov č. 20, 22, 42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sepsat kupní smlouvu na budovy e.č. 20, 22, 42 a přilehlé pozemky p.č. 2014/31 a p.č. 2104/69 v areálu bývalých kasáren se společností FABER BUILDING SERVICE s.r.o. a PROFESSIONAL PARTNERS SERVICE s.r.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 </w:t>
            </w:r>
            <w:r>
              <w:rPr>
                <w:sz w:val="20"/>
              </w:rPr>
              <w:t>sepsat s žadatelem T. Laiblem kupní smlouvu na prodej posledního garážového stání v řadových garážích u lékárny (část p.p.č. 372/2)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 xml:space="preserve">ukládá </w:t>
            </w:r>
            <w:r>
              <w:rPr>
                <w:sz w:val="20"/>
              </w:rPr>
              <w:t>sepsat s žadatelem N. Dragounem kupní smlouvu na pozemek č. 2104/32, na budovu e.č. 27 na stp.č. 568/75 a pozemku pod ní za celkovou cenu 350 000 Kč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 xml:space="preserve">sepsat s žadatelem K. Spáčilem a P. Dezortem kupní smlouvu na budovu č. 3 na stp.č. 568/39 za cenu 1 900 000 Kč. 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v souvislosti s prodejem nemovitosti ukončit nájemní vztah v dané nemovitost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 xml:space="preserve">ukládá </w:t>
            </w:r>
            <w:r>
              <w:rPr>
                <w:bCs/>
                <w:sz w:val="20"/>
              </w:rPr>
              <w:t>sepsat kupní smlouvu s žadatelem Romanem Mikulíkem na odkoupení pozemku ZE p.č. 969/1 o výměře 538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a pozemku ZE p.č. 970 o výměře 117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za celkovou cenu 75 325 Kč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starostovi vyvolat jednání se starostou Dobříva ohledně vyjmutí Vimperka z jejich rozšířeného katastr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>RO</w:t>
            </w:r>
            <w:r>
              <w:rPr>
                <w:b/>
                <w:sz w:val="20"/>
              </w:rPr>
              <w:t xml:space="preserve"> ukládá</w:t>
            </w:r>
            <w:r>
              <w:rPr>
                <w:sz w:val="20"/>
              </w:rPr>
              <w:t xml:space="preserve"> starostovi zahájit jednání o zprůjezdnění páteřních komunikací ve VÚ Brdy po zcivilnění a podpořit jednání Obce Zaječov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starostovi jednat o prosazování VÚ Brdy jako CHKO se stavební uzávěro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3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starostovi odeslat přijatá usnesení ZO ohledně rušení VÚB na příslušná ministerstva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3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informovat žadatele č.j. 11/12 o rozhodnut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Kleknerová Edita</w:t>
              <w:tab/>
              <w:tab/>
              <w:tab/>
              <w:tab/>
              <w:tab/>
              <w:t>Termín: 31.3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provést kontrolu připojení na kanalizaci v obc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Pliml, Mgr. Svoboda</w:t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sz w:val="20"/>
              </w:rPr>
              <w:t xml:space="preserve">RO </w:t>
            </w:r>
            <w:r>
              <w:rPr>
                <w:b/>
                <w:bCs/>
                <w:sz w:val="20"/>
              </w:rPr>
              <w:t>ukládá</w:t>
            </w:r>
            <w:r>
              <w:rPr>
                <w:bCs/>
                <w:sz w:val="20"/>
              </w:rPr>
              <w:t xml:space="preserve"> zpracovat a v RO projednat a schválit Organizační řád Obecního úřadu Straši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0.4.2012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RO </w:t>
            </w:r>
            <w:r>
              <w:rPr>
                <w:b/>
                <w:sz w:val="20"/>
              </w:rPr>
              <w:t>ukládá</w:t>
            </w:r>
            <w:r>
              <w:rPr>
                <w:sz w:val="20"/>
              </w:rPr>
              <w:t xml:space="preserve"> reagovat na interpelace členů ZO.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sz w:val="20"/>
              </w:rPr>
              <w:t>Odpovídá: Hahner, Ing. Šnaiberk</w:t>
              <w:tab/>
              <w:tab/>
              <w:tab/>
              <w:tab/>
              <w:t>Termín: 6.4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Návrh nájemní smlouvy – Domov pro senio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2/02/12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ávrh nájemní smlouvy se společností G8 OPEN s.r.o. a </w:t>
            </w:r>
            <w:r>
              <w:rPr>
                <w:b/>
              </w:rPr>
              <w:t>ukládá</w:t>
            </w:r>
            <w:r>
              <w:rPr/>
              <w:t xml:space="preserve"> jednat o detailech smlouvy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rojednat detaily nájemní smlouvy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běrové řízení na ředitele ZŠ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32/02/12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yhlášení výběrového řízení na ředitele ZŠ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Vyhlásit výběrové řízení na ředitele ZŠ Straši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33/04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Projednání zápisu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3/04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pis komise pro občanské záležitosti ze dne 26.3.20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ajistit opravu schodů mezi hřbitovem a urnovým hájem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, Flemr</w:t>
              <w:tab/>
              <w:tab/>
              <w:tab/>
              <w:t>Termín: 30.4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ruše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umístění a provozování peněžního bankom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3/04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místění a provozování peněžního bankomatu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okračovat v jednání o umístění bankomat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Hahner, Mgr. Svoboda, Švandrlíková</w:t>
              <w:tab/>
              <w:tab/>
              <w:t>Termín: 30.6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0"/>
        <w:rPr>
          <w:b/>
          <w:b/>
        </w:rPr>
      </w:pPr>
      <w:r>
        <w:rPr>
          <w:b/>
        </w:rPr>
        <w:t>RO 34/04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Výroční zpráva – Služby obc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4/04/12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Výroční zprávu společnosti Služby obce Strašice s.r.o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výroční zprávu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</w:t>
              <w:tab/>
              <w:t>Pliml, Mgr. Svoboda</w:t>
              <w:tab/>
              <w:tab/>
              <w:tab/>
              <w:tab/>
              <w:t>Termín: 2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Výroční zpráva – Muzeum Středních Br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4/04/12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Výroční zprávu o činnosti Muzea Středních Brd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veřejnit výroční zprávu na webu muzea.</w:t>
            </w:r>
          </w:p>
          <w:p>
            <w:pPr>
              <w:pStyle w:val="Odstavecseseznamem"/>
              <w:ind w:left="0" w:firstLine="360"/>
              <w:rPr>
                <w:bCs/>
              </w:rPr>
            </w:pPr>
            <w:r>
              <w:rPr>
                <w:bCs/>
                <w:sz w:val="20"/>
              </w:rPr>
              <w:t>Odpovídá:</w:t>
              <w:tab/>
              <w:t xml:space="preserve"> RNDr. Lang</w:t>
              <w:tab/>
              <w:tab/>
              <w:tab/>
              <w:tab/>
              <w:tab/>
              <w:t>Termín: 2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Redakční a publikační pravidla - Barňá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4/04/12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Redakční a publikační pravidla měsíčníku Barňák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Upravit návrh Redakčních a publikačních pravidel měsíčníku Barňák dle připomínek RO a zpracovat cenovou nabídku na tisk z různých tiskáre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Makaj</w:t>
              <w:tab/>
              <w:tab/>
              <w:tab/>
              <w:tab/>
              <w:tab/>
              <w:t>Termín: 30.4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Vyjádření k vydání dodatečného stavebního povol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4/04/12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vyjádření k vydání dodatečného stavebního povolení pro stavebníka CHOICE TIMBER TRAINDING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Vyhotovit vyjádření k vydání dodatečného stavebního povolení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Švandrlíková Jana</w:t>
              <w:tab/>
              <w:tab/>
              <w:tab/>
              <w:tab/>
              <w:tab/>
              <w:t>Termín: 30.4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Organizační řád Obecního úřadu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4/04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edložený Organizační řád Obecního úřadu Strašice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ložit nový organizační řád mezi vnitřní směrnice OÚ Strašic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4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rodej pozemku – K. Dard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4/04/12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o prodej pozemku č.j. 522/12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.5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Projednání zápisu Bytové komise č. 18/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34/04/12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Bytové komise č. 18/12. RO </w:t>
            </w:r>
            <w:r>
              <w:rPr>
                <w:b/>
              </w:rPr>
              <w:t xml:space="preserve">schvaluje </w:t>
            </w:r>
            <w:r>
              <w:rPr/>
              <w:t xml:space="preserve">převedení nájemní smlouvy na byt v č.p. 460 z Lucie Baslové na Renatu Baslovou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Informovat žadatele č.j. 340/12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.5.2012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Zveřejnit zápis BK č. 18/12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4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Zpráva o přípravě výjezdu do MH dne 29.4.201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34/04/12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právu o přípravě výjezdu do Markt Hohenfels dne 29.4.2012. RO </w:t>
            </w:r>
            <w:r>
              <w:rPr>
                <w:b/>
              </w:rPr>
              <w:t>neschvaluje</w:t>
            </w:r>
            <w:r>
              <w:rPr/>
              <w:t xml:space="preserve"> spoluúčast obce na výjezdu do MH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Dojednat podmínky ohledně výjezdu občanů do MH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</w:t>
              <w:tab/>
              <w:t>Hahner Jiří</w:t>
              <w:tab/>
              <w:tab/>
              <w:tab/>
              <w:tab/>
              <w:tab/>
              <w:t>Termín: 23.4.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keepNext w:val="false"/>
        <w:numPr>
          <w:ilvl w:val="0"/>
          <w:numId w:val="2"/>
        </w:numPr>
        <w:ind w:left="284" w:hanging="284"/>
        <w:rPr/>
      </w:pPr>
      <w:r>
        <w:rPr/>
        <w:t>Žádost – Staročeské máje 2012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Hlavika"/>
        <w:keepNext w:val="false"/>
        <w:rPr>
          <w:b w:val="false"/>
          <w:b w:val="false"/>
        </w:rPr>
      </w:pPr>
      <w:r>
        <w:rPr>
          <w:b w:val="false"/>
        </w:rPr>
        <w:t>RO projednala žádost Spolku májovníků ohledně pořádání Staročeských májí konaných dne 26.5.2012. Spolek májovníků požádal o bezplatné poskytnutí sálu a příspěvek na hudební produkci na večerní zába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8"/>
        </w:numPr>
        <w:ind w:left="357" w:hanging="357"/>
        <w:jc w:val="both"/>
        <w:rPr/>
      </w:pPr>
      <w:r>
        <w:rPr/>
        <w:t>Informovat žadatele o rozhodnutí RO.</w:t>
      </w:r>
    </w:p>
    <w:p>
      <w:pPr>
        <w:pStyle w:val="Normal"/>
        <w:ind w:left="360" w:hanging="0"/>
        <w:jc w:val="both"/>
        <w:rPr/>
      </w:pPr>
      <w:r>
        <w:rPr/>
        <w:t>Odpovídá:</w:t>
        <w:tab/>
        <w:t>Kleknerová Edita</w:t>
        <w:tab/>
        <w:tab/>
        <w:tab/>
        <w:tab/>
        <w:t>Termín: 11.5.2012</w:t>
      </w:r>
    </w:p>
    <w:p>
      <w:pPr>
        <w:pStyle w:val="Hlavikapodtren"/>
        <w:keepNext w:val="false"/>
        <w:rPr/>
      </w:pPr>
      <w:r>
        <w:rPr>
          <w:bCs/>
        </w:rPr>
        <w:t>Usnesení č. 35/05/12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konání akce a bezplatné poskytnutí sálu na Staročeské máje 2012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– uložení palivového dříví – J. Pražák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 požádal o povolení uložení palivového dříví u bytovky č.p. 436.</w:t>
      </w:r>
    </w:p>
    <w:p>
      <w:pPr>
        <w:pStyle w:val="Hlavika"/>
        <w:rPr/>
      </w:pPr>
      <w:r>
        <w:rPr/>
        <w:t>Úkoly:</w:t>
      </w:r>
    </w:p>
    <w:p>
      <w:pPr>
        <w:pStyle w:val="Odstavecseseznamem"/>
        <w:numPr>
          <w:ilvl w:val="0"/>
          <w:numId w:val="27"/>
        </w:numPr>
        <w:rPr/>
      </w:pPr>
      <w:r>
        <w:rPr/>
        <w:t>Informovat žadatele o rozhodnutí RO a vyzvat jej k podpisu nájemní smlouvy.</w:t>
      </w:r>
    </w:p>
    <w:p>
      <w:pPr>
        <w:pStyle w:val="Odstavecseseznamem"/>
        <w:ind w:left="0" w:firstLine="360"/>
        <w:rPr>
          <w:bCs/>
        </w:rPr>
      </w:pPr>
      <w:r>
        <w:rPr>
          <w:bCs/>
        </w:rPr>
        <w:t>Odpovídá:</w:t>
        <w:tab/>
        <w:t xml:space="preserve"> Kleknerová Edita</w:t>
        <w:tab/>
        <w:tab/>
        <w:tab/>
        <w:tab/>
        <w:t>Termín: 14.5.2012</w:t>
      </w:r>
    </w:p>
    <w:p>
      <w:pPr>
        <w:pStyle w:val="Odstavecseseznamem"/>
        <w:numPr>
          <w:ilvl w:val="0"/>
          <w:numId w:val="15"/>
        </w:numPr>
        <w:rPr>
          <w:bCs/>
        </w:rPr>
      </w:pPr>
      <w:r>
        <w:rPr>
          <w:bCs/>
        </w:rPr>
        <w:t>Sepsat s žadatelem nájemní smlouvu.</w:t>
      </w:r>
    </w:p>
    <w:p>
      <w:pPr>
        <w:pStyle w:val="Odstavecseseznamem"/>
        <w:ind w:left="360" w:hanging="0"/>
        <w:rPr>
          <w:bCs/>
        </w:rPr>
      </w:pPr>
      <w:r>
        <w:rPr>
          <w:bCs/>
        </w:rPr>
        <w:t>Odpovídá: Vajnarová Marie</w:t>
        <w:tab/>
        <w:tab/>
        <w:tab/>
        <w:tab/>
        <w:t>Termín: 31.5.2012</w:t>
      </w:r>
    </w:p>
    <w:p>
      <w:pPr>
        <w:pStyle w:val="Koly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Usnesení č. 35/05/12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o povolení uložení palivového dřeva </w:t>
      </w:r>
      <w:r>
        <w:rPr>
          <w:b/>
        </w:rPr>
        <w:t>a 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uštění poplatku za SKO – P. Špatenková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ka požádala o prominutí poplatku za SKO pro tři osoby z důvodu dlouhodobého pobytu v Plzni. Toto je doloženo přiloženou nájemní smlouvou.</w:t>
      </w:r>
    </w:p>
    <w:p>
      <w:pPr>
        <w:pStyle w:val="Normal"/>
        <w:rPr/>
      </w:pPr>
      <w:r>
        <w:rPr/>
        <w:t>Na základě OZV č. 5/2011 nelze žadatelku od tohoto poplatku osvobodit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rPr/>
      </w:pPr>
      <w:r>
        <w:rPr/>
        <w:t>Informovat žadatelku o rozhodnutí RO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4.5.2012</w:t>
      </w:r>
    </w:p>
    <w:p>
      <w:pPr>
        <w:pStyle w:val="Hlavikapodtren"/>
        <w:rPr/>
      </w:pPr>
      <w:r>
        <w:rPr/>
        <w:t>Usnesení č. 35/05/12-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neschvaluje</w:t>
      </w:r>
      <w:r>
        <w:rPr/>
        <w:t xml:space="preserve"> žádost o osvobození poplatku za SKO č.j. 551/12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plátkový kalendář – č.j. 535/12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rPr/>
      </w:pPr>
      <w:r>
        <w:rPr/>
        <w:t>Žadatelka požádala o splátkový kalendář na nezaplacený poplatek za psa ve výši 1600 Kč. Žadatelka navrhuje splácet 200 Kč měsíčně.</w:t>
      </w:r>
    </w:p>
    <w:p>
      <w:pPr>
        <w:pStyle w:val="Normal"/>
        <w:rPr/>
      </w:pPr>
      <w:r>
        <w:rPr/>
        <w:t>RO požaduje uhradit poplatek 800 Kč do 31.5.2012, penále je možné uhradit v měsíčních splátkách ve výši 200 Kč.</w:t>
      </w:r>
    </w:p>
    <w:p>
      <w:pPr>
        <w:pStyle w:val="Hlavika"/>
        <w:rPr/>
      </w:pPr>
      <w:r>
        <w:rPr/>
        <w:t>Úkoly:</w:t>
      </w:r>
    </w:p>
    <w:p>
      <w:pPr>
        <w:pStyle w:val="Normal"/>
        <w:numPr>
          <w:ilvl w:val="0"/>
          <w:numId w:val="5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4.5.2012</w:t>
      </w:r>
    </w:p>
    <w:p>
      <w:pPr>
        <w:pStyle w:val="Normal"/>
        <w:numPr>
          <w:ilvl w:val="0"/>
          <w:numId w:val="5"/>
        </w:numPr>
        <w:rPr/>
      </w:pPr>
      <w:r>
        <w:rPr/>
        <w:t>Sepsat s žadatelkou splátkový kalendář.</w:t>
      </w:r>
    </w:p>
    <w:p>
      <w:pPr>
        <w:pStyle w:val="Normal"/>
        <w:ind w:left="360" w:hanging="0"/>
        <w:rPr/>
      </w:pPr>
      <w:r>
        <w:rPr/>
        <w:t>Odpovídá: Vajnarová Marie</w:t>
        <w:tab/>
        <w:tab/>
        <w:tab/>
        <w:tab/>
        <w:t>Termín: 31.5.2012</w:t>
      </w:r>
    </w:p>
    <w:p>
      <w:pPr>
        <w:pStyle w:val="Hlavikapodtren"/>
        <w:rPr/>
      </w:pPr>
      <w:r>
        <w:rPr/>
        <w:t>Usnesení č. 35/05/12-4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o splátkový kalendář č.j. 535/12 (uhradit 800 Kč a pak 200 Kč/měsíc)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plátkový kalendář – č.j. 531/12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ka požádala o splátkový kalendář na dlužnou částku 17 408 Kč. Žadatelka navrhuje splácet každý měsíc minimálně 500 Kč, nebo dle svých finančních možností. Zároveň požádala o instalování měřičů tepla do svého bytu.</w:t>
      </w:r>
    </w:p>
    <w:p>
      <w:pPr>
        <w:pStyle w:val="Normal"/>
        <w:rPr/>
      </w:pPr>
      <w:r>
        <w:rPr/>
        <w:t>RO požaduje splátku minimálně 1000 Kč/měsíc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6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4.5.2012</w:t>
      </w:r>
    </w:p>
    <w:p>
      <w:pPr>
        <w:pStyle w:val="Normal"/>
        <w:numPr>
          <w:ilvl w:val="0"/>
          <w:numId w:val="6"/>
        </w:numPr>
        <w:rPr/>
      </w:pPr>
      <w:r>
        <w:rPr/>
        <w:t>Sepsat s žadatelkou splátkový kalendář.</w:t>
      </w:r>
    </w:p>
    <w:p>
      <w:pPr>
        <w:pStyle w:val="Normal"/>
        <w:ind w:left="360" w:hanging="0"/>
        <w:rPr/>
      </w:pPr>
      <w:r>
        <w:rPr/>
        <w:t>Odpovídá: Správce BF</w:t>
        <w:tab/>
        <w:tab/>
        <w:tab/>
        <w:tab/>
        <w:tab/>
        <w:t>Termín: 31.5.2012</w:t>
      </w:r>
    </w:p>
    <w:p>
      <w:pPr>
        <w:pStyle w:val="Normal"/>
        <w:rPr/>
      </w:pPr>
      <w:r>
        <w:rPr>
          <w:b/>
          <w:u w:val="single"/>
        </w:rPr>
        <w:t>Usnesení č. 35/05/12-5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č.j. 531/12 se splátkou 1000 Kč/měsíc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placení plynového topení – L. Plešmíd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 požádal o proplacení plynového topení v bytě č. 17 v č.p. 501, který bude převeden na Š. Šteklovou. Toto topení bylo instalováno v roce 2004 na vlastní náklady, kopie faktur ve výši 23 830 Kč jsou přiloženy k žádosti. Cena k proplacení po odečtení amortizace je dle sdělení správce BF 14 187 Kč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8"/>
        </w:numPr>
        <w:rPr/>
      </w:pPr>
      <w:r>
        <w:rPr/>
        <w:t>Informovat žadatele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4.5.2012</w:t>
      </w:r>
    </w:p>
    <w:p>
      <w:pPr>
        <w:pStyle w:val="Normal"/>
        <w:numPr>
          <w:ilvl w:val="0"/>
          <w:numId w:val="28"/>
        </w:numPr>
        <w:rPr/>
      </w:pPr>
      <w:r>
        <w:rPr/>
        <w:t>Vyplatit poměrnou částku za instalaci plynového topení.</w:t>
      </w:r>
    </w:p>
    <w:p>
      <w:pPr>
        <w:pStyle w:val="Normal"/>
        <w:ind w:left="360" w:hanging="0"/>
        <w:rPr/>
      </w:pPr>
      <w:r>
        <w:rPr/>
        <w:t>Odpovídá: Správce BF</w:t>
        <w:tab/>
        <w:tab/>
        <w:tab/>
        <w:tab/>
        <w:tab/>
        <w:t>Termín: 31.5.2012</w:t>
      </w:r>
    </w:p>
    <w:p>
      <w:pPr>
        <w:pStyle w:val="Normal"/>
        <w:rPr/>
      </w:pPr>
      <w:r>
        <w:rPr>
          <w:b/>
          <w:u w:val="single"/>
        </w:rPr>
        <w:t>Usnesení č. 35/05/12-6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roplacení plynového topení č.j. 528/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Projednání zápisu komise Partnerství č. 11-2012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zápis komise Partnerství č. 11-2012 ze dne 23.4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rPr/>
      </w:pPr>
      <w:r>
        <w:rPr/>
        <w:t>Zveřejnit zápis komise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1.5.2012</w:t>
      </w:r>
    </w:p>
    <w:p>
      <w:pPr>
        <w:pStyle w:val="Normal"/>
        <w:rPr/>
      </w:pPr>
      <w:r>
        <w:rPr>
          <w:b/>
          <w:u w:val="single"/>
        </w:rPr>
        <w:t>Usnesení č. 35/05/12-7:</w:t>
      </w:r>
    </w:p>
    <w:p>
      <w:pPr>
        <w:pStyle w:val="Normal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komise Partnerství č. 11-2012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Rozbor hospodaření ZŠ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RO projednala rozbor hospodaření ZŠ Strašice. Ředitelka ZŠ Strašice požádala o pokrytí zhoršeného hospodářského výsledku za rok 2011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rPr/>
      </w:pPr>
      <w:r>
        <w:rPr/>
        <w:t>Předložit komentář k rozboru hospodaření za rok 2011.</w:t>
      </w:r>
    </w:p>
    <w:p>
      <w:pPr>
        <w:pStyle w:val="Normal"/>
        <w:keepNext w:val="true"/>
        <w:ind w:left="357" w:hanging="0"/>
        <w:rPr/>
      </w:pPr>
      <w:r>
        <w:rPr/>
        <w:t>Odpovídá: Ředitelka ZŠ</w:t>
        <w:tab/>
        <w:tab/>
        <w:tab/>
        <w:tab/>
        <w:tab/>
        <w:t>Termín: 23.5.2012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rPr/>
      </w:pPr>
      <w:r>
        <w:rPr/>
        <w:t>Předkládat rozbor hospodaření ZŠ Strašice po čtvrtletích s komentářem.</w:t>
      </w:r>
    </w:p>
    <w:p>
      <w:pPr>
        <w:pStyle w:val="Normal"/>
        <w:ind w:left="360" w:hanging="0"/>
        <w:rPr/>
      </w:pPr>
      <w:r>
        <w:rPr/>
        <w:t>Odpovídá:</w:t>
        <w:tab/>
        <w:t xml:space="preserve"> Ředitelka ZŠ</w:t>
        <w:tab/>
        <w:tab/>
        <w:tab/>
        <w:tab/>
        <w:tab/>
        <w:t>Termín: 30.6.2012</w:t>
      </w:r>
    </w:p>
    <w:p>
      <w:pPr>
        <w:pStyle w:val="Normal"/>
        <w:rPr/>
      </w:pPr>
      <w:r>
        <w:rPr>
          <w:b/>
          <w:u w:val="single"/>
        </w:rPr>
        <w:t>Usnesení č. 35/05/12-8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okrytí zhoršeného hospodářského výsledku. RO </w:t>
      </w:r>
      <w:r>
        <w:rPr>
          <w:b/>
          <w:i/>
        </w:rPr>
        <w:t>bere na vědomí</w:t>
      </w:r>
      <w:r>
        <w:rPr>
          <w:i/>
        </w:rPr>
        <w:t xml:space="preserve"> Rozbor hospodaření ZŠ Strašic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uštění poplatku za SKO – L. Posmyk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ka požádala o odpuštění poplatku za svoz komunálního odpadu z důvodu dlouhodobého pobytu v Plzni, kde poplatek hradí v rámci nájmu za byt, což je doloženo přiloženým rozpisem plateb.</w:t>
      </w:r>
    </w:p>
    <w:p>
      <w:pPr>
        <w:pStyle w:val="Normal"/>
        <w:rPr/>
      </w:pPr>
      <w:r>
        <w:rPr/>
        <w:t>Na základě OZV č. 5/2011 nelze žadatelku od tohoto poplatku osvobodit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6.5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5/05/12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o odpuštění poplatku za SKO č.j. 593/12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uštění poplatku za SKO – I. Kuneš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Žadatelka požádala o odpuštění poplatku za svoz komunálního odpadu z důvodu dlouhodobého pobytu v Plzni společně s R. Kunešem, kde poplatek hradí na základě smlouvy s AVE CZ, což je doloženo přílohou žádosti.</w:t>
      </w:r>
    </w:p>
    <w:p>
      <w:pPr>
        <w:pStyle w:val="Normal"/>
        <w:rPr/>
      </w:pPr>
      <w:r>
        <w:rPr/>
        <w:t>Na základě OZV č. 5/2011 nelze žadatelku od tohoto poplatku osvobodit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rPr/>
      </w:pPr>
      <w:r>
        <w:rPr/>
        <w:t>Informovat žadatelku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6.5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5/05/12-10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neschvaluje</w:t>
      </w:r>
      <w:r>
        <w:rPr>
          <w:i/>
        </w:rPr>
        <w:t xml:space="preserve"> žádost o odpuštění poplatku za SKO č.j. 603/12 a ukládá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Heading2"/>
        <w:numPr>
          <w:ilvl w:val="0"/>
          <w:numId w:val="2"/>
        </w:numPr>
        <w:rPr/>
      </w:pPr>
      <w:r>
        <w:rPr/>
        <w:t>Vydávání obecního časopisu Barňá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rPr/>
      </w:pPr>
      <w:r>
        <w:rPr/>
        <w:t>Mgr. Makaj předložil předběžnou nabídku cen za tisk obecního časopisu, částky se stále pohybují kolem 9000 Kč za jedno vydání, některé tiskárny k této částce účtují ještě sazbu, která se pohybuje od 2000 Kč do 4000 Kč. V nákladu 400 ks pak vychází cena časopisu minimálně na 23 Kč za jeden výtisk.</w:t>
      </w:r>
    </w:p>
    <w:p>
      <w:pPr>
        <w:pStyle w:val="Normal"/>
        <w:rPr/>
      </w:pPr>
      <w:r>
        <w:rPr/>
        <w:t>RO doporučuje snížit počet stran dle schválených redakčních pravidel na 16 stran v jednom tištěném vydání. RO doporučuje zvýšit cenu na 10 Kč/výtisk, zbytek nákladů bude hrazen z rozpočtu ob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1"/>
        </w:numPr>
        <w:ind w:left="357" w:hanging="357"/>
        <w:rPr/>
      </w:pPr>
      <w:r>
        <w:rPr/>
        <w:t>Informovat Mgr. Makaje o rozhodnutí RO.</w:t>
      </w:r>
    </w:p>
    <w:p>
      <w:pPr>
        <w:pStyle w:val="Normal"/>
        <w:ind w:left="360" w:hanging="0"/>
        <w:rPr/>
      </w:pPr>
      <w:r>
        <w:rPr/>
        <w:t>Odpovídá: Hahner, Mgr. Svoboda</w:t>
        <w:tab/>
        <w:tab/>
        <w:tab/>
        <w:t>Termín: 11.5.2012</w:t>
      </w:r>
    </w:p>
    <w:p>
      <w:pPr>
        <w:pStyle w:val="Normal"/>
        <w:numPr>
          <w:ilvl w:val="0"/>
          <w:numId w:val="21"/>
        </w:numPr>
        <w:rPr/>
      </w:pPr>
      <w:r>
        <w:rPr/>
        <w:t>Předložit ceník inzerce k případné aktualizaci.</w:t>
      </w:r>
    </w:p>
    <w:p>
      <w:pPr>
        <w:pStyle w:val="Normal"/>
        <w:ind w:left="360" w:hanging="0"/>
        <w:rPr/>
      </w:pPr>
      <w:r>
        <w:rPr/>
        <w:t>Odpovídá: Mgr. Makaj</w:t>
        <w:tab/>
        <w:tab/>
        <w:tab/>
        <w:tab/>
        <w:tab/>
        <w:t>Termín: 23.5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5/05/12-11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předloženou zprávu Mgr. Makaje ohledně cen za tisk obecního časopisu. RO </w:t>
      </w:r>
      <w:r>
        <w:rPr>
          <w:b/>
          <w:i/>
        </w:rPr>
        <w:t>schvaluje</w:t>
      </w:r>
      <w:r>
        <w:rPr>
          <w:i/>
        </w:rPr>
        <w:t xml:space="preserve"> snížení počtu stran obecního časopisu, RO </w:t>
      </w:r>
      <w:r>
        <w:rPr>
          <w:b/>
          <w:i/>
        </w:rPr>
        <w:t>schvaluje</w:t>
      </w:r>
      <w:r>
        <w:rPr>
          <w:i/>
        </w:rPr>
        <w:t xml:space="preserve"> zvýšení prodejní ceny na 10 Kč/výtisk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0/0</w:t>
      </w:r>
    </w:p>
    <w:p>
      <w:pPr>
        <w:pStyle w:val="Normal"/>
        <w:rPr/>
      </w:pPr>
      <w:r>
        <w:rPr/>
      </w:r>
    </w:p>
    <w:p>
      <w:pPr>
        <w:pStyle w:val="Hlavika"/>
        <w:spacing w:before="240" w:after="60"/>
        <w:rPr>
          <w:rStyle w:val="HlavikaChar"/>
          <w:rFonts w:cs="Calibri"/>
          <w:b w:val="false"/>
          <w:b w:val="false"/>
        </w:rPr>
      </w:pPr>
      <w:r>
        <w:rPr/>
        <w:t>Jednání ukončeno:  20:3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/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3.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ab/>
        <w:t>Ing. Miloš Fetter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1:00Z</dcterms:created>
  <dc:creator>Obec Strašice</dc:creator>
  <dc:description/>
  <cp:keywords/>
  <dc:language>en-US</dc:language>
  <cp:lastModifiedBy>Obec Strašice</cp:lastModifiedBy>
  <cp:lastPrinted>2012-05-02T16:07:00Z</cp:lastPrinted>
  <dcterms:modified xsi:type="dcterms:W3CDTF">2012-05-21T09:04:00Z</dcterms:modified>
  <cp:revision>13</cp:revision>
  <dc:subject/>
  <dc:title/>
</cp:coreProperties>
</file>