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práva  ze  zasedání  bytové  komise  obce Strašice č.1/14 ze  dne  14.1.2014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Přítomni: </w:t>
      </w:r>
      <w:r>
        <w:rPr>
          <w:b/>
          <w:bCs/>
        </w:rPr>
        <w:t xml:space="preserve">   </w:t>
      </w:r>
      <w:r>
        <w:rPr/>
        <w:t xml:space="preserve"> Mgr. Kapolková Alžběta, Jana Praumová,  Věra Kováčová,  Lidmila Červenková, Jiří Přibáň, PhDr. Josef Buřič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Omluveni:    </w:t>
      </w:r>
      <w:r>
        <w:rPr/>
        <w:t>Jana Kysilková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Hosté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ontrola usnesení: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byt č.p. 446/2 byl přidělen  panu Renému Peerovi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byt č.p. 449/7 byl přiděle slečně Aleně Bártové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byt  č.p. 449/2 ( odkup pohledávky) byl přidělen panu Benešo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ové žádosti:</w:t>
      </w:r>
    </w:p>
    <w:p>
      <w:pPr>
        <w:pStyle w:val="Normal"/>
        <w:rPr/>
      </w:pPr>
      <w:r>
        <w:rPr/>
        <w:t>Novák Petr, Zahradní 239, Hrádek                                 č.j.35/14 ze dne 8.1.2014 ( 3+1)</w:t>
      </w:r>
    </w:p>
    <w:p>
      <w:pPr>
        <w:pStyle w:val="Normal"/>
        <w:rPr/>
      </w:pPr>
      <w:r>
        <w:rPr/>
        <w:t>Pinker Karel, Dobřív 198                                               č.j.24/14 ze dne 7.1.2014 ( 2+1)</w:t>
      </w:r>
    </w:p>
    <w:p>
      <w:pPr>
        <w:pStyle w:val="Normal"/>
        <w:rPr/>
      </w:pPr>
      <w:r>
        <w:rPr/>
        <w:t>Dušková Vendula, Na Podlesí 1466, Kadaň                   č.j.17/14 ze dne 6.1.2014 ( 2+1)</w:t>
      </w:r>
    </w:p>
    <w:p>
      <w:pPr>
        <w:pStyle w:val="Normal"/>
        <w:rPr/>
      </w:pPr>
      <w:r>
        <w:rPr/>
        <w:t>Vlček Petr, Strašice 596/III,                                           č.j. 4/14 ze dne 2.1.2014 ( 3+1,2+1)</w:t>
      </w:r>
    </w:p>
    <w:p>
      <w:pPr>
        <w:pStyle w:val="Normal"/>
        <w:rPr/>
      </w:pPr>
      <w:r>
        <w:rPr/>
        <w:t>Ungr Marek, Holoubkov 4                                             č.j.14/14 ze dne 6.1.2014  ( 2+1)</w:t>
      </w:r>
    </w:p>
    <w:p>
      <w:pPr>
        <w:pStyle w:val="Normal"/>
        <w:rPr/>
      </w:pPr>
      <w:r>
        <w:rPr/>
        <w:t>Baslová Lucie, Strašice 436                                           č.j.59/14 ze dne 13.1.2014 (2+1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olné byty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ytová komise doporučuje 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Bere na vědomí zrušení žádosti paní Kateřiny Pilské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ošlá pošta:</w:t>
      </w:r>
    </w:p>
    <w:p>
      <w:pPr>
        <w:pStyle w:val="Normal"/>
        <w:rPr/>
      </w:pPr>
      <w:r>
        <w:rPr/>
        <w:t>Prodloužení žádosti Jiří Krbec, č.j.40/14ze dne  8.1.2014</w:t>
      </w:r>
    </w:p>
    <w:p>
      <w:pPr>
        <w:pStyle w:val="Normal"/>
        <w:rPr/>
      </w:pPr>
      <w:r>
        <w:rPr/>
        <w:t>Prodloužení žádosti Veronika Machová, č.j.44/14 ze dne 9.1.2014</w:t>
      </w:r>
    </w:p>
    <w:p>
      <w:pPr>
        <w:pStyle w:val="Normal"/>
        <w:rPr/>
      </w:pPr>
      <w:r>
        <w:rPr/>
        <w:t>Prodloužení žádosti Stanislav Hill, č.j.45/14 ze dne 9.1.2014</w:t>
      </w:r>
    </w:p>
    <w:p>
      <w:pPr>
        <w:pStyle w:val="Normal"/>
        <w:rPr/>
      </w:pPr>
      <w:r>
        <w:rPr/>
        <w:t>Žádost o zrušení žádosti o byt, paní Kateřina Pilská, č.j. 60/14 ze dne 13.1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Příští komise se koná dne: </w:t>
      </w:r>
      <w:r>
        <w:rPr/>
        <w:t xml:space="preserve">   </w:t>
      </w:r>
    </w:p>
    <w:p>
      <w:pPr>
        <w:pStyle w:val="Normal"/>
        <w:rPr/>
      </w:pPr>
      <w:r>
        <w:rPr/>
        <w:t xml:space="preserve">18.2.201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Zapsala:</w:t>
      </w:r>
      <w:r>
        <w:rPr/>
        <w:t xml:space="preserve">    Praumová Jana, ve Strašicích dne. 14.1.20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3:35:00Z</dcterms:created>
  <dc:creator>Ivana  Stadlerova</dc:creator>
  <dc:description/>
  <cp:keywords/>
  <dc:language>en-US</dc:language>
  <cp:lastModifiedBy>Edita</cp:lastModifiedBy>
  <cp:lastPrinted>2014-01-15T14:35:00Z</cp:lastPrinted>
  <dcterms:modified xsi:type="dcterms:W3CDTF">2014-01-15T13:35:00Z</dcterms:modified>
  <cp:revision>2</cp:revision>
  <dc:subject/>
  <dc:title/>
</cp:coreProperties>
</file>