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Sněmu zástupců členských obcí Horní Berounka, povodí Klabavy- dobrovolného svazku obcí  konaného dne 03.03.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něm zástupců členských obcí HBPK – DSO  bere na vědom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   </w:t>
      </w:r>
      <w:r>
        <w:rPr/>
        <w:t>Zprávu předsedy  HBPK – DSO o činnosti v roce 2005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podání žádosti o dotace : dotační titul MIČR – Dotace na podporu vysokorychlostního internetu v roce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  o    podání   vyúčtování  přijatých dotací z POV  na   KÚ Plzeň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 o stavu příprav na realizaci zbývajících úseků  cyklostezky č. 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/>
        <w:t>Informace hostů- senátor za Plzeň – sever MUDr. Luděk Sefzig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vedoucí odboru živ.prostředí a zemědělství Mgr.Vladimír Dlouh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něm zástupců členských obcí HBPK – DSO schval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Program sněmu HBPK DSO dne 03.03.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ovatele paní Š.Lukešovou. Ověřovatele zápisu  Ing. J. Mráze a pana J. Maštál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ledek hospodaření HBPK DSO v roce 2005 viz. příloha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čet HBPK DSO pro rok 2006 viz. příloha č. 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í žádostí o dotační tituly z PSOV PK: Realizace cyklostezky č.3 – nedokončené úseky + dřevěný mobiliář pro odpočívky při cyklostezce,výkon funkce manažera sdružení a jeho technické zázem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ořádání   propagační akce    „ cyklostezka č. 3 Plzeň – Těně“,   termín květen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lání   manažerky     DSO    paní    Š. Lukešovou  na  školení v rámci projektu BAK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něm zástupců členských obcí HBPK – DSO  ukládá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na nedokončené úseky cyklostezky č. 3 stavební povolení, aby bylo možno žádat o dotační příspěvek i ze SFDI,( Ing. M.Kozlík a Ing. J.Mrá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žerce sdružení  paní Š.Lukešové zaktualizovat výstupy projektu „ Čistá Klabava“ u členských obcí HBPK –D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epracování internetových stránek sdružení  – paní Š.Lukeš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žerce sdružení a předsednictvu zrealizovat propagační akci na cyklostezce č. 3 „Plzeň  – Těně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ořádat seminář na téma :“ Dotační možnosti z EÚ v roce 2007-2013“ – zajistí manažerka + předsednictvo sdru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03.03.2006 zapsala paní Šárka Luke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: Pan  Ing. Jaroslav Mr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an Jindřich Mašt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                                                                      Sejmu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4:00Z</dcterms:created>
  <dc:creator>Pečovatel</dc:creator>
  <dc:description/>
  <dc:language>en-US</dc:language>
  <cp:lastModifiedBy>Pečovatel</cp:lastModifiedBy>
  <cp:lastPrinted>2006-03-07T19:25:00Z</cp:lastPrinted>
  <dcterms:modified xsi:type="dcterms:W3CDTF">2006-03-22T13:34:00Z</dcterms:modified>
  <cp:revision>2</cp:revision>
  <dc:subject/>
  <dc:title>Návrh usnesení sněmu zástupců členských obcí Horní Berounka, povodí Klabavy- dobrovolného svazku obcí  konaného dne 03</dc:title>
</cp:coreProperties>
</file>