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80/10/18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0.2018,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E. Buchová, Mgr. Straka, Mgr. Kantor, J. Kotnauer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0.2018</w:t>
            </w:r>
          </w:p>
        </w:tc>
      </w:tr>
    </w:tbl>
    <w:p>
      <w:pPr>
        <w:pStyle w:val="Heading1"/>
        <w:ind w:left="0" w:hanging="0"/>
        <w:rPr/>
      </w:pPr>
      <w:bookmarkStart w:id="0" w:name="__RefHeading___Toc526356584"/>
      <w:bookmarkStart w:id="1" w:name="__RefHeading__14_1173943713"/>
      <w:bookmarkEnd w:id="0"/>
      <w:bookmarkEnd w:id="1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/>
              <w:lang w:val="en-US" w:eastAsia="en-US"/>
            </w:rPr>
            <w:instrText xml:space="preserve"> TOC </w:instrText>
          </w:r>
          <w:r>
            <w:rPr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lang w:val="en-US" w:eastAsia="en-US"/>
            </w:rPr>
            <w:t>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gram</w:t>
            <w:tab/>
          </w:r>
          <w:hyperlink w:anchor="__RefHeading___Toc52635658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a plnění usnesení</w:t>
            <w:tab/>
          </w:r>
          <w:hyperlink w:anchor="__RefHeading___Toc52635658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klady a informace na vědomí</w:t>
            <w:tab/>
          </w:r>
          <w:hyperlink w:anchor="__RefHeading___Toc52635658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V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jednáno</w:t>
            <w:tab/>
          </w:r>
          <w:hyperlink w:anchor="__RefHeading___Toc52635658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Licenční smlouva - OSA</w:t>
            <w:tab/>
          </w:r>
          <w:hyperlink w:anchor="__RefHeading___Toc52635658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ovolení závodu orientačního běhu</w:t>
            <w:tab/>
          </w:r>
          <w:hyperlink w:anchor="__RefHeading___Toc52635658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Žádost o povolení akce – Š. Červenka</w:t>
            <w:tab/>
          </w:r>
          <w:hyperlink w:anchor="__RefHeading___Toc52635659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Žádost o povolení výjimky z nejvyššího počtu žáků</w:t>
            <w:tab/>
          </w:r>
          <w:hyperlink w:anchor="__RefHeading___Toc52635659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Zápis z jednání Komise pro rozvoj obce</w:t>
            <w:tab/>
          </w:r>
          <w:hyperlink w:anchor="__RefHeading___Toc52635659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Žádost o pronájem tělocvičny – M. Vlčková</w:t>
            <w:tab/>
          </w:r>
          <w:hyperlink w:anchor="__RefHeading___Toc52635659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Smlouva o nájmu plynárenského zařízení</w:t>
            <w:tab/>
          </w:r>
          <w:hyperlink w:anchor="__RefHeading___Toc52635659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 Rozpočtové opatření obce Strašice č. 7-2018</w:t>
            <w:tab/>
          </w:r>
          <w:hyperlink w:anchor="__RefHeading___Toc526356595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bookmarkStart w:id="2" w:name="__RefHeading___Toc526356585"/>
      <w:r>
        <w:rPr/>
        <w:t>Kontrola plnění usnesení</w:t>
      </w:r>
      <w:bookmarkEnd w:id="2"/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44/12/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4/12/16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z jednání ZO Strašice ze dne 8.12.2016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ololetně informovat ZO o postupu tvorby územního plánu.</w:t>
            </w:r>
          </w:p>
          <w:p>
            <w:pPr>
              <w:pStyle w:val="Odstavecseseznamem"/>
              <w:ind w:left="36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dpovídá: Hahner, Mgr. Svoboda</w:t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keepNext w:val="true"/>
        <w:spacing w:before="240" w:after="120"/>
        <w:rPr>
          <w:b/>
          <w:b/>
        </w:rPr>
      </w:pPr>
      <w:r>
        <w:rPr>
          <w:b/>
        </w:rPr>
        <w:t>RO 48/02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8/02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 jednání ZO Strašice ze dne 23.2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5"/>
              </w:numPr>
              <w:ind w:left="357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e směně pozemku p.č. 1172/3 za pozemky p.č. 1141/5, 1140/5 a 2163 v k.ú. Strašice.</w:t>
            </w:r>
          </w:p>
          <w:p>
            <w:pPr>
              <w:pStyle w:val="Odstavecseseznamem"/>
              <w:ind w:left="357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  <w:p>
            <w:pPr>
              <w:pStyle w:val="Odstavecseseznamem"/>
              <w:ind w:left="357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.: Z důvodu průtahů ze strany státních orgánu jsou pozemky stále v řešení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TextBody"/>
        <w:keepNext w:val="true"/>
        <w:spacing w:before="240" w:after="120"/>
        <w:rPr>
          <w:b/>
          <w:b/>
        </w:rPr>
      </w:pPr>
      <w:r>
        <w:rPr>
          <w:b/>
        </w:rPr>
        <w:t>RO 60/09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0/09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 jednání ZO Strašice ze dne 21.9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</w:rPr>
              <w:t>Plnit doporučení z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Zprávy o výsledku kontroly č. KV 2017/8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6/07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6/07/18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přijatých usnesení ZO Strašice ze dne 28.6.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Řešit prodej pozemku p.č. 1847/83 v lokalitě Kout s jednotlivými vlastníky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6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7/08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Odstoupení od smlouvy – IVPS Inženýrská výstavba a pozemní stavba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7/08/18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dstoupení od smlouvy o dílo na zateplení domu č.p. 558-559 se společností IVPS Inženýrská výstavba a pozemní stavby s.r.o., IČ: 02716615. RO </w:t>
            </w:r>
            <w:r>
              <w:rPr>
                <w:b/>
              </w:rPr>
              <w:t xml:space="preserve">schvaluje </w:t>
            </w:r>
            <w:r>
              <w:rPr/>
              <w:t xml:space="preserve">vypsání výběrového řízení na zateplení domu č.p. 558-559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slat odstoupení od smlouv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5.8.2018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yhlásit výběrové řízení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30.9.2018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9/09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9/09/18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přijatých usnesení ZO Strašice ze dne 13.9.20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govat na náměty a podněty občanů (vyčištění příkopu v Koutě, oplocení u paní Maškové, nájezd na komunikaci u pana Sovy)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3.10.2018</w:t>
            </w:r>
          </w:p>
          <w:p>
            <w:pPr>
              <w:pStyle w:val="Odstavecseseznamem"/>
              <w:numPr>
                <w:ilvl w:val="0"/>
                <w:numId w:val="29"/>
              </w:numPr>
              <w:jc w:val="both"/>
              <w:rPr/>
            </w:pPr>
            <w:r>
              <w:rPr>
                <w:bCs/>
                <w:sz w:val="20"/>
              </w:rPr>
              <w:t>Zveřejnit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záměr prodeje bytových jednotek v domě č.p. 525 na st.p.č. 649 v k.ú. Strašice na úřední des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13.10.2018</w:t>
            </w:r>
          </w:p>
          <w:p>
            <w:pPr>
              <w:pStyle w:val="Odstavecseseznamem"/>
              <w:numPr>
                <w:ilvl w:val="0"/>
                <w:numId w:val="29"/>
              </w:numPr>
              <w:jc w:val="both"/>
              <w:rPr/>
            </w:pPr>
            <w:r>
              <w:rPr>
                <w:bCs/>
                <w:sz w:val="20"/>
              </w:rPr>
              <w:t>Zadat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zpracování znaleckého posudku ohledně prodeje domu č.p. 525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8</w:t>
            </w:r>
          </w:p>
          <w:p>
            <w:pPr>
              <w:pStyle w:val="Odstavecseseznamem"/>
              <w:numPr>
                <w:ilvl w:val="0"/>
                <w:numId w:val="2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řadit na 1. pracovní jednání ZO Strašice záměr prodeje části pozemku p.č. 1282/4 v k.ú. Straši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31.12.2018</w:t>
            </w:r>
          </w:p>
          <w:p>
            <w:pPr>
              <w:pStyle w:val="Odstavecseseznamem"/>
              <w:numPr>
                <w:ilvl w:val="0"/>
                <w:numId w:val="2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řipravit podklady k prodeji budovy a pozemku dle žádosti č.j. 1047/18. 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/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Dodatek č. 1 ke smlouvě o dílo – SWIETELSKY stavební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keepNext w:val="true"/>
              <w:rPr/>
            </w:pPr>
            <w:r>
              <w:rPr/>
              <w:t>Usnesení č. 79/09/18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Dodatek č. 1 ke smlouvě o dílo č. S 19-024-0031/1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a odeslat dodatek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9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Dodatek č. 1 ke smlouvě o dílo – AFILADERA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9/09/18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Dodatek č. 1 ke smlouvě o dílo dle CN 2018/21 se společností AFILADERA s.r.o., IČ: 24226327. RO</w:t>
            </w:r>
            <w:r>
              <w:rPr>
                <w:b/>
              </w:rPr>
              <w:t xml:space="preserve"> 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2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depsat a odeslat dodatek.</w:t>
            </w:r>
          </w:p>
          <w:p>
            <w:pPr>
              <w:pStyle w:val="Odstavecseseznamem"/>
              <w:keepNext w:val="true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9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Smlouva o přeúčtování dodávky elektřiny – ČEZ LDS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9/09/18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Smlouvu o přeúčtování dodávky elektřiny se společností ČEZ LDS s.r.o., IČ: 01873237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a odeslat smlouv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9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Snížení zálohových plateb – LESOSPOL Zbiroh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9/09/18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nulové zálohy firmě LESOSPOL Zbiroh s.r.o. za III. a IV. čtvrtletí roku 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Hladová</w:t>
              <w:tab/>
              <w:tab/>
              <w:tab/>
              <w:tab/>
              <w:tab/>
              <w:t>Termín: 30.9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prodej budovy – LEPŠÍ PRÁCE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9/09/18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1046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Ing. Lazebníková</w:t>
              <w:tab/>
              <w:tab/>
              <w:tab/>
              <w:tab/>
              <w:t>Termín: 3.10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Žádost o prodej pozemku – R. Pau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9/09/18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1071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.10.2018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Žádost o pronájem sálu – Z. Stup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9/09/18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č.j. 1072/18 a 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jc w:val="both"/>
              <w:rPr/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keepNext w:val="tru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.10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Žádost o uvolnění tělocvičny – PS Trojlístek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9/09/18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č.j. 1080/18 v případě, že bude vybrán náhradní termín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3.10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Žádost o dosazení zástupce do školské rad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9/09/18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1022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návrh k jmenování nového člena školské rady.</w:t>
            </w:r>
          </w:p>
          <w:p>
            <w:pPr>
              <w:pStyle w:val="Normal"/>
              <w:keepNext w:val="tru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Zápis z jednání Komise pro občanské záležit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9/09/18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pis z jednání Komise pro občanské záležitosti ze dne 28.5.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3.10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Zápis z jednání Komise životního prostřed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9/09/18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pis z jednání Komise životního prostředí ze dne 12.9.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3.10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Zápis z jednání Bytové komis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9/09/18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řidělení bytu dle doporučení Bytové komise ze dne 5.9.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žadatele o přidělení byt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3.10.2018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3.10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Rozpočtové opatření obce Strašice č. 6-2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9/09/18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počtové opatření obce Strašice č. 6-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5. Rozbor hospodaření – Služby obce Strašice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9/09/18-1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bor hospodaření společnosti Služby obce Strašice s.r.o. k 30.6.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komentář na webu obc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.10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Výpověď smlouvy – RE/MAX Power 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9/09/18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vypovězení smluv o výhradním poskytování realitních služeb na nemovitosti na st.p.č. 568/47 a st.p.č. 568/63 v k.ú. Strašice společností PBMax s.r.o. (RE/MAX Power 2), IČ: 04130171, ze dne 2.520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slat výpověď smluv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Ing. Lazebníková</w:t>
              <w:tab/>
              <w:tab/>
              <w:tab/>
              <w:tab/>
              <w:t>Termín: 24.9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7. Nákup plynu pro CZT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9/09/18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nabídku č. ZP2018-2237_17 ID 226865 společnosti innogy Energie, s.r.o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jistit podpis dodavatelských smluv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Pliml David</w:t>
              <w:tab/>
              <w:tab/>
              <w:tab/>
              <w:tab/>
              <w:tab/>
              <w:t>Termín: 3.10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8. Oprava střechy na hasičské zbrojni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9/09/18-1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ealizaci opravu střechy hasičské zbrojnice Svatoplukem Vanišem, IČO: </w:t>
            </w:r>
            <w:r>
              <w:rPr>
                <w:bCs/>
              </w:rPr>
              <w:t>65556615</w:t>
            </w:r>
            <w:r>
              <w:rPr/>
              <w:t xml:space="preserve">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smlouvu o dílo a zadat oprav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.10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bookmarkStart w:id="3" w:name="__RefHeading___Toc526356586"/>
      <w:bookmarkEnd w:id="3"/>
      <w:r>
        <w:rPr/>
        <w:t>Doklady a informace na vědomí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e čtvrtek 27.9. proběhlo focení obce za pomocí dronu. Virtuální prohlídka bude dostupná na webu obce.</w:t>
      </w:r>
    </w:p>
    <w:p>
      <w:pPr>
        <w:pStyle w:val="Heading1"/>
        <w:spacing w:before="240" w:after="0"/>
        <w:ind w:left="0" w:hanging="0"/>
        <w:rPr/>
      </w:pPr>
      <w:bookmarkStart w:id="4" w:name="__RefHeading___Toc526356587"/>
      <w:bookmarkEnd w:id="4"/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rPr/>
      </w:pPr>
      <w:bookmarkStart w:id="5" w:name="__RefHeading___Toc526356588"/>
      <w:bookmarkEnd w:id="5"/>
      <w:r>
        <w:rPr/>
        <w:t>Licenční smlouva - OSA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licenční smlouvy o veřejném provozování za hudební produkci kapely Futro v rámci Strašického posvícení. Poplatek byl vyměřen ve výši 514 Kč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Podepsat a odeslat smlouvy.</w:t>
      </w:r>
    </w:p>
    <w:p>
      <w:pPr>
        <w:pStyle w:val="Odstavecseseznamem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17.10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80/10/18-1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Licenční smlouvu o veřejném provozování č. VP_2018_129611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6" w:name="__RefHeading___Toc526356589"/>
      <w:bookmarkEnd w:id="6"/>
      <w:r>
        <w:rPr/>
        <w:t>Povolení závodu orientačního běhu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ovolení závodu „Orientační Běh Pražských Horolezců“, který by proběhl v termínu 9.11. a 10.11. Jedná se o dvouetapový běh (4 hodiny v noci, 8 hodin přes den). Závodníci by byli ubytování v budově školy, škola by rovněž zajistila stravování. Pořadatel dále požádal o vymezení parkovací plochy pro vozidla účastníků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7"/>
        </w:numPr>
        <w:jc w:val="both"/>
        <w:rPr/>
      </w:pPr>
      <w:r>
        <w:rPr/>
        <w:t>Informovat o rozhodnutí RO.</w:t>
      </w:r>
    </w:p>
    <w:p>
      <w:pPr>
        <w:pStyle w:val="Odstavecseseznamem"/>
        <w:ind w:left="360" w:hanging="0"/>
        <w:rPr/>
      </w:pPr>
      <w:r>
        <w:rPr/>
        <w:t>Odpovídá: Hahner, Mgr. Svoboda</w:t>
        <w:tab/>
        <w:tab/>
        <w:tab/>
        <w:t>Termín: 17.10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80/10/18-2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konání závodu „Orientační Běh Pražských Horolezců“ v termínu 9.11. a 10.11.2018 dle dopisu ze dne 26.9.2018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7" w:name="__RefHeading___Toc526356590"/>
      <w:bookmarkEnd w:id="7"/>
      <w:r>
        <w:rPr/>
        <w:t>Žádost o povolení akce – Š. Červenka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ovolení koncertu „Vánočák 2018“, který by proběhl 25.12.2018 na sále ve společenském domě. Úklid sálu po akci zajistí pořadatel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14"/>
        </w:numPr>
        <w:jc w:val="both"/>
        <w:rPr/>
      </w:pPr>
      <w:r>
        <w:rPr>
          <w:bCs/>
        </w:rPr>
        <w:t>Informovat o rozhodnutí RO.</w:t>
      </w:r>
    </w:p>
    <w:p>
      <w:pPr>
        <w:pStyle w:val="Odstavecseseznamem"/>
        <w:keepNext w:val="true"/>
        <w:ind w:left="360" w:hanging="0"/>
        <w:jc w:val="both"/>
        <w:rPr/>
      </w:pPr>
      <w:r>
        <w:rPr>
          <w:bCs/>
        </w:rPr>
        <w:t>Odpovídá: Mgr. Svoboda</w:t>
        <w:tab/>
        <w:tab/>
        <w:tab/>
        <w:tab/>
        <w:tab/>
        <w:t>Termín: 17.10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80/10/18-3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>žádost č.j. 1142/18. RO</w:t>
      </w:r>
      <w:r>
        <w:rPr>
          <w:b/>
          <w:i/>
        </w:rPr>
        <w:t xml:space="preserve"> 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8" w:name="__RefHeading___Toc526356591"/>
      <w:bookmarkEnd w:id="8"/>
      <w:r>
        <w:rPr/>
        <w:t>Žádost o povolení výjimky z nejvyššího počtu žáků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>
          <w:szCs w:val="22"/>
        </w:rPr>
      </w:pPr>
      <w:r>
        <w:rPr/>
        <w:t>RO projednala žádost o povolení výjimky z nejvyššího počtu žáků ve třídách 5.A a 7.A pro školní rok 2018/2019. V tomto školním roce bude tyto třídy navštěvovat více žáků, než umožňuje vyhláška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Hahner, Ing. Lazebníková</w:t>
        <w:tab/>
        <w:tab/>
        <w:tab/>
        <w:t>Termín: 17.10.2018</w:t>
      </w:r>
    </w:p>
    <w:p>
      <w:pPr>
        <w:pStyle w:val="Normal"/>
        <w:jc w:val="both"/>
        <w:rPr/>
      </w:pPr>
      <w:r>
        <w:rPr>
          <w:b/>
          <w:u w:val="single"/>
        </w:rPr>
        <w:t>Usnesení č. 80/10/18-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výjimku z nejvyššího počtu žáku dle žádosti č.j. 1143/18 a 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9" w:name="__RefHeading___Toc526356592"/>
      <w:bookmarkEnd w:id="9"/>
      <w:r>
        <w:rPr/>
        <w:t>Zápis z jednání Komise pro rozvoj obc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Komise pro rozvoj obce Strašice ze dne 11.9.2018. Komise se zabývala odkupem budovy v areálu bývalých kasáren. Budova bude dle žádosti rekonstruována na bytový dům, stejně jako vedlejší dům č.p. 685. Komise prodej budovy doporučila. Komise se dále zabývala zhodnocením činnosti za uplynulý rok, z doporučených akcí byla realizována nadpoloviční většina, což komise vyhodnotila jako velmi pozitivní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7.10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80/10/18-5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ápis z jednání Komise pro rozvoj obce Strašice ze dne 11.9.20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0" w:name="__RefHeading___Toc526356593"/>
      <w:bookmarkEnd w:id="10"/>
      <w:r>
        <w:rPr/>
        <w:t>Žádost o pronájem tělocvičny – M. Vlčková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nájem tělocvičny dne 20.1.2019 za účelem pořádání florbalového turnaje.</w:t>
      </w:r>
    </w:p>
    <w:p>
      <w:pPr>
        <w:pStyle w:val="Normal"/>
        <w:jc w:val="both"/>
        <w:rPr/>
      </w:pPr>
      <w:r>
        <w:rPr/>
        <w:t>RO požaduje, aby žadatel s časovým předstihem informoval ostatní složky, které tělocvičnu daný den využívají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17.10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80/10/18-6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č.j. 1149/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1" w:name="__RefHeading___Toc526356594"/>
      <w:bookmarkEnd w:id="11"/>
      <w:r>
        <w:rPr/>
        <w:t>Smlouva o nájmu plynárenského zařízení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Smlouvu o nájmu plynárenského zařízení za účelem provozování plynovodu, který byl nově vybudován pro rodinné domy ve Dvoře. Do 31.12.2019 je nutné doložit nájemci kolaudační souhlas nebo oznámení o užívání stavby. Roční nájemné je sjednáno ve výši 3.344,- Kč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veřejnit záměr pronájmu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31.10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80/10/18-7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záměr pronájmu dle Smlouvy o nájmu plynárenského zařízení č. 9418002571/2018/4000218400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1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2" w:name="__RefHeading___Toc526356595"/>
      <w:bookmarkEnd w:id="12"/>
      <w:r>
        <w:rPr/>
        <w:t>Rozpočtové opatření obce Strašice č. 7-2018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ozpočtové opatření obce Strašice č. 7-2018, které upravuje převody mezi položkami (např. z oprav na investice – oprava terasy v sídlišti na Huti; vánoční osvětlení, navýšení položky za opravy chodníků a komunikací dle schválených dodatků, atd.). Příjmy byly navýšeny o 200 tis. Kč za poskytované služby v areálu bývalých kasáren, dále byly navýšeny některé drobné položky v příjmech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ředložit ZO na vědomí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31.12.2018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Usnesení č. 80/10/18-8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Rozpočtové opatření obce Strašice č. 7-20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HlavikaChar"/>
          <w:rFonts w:cs="Calibri"/>
          <w:b w:val="false"/>
          <w:b w:val="false"/>
        </w:rPr>
      </w:pPr>
      <w:r>
        <w:rPr/>
        <w:t>Jednání ukončeno: 19:30 hod.</w:t>
        <w:tab/>
        <w:tab/>
        <w:tab/>
      </w:r>
      <w:r>
        <w:rPr>
          <w:rStyle w:val="HlavikaChar"/>
          <w:b w:val="false"/>
        </w:rPr>
        <w:t>Zapsal:</w:t>
      </w:r>
      <w:r>
        <w:rPr>
          <w:b/>
        </w:rPr>
        <w:t xml:space="preserve"> </w:t>
      </w:r>
      <w:r>
        <w:rPr/>
        <w:t>Mgr. Tomáš Svoboda</w:t>
      </w:r>
    </w:p>
    <w:p>
      <w:pPr>
        <w:pStyle w:val="Hlavika"/>
        <w:rPr>
          <w:rStyle w:val="HlavikaChar"/>
          <w:rFonts w:cs="Calibri"/>
          <w:b w:val="false"/>
          <w:b w:val="false"/>
        </w:rPr>
      </w:pPr>
      <w:r>
        <w:rPr/>
      </w:r>
    </w:p>
    <w:p>
      <w:pPr>
        <w:pStyle w:val="Hlavika"/>
        <w:rPr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5.10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Eva Buchová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2:00Z</dcterms:created>
  <dc:creator>Obec Strašice</dc:creator>
  <dc:description/>
  <cp:keywords/>
  <dc:language>en-US</dc:language>
  <cp:lastModifiedBy>tajemnik</cp:lastModifiedBy>
  <cp:lastPrinted>2018-09-26T11:19:00Z</cp:lastPrinted>
  <dcterms:modified xsi:type="dcterms:W3CDTF">2018-10-24T07:06:00Z</dcterms:modified>
  <cp:revision>12</cp:revision>
  <dc:subject/>
  <dc:title/>
</cp:coreProperties>
</file>