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5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16. dubna 200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Josef  Štych, J. Hahner, Ing. František Nerad,  Václav Pospíšil, Antonín Horáček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mluveni:  Z. Smejkal, J. Hahner, Ing. J. Hladký, Petr Svoboda, J. Miščíková, Ing. Miloš Fetter,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rPr/>
      </w:pPr>
      <w:r>
        <w:rPr>
          <w:sz w:val="24"/>
          <w:szCs w:val="24"/>
        </w:rPr>
        <w:t>Hosté:  JUDr. Bohuslav Švamberk –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ng. Petr Waldhauser – Karlovy Va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komise zahájil předseda J. Štych. Oznámil, že zásadním bodem jednání je zjištění záměrů firem podávajících nabídky na revitalizaci sídlišť, jejichž nabídky byly otevřeny na posledním jednán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Nerad doplnil druhý bod jednání – rozhodnutí o nabídce na vypracování pasportů mostů na MK v obc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ojednání nabídek na zajištění revitalizace sídlišť ve Straš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abídka na zpracování pasportů mostů a mostků na místních komunikacích dle ČSN 73 62 21 ( R. Mrkvan – SÚS Rokycany)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MS Mincho;ＭＳ 明朝"/>
          <w:sz w:val="24"/>
        </w:rPr>
        <w:t xml:space="preserve">a) RO, pokud bude udělen souhlas ZO se zahájením revitalizace,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MS Mincho;ＭＳ 明朝"/>
          <w:sz w:val="24"/>
        </w:rPr>
        <w:t xml:space="preserve">uzavřít SoD s firmou JUDr. Švamberka na organizaci revitalizace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MS Mincho;ＭＳ 明朝"/>
          <w:sz w:val="24"/>
        </w:rPr>
        <w:t>sídliště za radnicí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MS Mincho;ＭＳ 明朝"/>
          <w:sz w:val="24"/>
        </w:rPr>
        <w:t xml:space="preserve">b) RO,  zahájit přípravu revitalizace sídliště u hřiště v návaznosti  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MS Mincho;ＭＳ 明朝"/>
          <w:sz w:val="24"/>
        </w:rPr>
        <w:t xml:space="preserve">sídliště za radnic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MS Mincho;ＭＳ 明朝"/>
          <w:sz w:val="24"/>
        </w:rPr>
        <w:t xml:space="preserve">a) RO jednat s Ing. Waldhauserem o jeho pomoci při jednání s ČSOB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MS Mincho;ＭＳ 明朝"/>
          <w:sz w:val="24"/>
        </w:rPr>
        <w:t>o úvěrech na další investice ob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RO zahájit výběrové řízení na banky  jak na revitalizaci sídlišť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 součinnosti s JUDr. Švamberkem, tak na ostatní investi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 součinnosti s Ing. Waldhauserem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RO zahájit jednání se SFRB o vrácení úvěrů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MS Mincho;ＭＳ 明朝"/>
          <w:sz w:val="24"/>
        </w:rPr>
        <w:t xml:space="preserve">RO  </w:t>
      </w:r>
      <w:r>
        <w:rPr>
          <w:sz w:val="24"/>
          <w:szCs w:val="24"/>
        </w:rPr>
        <w:t xml:space="preserve">oslovit přímo pana R. Mrkvana na zpracování pasportů mostů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K v obci.</w:t>
      </w:r>
      <w:r>
        <w:rPr>
          <w:rFonts w:eastAsia="MS Mincho;ＭＳ 明朝"/>
          <w:sz w:val="24"/>
        </w:rPr>
        <w:t xml:space="preserve"> </w:t>
      </w:r>
    </w:p>
    <w:p>
      <w:pPr>
        <w:pStyle w:val="Prosttext"/>
        <w:tabs>
          <w:tab w:val="clear" w:pos="708"/>
          <w:tab w:val="left" w:pos="794" w:leader="none"/>
        </w:tabs>
        <w:ind w:left="79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5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zahájit jednání se SFRB o vrácení úvěrů  </w:t>
      </w:r>
      <w:r>
        <w:rPr>
          <w:rFonts w:eastAsia="MS Mincho;ＭＳ 明朝" w:cs="Times New Roman" w:ascii="Times New Roman" w:hAnsi="Times New Roman"/>
          <w:b/>
          <w:sz w:val="24"/>
        </w:rPr>
        <w:t>T: 15.5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hájit ihned jednání o revitalizaci sídliště za radnic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 JUDr. Švamberkem do pololetí 2009  </w:t>
      </w:r>
      <w:r>
        <w:rPr>
          <w:rFonts w:eastAsia="MS Mincho;ＭＳ 明朝" w:cs="Times New Roman" w:ascii="Times New Roman" w:hAnsi="Times New Roman"/>
          <w:b/>
          <w:sz w:val="24"/>
        </w:rPr>
        <w:t>T: 30.4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zahájit jednání s bankami o úvěrech obce ve spojení se všemi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uvažovanými investicemi obce   </w:t>
      </w:r>
      <w:r>
        <w:rPr>
          <w:rFonts w:eastAsia="MS Mincho;ＭＳ 明朝" w:cs="Times New Roman" w:ascii="Times New Roman" w:hAnsi="Times New Roman"/>
          <w:b/>
          <w:sz w:val="24"/>
        </w:rPr>
        <w:t>T: 30.4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projednat možnosti včlenění nájemního bytového fondu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ce do SoS s.r.o.    </w:t>
      </w:r>
      <w:r>
        <w:rPr>
          <w:rFonts w:eastAsia="MS Mincho;ＭＳ 明朝" w:cs="Times New Roman" w:ascii="Times New Roman" w:hAnsi="Times New Roman"/>
          <w:b/>
          <w:sz w:val="24"/>
        </w:rPr>
        <w:t>T: 31.5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 zaslat objednávku na práce na pasportech na mosty a mostky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místních komunikacích – </w:t>
      </w:r>
      <w:r>
        <w:rPr>
          <w:rFonts w:eastAsia="MS Mincho;ＭＳ 明朝" w:cs="Times New Roman" w:ascii="Times New Roman" w:hAnsi="Times New Roman"/>
          <w:b/>
          <w:sz w:val="24"/>
        </w:rPr>
        <w:t>T: 30.4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6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a) zahájit jednání se SFRB o vrácení úvěrů  </w:t>
      </w:r>
      <w:r>
        <w:rPr>
          <w:rFonts w:eastAsia="MS Mincho;ＭＳ 明朝" w:cs="Times New Roman" w:ascii="Times New Roman" w:hAnsi="Times New Roman"/>
          <w:b/>
          <w:sz w:val="24"/>
        </w:rPr>
        <w:t>T: 15.5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hájit ihned jednání o revitalizaci sídliště za radnic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 JUDr. Švamberkem do pololetí 2009  </w:t>
      </w:r>
      <w:r>
        <w:rPr>
          <w:rFonts w:eastAsia="MS Mincho;ＭＳ 明朝" w:cs="Times New Roman" w:ascii="Times New Roman" w:hAnsi="Times New Roman"/>
          <w:b/>
          <w:sz w:val="24"/>
        </w:rPr>
        <w:t>T: 30.4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zahájit technickou přípravu na sídliště u hřiště tak, aby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hly být výměny střech zahájeny ještě v roce 2009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5.2009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zajistit součinnost obce při zpracovávání dokladů na mosty 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stky na místních komunikacích </w:t>
      </w:r>
      <w:r>
        <w:rPr>
          <w:rFonts w:eastAsia="MS Mincho;ＭＳ 明朝" w:cs="Times New Roman" w:ascii="Times New Roman" w:hAnsi="Times New Roman"/>
          <w:b/>
          <w:sz w:val="24"/>
        </w:rPr>
        <w:t>T: průběžně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zajistit koordinaci  rekonstrukce střech a zateplení fasády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 ihned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7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Miščíkové – a) zahájit technickou přípravu na sídliště u hřiště tak, aby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hly být výměny střech zahájeny ještě v roce 2009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5.2009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jistit koordinaci  rekonstrukce střech a zateplení fasády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 ihned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17.4. 200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6:00Z</dcterms:created>
  <dc:creator>Oú Strašice</dc:creator>
  <dc:description/>
  <cp:keywords/>
  <dc:language>en-US</dc:language>
  <cp:lastModifiedBy>Ing.František Nerad</cp:lastModifiedBy>
  <cp:lastPrinted>2008-12-11T14:52:00Z</cp:lastPrinted>
  <dcterms:modified xsi:type="dcterms:W3CDTF">2009-04-17T13:26:00Z</dcterms:modified>
  <cp:revision>4</cp:revision>
  <dc:subject/>
  <dc:title>U S N E S E N Í  Č</dc:title>
</cp:coreProperties>
</file>