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tář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 hospodaření firmy Zdeněk Smejkal – INZU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a správě bytového fondu v majetku obce Straši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za období 1 - 3 roku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á čás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období 1-3 roku  2012  byl vykázán zisk ve výši 1 701 881,91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é tržby byly ve výši 2 697 536,41 Kč. Z toho tržby z náj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y ve výši 2 639 762,- Kč,  tržby z nájmu nebytových prostor byly 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i 1 698,- Kč, tržby za pokuty a penále činily 55 807,59 Kč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jaté úroky od banky  byly ve výši 178,82  Kč   a ostatní tržby za poštov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inily 9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výše nákladů činila 995 654,50 Kč. Náklady na opravy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ržování byly ve výši 725 898,38 Kč, rozpis jednotlivých nákladů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den v příloze. V příloze číslo l podle jednotlivých druhů opra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loze číslo 2 po položkách a jednotlivých druzích oprav a  v přílo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3 po jednotlivých druzích oprav vynaložených na jednotlivé do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služby činily 189 229,12  Kč,  rozpis jednotlivých druh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ch služeb po jednotlivých druzích je uveden v příloze číslo 4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loze číslo 5 jsou uvedeny položkově a po jednotlivých druz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ostatních nákladů činily materiálové náklady 12 619,-  Kč ,  ostatní  dan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platky činily 27 120,-Kč a ostatní poplatky /fond oprav/ byly ve výš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 788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hospodářské činnosti bytového hospodářství byla odvedena do rozpoč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ce částka 1 478 241,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is jednotlivých vyúčtovaných placených služeb a předpisu záloh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ené služby /účet 324/ je uveden v přílohách číslo 6 a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ůstatek běžného účtu k 31. 3. 2012  činil  u KB 76 389,30 Kč a u ČS 21 875,27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ní část:</w:t>
      </w:r>
    </w:p>
    <w:p>
      <w:pPr>
        <w:pStyle w:val="Normal"/>
        <w:rPr/>
      </w:pPr>
      <w:r>
        <w:rPr>
          <w:sz w:val="24"/>
          <w:szCs w:val="24"/>
        </w:rPr>
        <w:t>Za 1-3/2012  bylo předáno 5 bytů do užívání nájemníků a 6 bytů bylo převzato od nájemníků, z toho byl 1  byt soudně vyklizen, schválen jeden přechod nájmu.</w:t>
      </w:r>
    </w:p>
    <w:p>
      <w:pPr>
        <w:pStyle w:val="Normal"/>
        <w:rPr/>
      </w:pPr>
      <w:r>
        <w:rPr>
          <w:sz w:val="24"/>
          <w:szCs w:val="24"/>
        </w:rPr>
        <w:t>K 31.3.2012 evidovány 2 volné byty.</w:t>
      </w:r>
    </w:p>
    <w:p>
      <w:pPr>
        <w:pStyle w:val="Normal"/>
        <w:rPr/>
      </w:pPr>
      <w:r>
        <w:rPr>
          <w:sz w:val="24"/>
          <w:szCs w:val="24"/>
        </w:rPr>
        <w:t>Bylo přijato  89 objednávek na opravy.</w:t>
      </w:r>
    </w:p>
    <w:p>
      <w:pPr>
        <w:pStyle w:val="Normal"/>
        <w:rPr/>
      </w:pPr>
      <w:r>
        <w:rPr>
          <w:sz w:val="24"/>
          <w:szCs w:val="24"/>
        </w:rPr>
        <w:t>Provedeno 89  oprav, z toho bylo havarijních 14.</w:t>
      </w:r>
    </w:p>
    <w:p>
      <w:pPr>
        <w:pStyle w:val="Normal"/>
        <w:rPr/>
      </w:pPr>
      <w:r>
        <w:rPr>
          <w:sz w:val="24"/>
          <w:szCs w:val="24"/>
        </w:rPr>
        <w:t xml:space="preserve">Za výměny zařizovacích předmětů bylo vynaloženo </w:t>
      </w:r>
      <w:r>
        <w:rPr>
          <w:b/>
          <w:sz w:val="24"/>
          <w:szCs w:val="24"/>
        </w:rPr>
        <w:t>151.562,-Kč</w:t>
      </w:r>
      <w:r>
        <w:rPr>
          <w:sz w:val="24"/>
          <w:szCs w:val="24"/>
        </w:rPr>
        <w:t>, z toho:</w:t>
      </w:r>
    </w:p>
    <w:p>
      <w:pPr>
        <w:pStyle w:val="Normal"/>
        <w:rPr/>
      </w:pPr>
      <w:r>
        <w:rPr>
          <w:sz w:val="24"/>
          <w:szCs w:val="24"/>
        </w:rPr>
        <w:t>Vany</w:t>
        <w:tab/>
        <w:tab/>
        <w:tab/>
        <w:tab/>
        <w:t xml:space="preserve"> 2 ks</w:t>
        <w:tab/>
        <w:tab/>
        <w:tab/>
        <w:t>Boilery</w:t>
        <w:tab/>
        <w:tab/>
        <w:t xml:space="preserve">           5  ks</w:t>
      </w:r>
    </w:p>
    <w:p>
      <w:pPr>
        <w:pStyle w:val="Normal"/>
        <w:rPr/>
      </w:pPr>
      <w:r>
        <w:rPr>
          <w:sz w:val="24"/>
          <w:szCs w:val="24"/>
        </w:rPr>
        <w:t>Umyvadla</w:t>
        <w:tab/>
        <w:tab/>
        <w:t xml:space="preserve">             1 ks</w:t>
        <w:tab/>
        <w:tab/>
        <w:tab/>
        <w:t>dřezy</w:t>
        <w:tab/>
        <w:tab/>
        <w:tab/>
        <w:t xml:space="preserve">            0 ks</w:t>
      </w:r>
    </w:p>
    <w:p>
      <w:pPr>
        <w:pStyle w:val="Normal"/>
        <w:rPr/>
      </w:pPr>
      <w:r>
        <w:rPr>
          <w:sz w:val="24"/>
          <w:szCs w:val="24"/>
        </w:rPr>
        <w:t>Baterie míchací</w:t>
        <w:tab/>
        <w:t xml:space="preserve">           11 ks</w:t>
        <w:tab/>
        <w:tab/>
        <w:tab/>
        <w:t>prac.desky</w:t>
        <w:tab/>
        <w:tab/>
        <w:t xml:space="preserve">            0 ks</w:t>
      </w:r>
    </w:p>
    <w:p>
      <w:pPr>
        <w:pStyle w:val="Normal"/>
        <w:rPr/>
      </w:pPr>
      <w:r>
        <w:rPr>
          <w:sz w:val="24"/>
          <w:szCs w:val="24"/>
        </w:rPr>
        <w:t>Wc combi/nádrž</w:t>
        <w:tab/>
        <w:t xml:space="preserve">          6/0 ks</w:t>
        <w:tab/>
        <w:tab/>
        <w:tab/>
        <w:t>sporáky plyn.</w:t>
        <w:tab/>
        <w:tab/>
        <w:t xml:space="preserve">            2 ks</w:t>
      </w:r>
    </w:p>
    <w:p>
      <w:pPr>
        <w:pStyle w:val="Normal"/>
        <w:rPr/>
      </w:pPr>
      <w:r>
        <w:rPr>
          <w:sz w:val="24"/>
          <w:szCs w:val="24"/>
        </w:rPr>
        <w:t>Sporáky el.</w:t>
        <w:tab/>
        <w:tab/>
        <w:tab/>
        <w:t>1  ks</w:t>
        <w:tab/>
        <w:tab/>
        <w:tab/>
        <w:t>sporáky kombi</w:t>
        <w:tab/>
        <w:t xml:space="preserve">            2 ks</w:t>
      </w:r>
    </w:p>
    <w:p>
      <w:pPr>
        <w:pStyle w:val="Normal"/>
        <w:rPr/>
      </w:pPr>
      <w:r>
        <w:rPr>
          <w:sz w:val="24"/>
          <w:szCs w:val="24"/>
        </w:rPr>
        <w:t>Dvouvařič</w:t>
        <w:tab/>
        <w:tab/>
        <w:tab/>
        <w:t>0  k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ylo vyměněno 7 ks ventilů u termostatických hlavic, 1 ks kohoutů ve stoupačkách, byly vyčištěny venkovní kanalizační vpustě a gejgry u domů, zajištěny opravy po havarii v čp. 565 – výměna PVC a malování, vyměněny dveře ve společných prostorech domu čp. 501, proplaceny náklady spojené s opravou elektroinstalace v bytech 452/2, 455/9, provedeno vymetání komínů spojené s prohlídkami a revizními zprávami, provedeno frézování a vložkování komínových průduchů pro byty 463/7, 465/12, 436/2, 436/4, zahájeny výměny ležatých rozvodů studené vody v domech čp. 558-565, provedeny revize plynu a spotřebičů na zemní plyn a BP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náklady na opravy jsou ve výši 725.898,38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: - opravy elektro</w:t>
        <w:tab/>
        <w:tab/>
        <w:tab/>
        <w:t>6.906,--   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y kanalizací</w:t>
        <w:tab/>
        <w:t xml:space="preserve">           57143,40  Kč 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y a údržba komínů       254665,--  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chy,klemp.prvky</w:t>
        <w:tab/>
        <w:t xml:space="preserve">           32763,60  Kč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ování spol.prostor</w:t>
        <w:tab/>
        <w:t xml:space="preserve">           54801,--   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y vody, topení</w:t>
        <w:tab/>
        <w:tab/>
        <w:t>37966,40 Kč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ahářské práce</w:t>
        <w:tab/>
        <w:t xml:space="preserve">          112630,86 Kč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bná údržba</w:t>
        <w:tab/>
        <w:tab/>
        <w:tab/>
        <w:t xml:space="preserve">  5580,-- 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lné byty:</w:t>
      </w:r>
    </w:p>
    <w:p>
      <w:pPr>
        <w:pStyle w:val="Normal"/>
        <w:rPr/>
      </w:pPr>
      <w:r>
        <w:rPr>
          <w:sz w:val="24"/>
          <w:szCs w:val="24"/>
        </w:rPr>
        <w:t xml:space="preserve">1.1.2012            </w:t>
        <w:tab/>
        <w:t xml:space="preserve">15.1.2012                 445/5                                  999,- Kč </w:t>
      </w:r>
    </w:p>
    <w:p>
      <w:pPr>
        <w:pStyle w:val="Normal"/>
        <w:rPr/>
      </w:pPr>
      <w:r>
        <w:rPr>
          <w:sz w:val="24"/>
          <w:szCs w:val="24"/>
        </w:rPr>
        <w:t xml:space="preserve">1.1.2012            </w:t>
        <w:tab/>
        <w:t>24.1.2012                 564/1                               1.826,-Kč</w:t>
      </w:r>
    </w:p>
    <w:p>
      <w:pPr>
        <w:pStyle w:val="Normal"/>
        <w:rPr/>
      </w:pPr>
      <w:r>
        <w:rPr>
          <w:sz w:val="24"/>
          <w:szCs w:val="24"/>
        </w:rPr>
        <w:t xml:space="preserve">1.1.2012            </w:t>
        <w:tab/>
        <w:t>31.1.2012                 491/17                             2.197,-Kč</w:t>
      </w:r>
    </w:p>
    <w:p>
      <w:pPr>
        <w:pStyle w:val="Normal"/>
        <w:rPr/>
      </w:pPr>
      <w:r>
        <w:rPr>
          <w:sz w:val="24"/>
          <w:szCs w:val="24"/>
        </w:rPr>
        <w:t xml:space="preserve">1.1.2012            </w:t>
        <w:tab/>
        <w:t>31.3.2012                 526/1                               8.832,-Kč</w:t>
      </w:r>
    </w:p>
    <w:p>
      <w:pPr>
        <w:pStyle w:val="Normal"/>
        <w:rPr/>
      </w:pPr>
      <w:r>
        <w:rPr>
          <w:sz w:val="24"/>
          <w:szCs w:val="24"/>
        </w:rPr>
        <w:t xml:space="preserve">1.3.2012            </w:t>
        <w:tab/>
        <w:t xml:space="preserve">31.3.2012                 501/12   </w:t>
        <w:tab/>
        <w:tab/>
        <w:t xml:space="preserve">              1.942,-Kč      </w:t>
      </w:r>
    </w:p>
    <w:p>
      <w:pPr>
        <w:pStyle w:val="Normal"/>
        <w:rPr/>
      </w:pPr>
      <w:r>
        <w:rPr>
          <w:b/>
          <w:sz w:val="24"/>
          <w:szCs w:val="24"/>
        </w:rPr>
        <w:t>Celkem</w:t>
        <w:tab/>
        <w:t>ušlé nájemné za neobsazené byty   15.796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 důvodu nedostatku finančních prostředků budou zajišťovány pouze nezbytné opravy a na základě revizí spalinových cest se budou provádět postupné opravy komínových těles a průduchů (předpokládaný náklad cca 1 mil. Kč). Vzhledem ke stavu komínových průduchů a nadstřešních částí komínů bude obnova při současných finančních možnostech pokračovat do roku 2015. Na další větší opravy (např. výměny střešních konstrukcí u domů U hřiště) není dostatek finančních prostředků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7"/>
        <w:gridCol w:w="207"/>
        <w:gridCol w:w="819"/>
        <w:gridCol w:w="849"/>
        <w:gridCol w:w="979"/>
        <w:gridCol w:w="693"/>
        <w:gridCol w:w="1025"/>
        <w:gridCol w:w="1025"/>
      </w:tblGrid>
      <w:tr>
        <w:trPr>
          <w:trHeight w:val="420" w:hRule="atLeast"/>
        </w:trPr>
        <w:tc>
          <w:tcPr>
            <w:tcW w:w="701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Rozpočet bytové správy Strašice pro rok 20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žka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y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daj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pis nájmu-byty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vod z HV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372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á se o odvod za investice v roce 2010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ce SFRB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y a udržování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átky úvěru- rev.sídliště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átka úvěru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ůjčka SFRB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átky úvěru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měna správy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náklady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ycany 4.1.20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al: Zdeněk Smejkal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pání prostředků za rok 2012 stav k 31.3.201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pání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z roku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y a udržování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měna správy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náklady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finančních prostředků plánovaných celkem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.Kč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 stejné frekvenci čerpání je třeba celkem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.Kč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. Kč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ycany 27.4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deněk Smej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2:00Z</dcterms:created>
  <dc:creator>INZULA Rokycany</dc:creator>
  <dc:description/>
  <cp:keywords/>
  <dc:language>en-US</dc:language>
  <cp:lastModifiedBy>Inzula Strašice</cp:lastModifiedBy>
  <dcterms:modified xsi:type="dcterms:W3CDTF">2012-04-27T08:03:00Z</dcterms:modified>
  <cp:revision>3</cp:revision>
  <dc:subject/>
  <dc:title/>
</cp:coreProperties>
</file>