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51/11/0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1.2008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 Mgr. A. Kapolková, Ing. M. Fetter, Mgr.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. Miščíková – předsedkyně komise pro výstavbu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Miloš Fetter /26.11.2008/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František Nerad /27.11.2008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7.12.2008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 xml:space="preserve">1.   Program jednání ZO č. 15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Řešení některých dluhů za nájem nebytových prostor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Žádost o řešení problematiky využívání pozemků –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M. Šťastný, Strašice 22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, Ing. Hladký, J. Miščíková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řešení problematiky vyvážení odpadu od RD č.p. 225 – M. Šťastného, Strašice 225.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 ,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3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nájem nebytových prostor pro podnikání – I.Dolanská, Strašice 236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PZO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I. Dolanské, Strašice 236 o pronájem nebytových prostor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4/8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 ZO č. 012, dne 14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PZO, Ing. Nerad, E. Kleknerová, Ing. Frajt, Mgr. Makaj, Ing. Hladký, Z. 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jednání ZO č. 012 z 14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4/8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rava vodoteče „Rokle“ v Koutě – stížnost A. Andělov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KVZ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zajištění opravy vodoteče v Koutě – tzv. „Rokle“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– Autoškola Benčí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v souvislosti s pronájmem nebytových prostor v bývalé knihovně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manželů Benčíkových o pronájem nebytových prostor v bývalé knihovně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a rozsahu koupě majetku v areálu kasáren od firm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TTERN HG a.s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postup ve věci změny záměru odkupu nemovitostí firmou PATTERN HG a.s., Rokycan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 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odkoupení budov v objektu kasáren – M. Gavel, 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Ing. Hladký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M. Gavela, Strašice 525/II o odkoupení budovy e.č. 20 v areálu bývalých kasáren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firmy Matas o úpravu územních vztahů v okolí</w:t>
              <w:br/>
              <w:t>továrny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Mišč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obce ve věci stížnosti firmy Ing. Matase na situaci v ÚP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5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6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yčištění koryta Mlýnského potoka na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Ing. Hladký, J. Štych, J. Andrlíková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ostup při řešení opravy Mlýnského potoka na Hut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7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rozpočtu na opravy nájemních bytových domů obce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Andrlíková, Ing. Hladký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sunuto pod 051/11/08-3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 v ě d o m í  </w:t>
            </w:r>
            <w:r>
              <w:rPr>
                <w:i/>
                <w:sz w:val="20"/>
                <w:szCs w:val="20"/>
              </w:rPr>
              <w:t xml:space="preserve"> návrh rozpočtu a plán oprav bytových domů od Z. Smejkala - Inzula pro rok 200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8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8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omise pro veřejné zakázky č. 10 ze dne 7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Nerad, J. Štych, Ing. Benďák, Ing. Šnaiberk, Ing. Hladký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zápis a usnesení komise pro veřejné zakázky z jednání č. 10/2008 ze dne 7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hájení provozu restaurace v bývalém PD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Nerad, Mgr. Makaj, F. Flemr, Ing. Hladký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5.12.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odniknuté v souvislosti se zahájením provozu restaurace v bývalém PDA a při slavnostním otevření obřadní sín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– American Way SOLAR s.r.o. na pozemky v bývalých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unuto pod 051/11/08-3.12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návrh kupní smlouvy společnosti American Way Solar s.r.o. Plzeň na nemovitosti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yny pro provedení inventarizace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 Pokyny pro provedení inventarizace majetku a závazků obce Strašice na rok 2008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– J. Kec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žádost J. Kece, Strašice 526 na pronájem místnosti pro zřízení kanceláře v budově MŠ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e Povodí Vltavy o  zřízení limnigrafických stani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Frajt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součinnost při zajišťování limnigrafických a srážkoměrných měření v katastru obce Strašice a VÚB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1/2008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, M. Kořánová, J. Štych, Mgr. Kapolková, E. Kleknerová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1/2008 ze dne 23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ojetého auta – I. Savkovová, Miroš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</w:t>
            </w:r>
            <w:r>
              <w:rPr>
                <w:i/>
                <w:sz w:val="20"/>
                <w:szCs w:val="20"/>
              </w:rPr>
              <w:t xml:space="preserve">  žádost I. Savkovové, Mirošov  o odkoupení vyřazeného auta Felici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0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komise pro rozvoj obce dne 5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 J. Hahner, J. Štych, J. Miščík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doporučení komise pro rozvoj obce k projednávané problematice z jednání z 5.11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0/11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bídka na odkoupení pozemků ve stavební zóně Kou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E. Kleknerová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</w:t>
            </w:r>
            <w:r>
              <w:rPr>
                <w:i/>
                <w:sz w:val="20"/>
                <w:szCs w:val="20"/>
              </w:rPr>
              <w:t xml:space="preserve">nabídku Úřadu pro zastupování státu ve věcech  majetkových na odkoupení pozemků ve stavební zóně Kout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k rozpočtu na 2. etapu skládky TKO – S+H Rokycan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 Nerad, TD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  na  v ě d o m í</w:t>
            </w:r>
            <w:r>
              <w:rPr>
                <w:i/>
                <w:sz w:val="20"/>
                <w:szCs w:val="20"/>
              </w:rPr>
              <w:t xml:space="preserve">   zápis z jednání o zahájení prací na II. Etapě skládky a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starostů Podbrdska dne 29.10.2008 ve Spáleném Poříč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starosty a místostarosty na jednání starostů podbrdských obcí dne 29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úklid polomů a spadaného dřeva u koupaliště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 Dejd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ada obce</w:t>
            </w:r>
            <w:r>
              <w:rPr>
                <w:b/>
                <w:i/>
              </w:rPr>
              <w:t xml:space="preserve">  s ch v a l u j e   </w:t>
            </w:r>
            <w:r>
              <w:rPr>
                <w:i/>
              </w:rPr>
              <w:t>žádost J. Kupce, Strašice 360  na likvidaci polomů a spadaného dřeva v areálu drůbežárny u koupaliště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situace po uzavření objektu pronajatého firmě Gasstelstav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F. Flemr, Ing. Hladký, Ing. Nerad, 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ukončení nájemní smlouvy se společností Gasstelstav s.r.o. Plzeň v objektu e.č. 43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ář KÚ PK k Projektu prevence kriminality dne 21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Ing. Fraj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účast Ing. Nerada a Ing. Frajta na semináři Projektu prevence kriminality na KÚ PK dne 21.11.2008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ávrh programu 15. jednání ZO dne 11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1. návrh programu ZO č. 15 dne 11.12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návštěvy delegace tureckého města Őren ve Strašicích ve dnech 14.11. – 19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, Ing. Nerad, J. Andrlíková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program návštěvy turecké delegace ve Strašicích ve dnech 14. – 19.11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a ubytovnu č.p. 605 – ATIETE MB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dohodu o ukončení smlouvy o nájmu budovy č.p. 605  s firmou ARIETE MB s.r.o. k 30.11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a ubytovnu  v e.č. 18 – ATIETE MB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Hladký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>dohodu o ukončení smlouvy o nájmu budovy e.č. 18  s firmou ARIETE MB s.r.o. k 31.10.200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neprovedení opravy nájemního domu – H. Kabelková, Strašice 4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chvaluje stížnost H. Kabelkové, Strašice 495 ve věci opravy nájemního domu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místnosti pro zkoušení hudební skupiny – M. Horčic, Strašice 4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 Flemr, Ing. Hladký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 </w:t>
            </w:r>
            <w:r>
              <w:rPr>
                <w:i/>
                <w:sz w:val="20"/>
                <w:szCs w:val="20"/>
              </w:rPr>
              <w:t>žádost M. Horčice, Strašice 442 na pronájem místnosti pro zkoušení hudební skupiny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Předávací protokol č.j. 1915/08 z 18.11.2008 o předání projektů na revitalizaci nájemních domů v sídlišti u hřiště a dvou domů č.p. 525, 526 a zpráva z jednání č. 230/Ne/08. Společnost DEK PROJEKT s.r.o. Praha předala projekty pro SP dle dodatku SoD č. 2008 – 10439 – Tp. (</w:t>
      </w:r>
      <w:r>
        <w:rPr/>
        <w:t>Sleduje Ing. Hladký, Ing. Nerad.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o průběhu návštěvy z družebního města Őren č. 233/Ne/08 z 22.11.2008. </w:t>
      </w:r>
      <w:r>
        <w:rPr/>
        <w:t>(Sleduje Mgr. Makaj, J.Hahner, Mgr. Kantor,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235/Ne/08 z 19.11.2008 o projednání způsobu fakturace prací na 2. etapě skládky TKO z TDI a zástupci dodavatele. </w:t>
      </w:r>
      <w:r>
        <w:rPr/>
        <w:t>(Sleduje Ing. Nerad, D.Pliml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234/Ne/08 z 19.11.2008 o projednání rozpracovaného projektu Regenerace zeleně v obci s projektantem Ing. Dufkem – Zahradní a parková s.r.o. Mariánské Lázně. </w:t>
      </w:r>
      <w:r>
        <w:rPr/>
        <w:t>(Sleduje Ing.Nerad, J. Miščíková, Ing. Benďák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formace č.j. 1995/08 z 25.11.2008 firmy OAZA – ENERGO a.s. o záměru s kotelnou v kasárnách. (</w:t>
      </w:r>
      <w:r>
        <w:rPr/>
        <w:t>Sleduje J. Hahner, Ing. Nerad).</w:t>
      </w:r>
      <w:r>
        <w:rPr>
          <w:b w:val="false"/>
        </w:rPr>
        <w:t xml:space="preserve">  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Druhý návrh programu ZO č. 15 dne 11.12.2008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druhý návrh programu jednání dalšího ZO:</w:t>
      </w:r>
    </w:p>
    <w:p>
      <w:pPr>
        <w:pStyle w:val="Seznamsodrkami"/>
        <w:ind w:left="360" w:hanging="0"/>
        <w:rPr/>
      </w:pPr>
      <w:r>
        <w:rPr/>
        <w:t>1.  Úvod</w:t>
      </w:r>
    </w:p>
    <w:p>
      <w:pPr>
        <w:pStyle w:val="Seznamsodrkami"/>
        <w:ind w:left="360" w:hanging="0"/>
        <w:rPr/>
      </w:pPr>
      <w:r>
        <w:rPr/>
        <w:t>2.  Program jednání</w:t>
      </w:r>
    </w:p>
    <w:p>
      <w:pPr>
        <w:pStyle w:val="Seznamsodrkami"/>
        <w:ind w:left="360" w:hanging="0"/>
        <w:rPr/>
      </w:pPr>
      <w:r>
        <w:rPr/>
        <w:t>3.  Schválení orgánů jednání</w:t>
      </w:r>
    </w:p>
    <w:p>
      <w:pPr>
        <w:pStyle w:val="Seznamsodrkami"/>
        <w:ind w:left="360" w:hanging="0"/>
        <w:rPr/>
      </w:pPr>
      <w:r>
        <w:rPr/>
        <w:t xml:space="preserve">4.  Náměty a podněty občanů </w:t>
      </w:r>
    </w:p>
    <w:p>
      <w:pPr>
        <w:pStyle w:val="Seznamsodrkami"/>
        <w:ind w:left="360" w:hanging="0"/>
        <w:jc w:val="both"/>
        <w:rPr/>
      </w:pPr>
      <w:r>
        <w:rPr/>
        <w:t>5.  Územní energetická koncepce obce Strašice</w:t>
      </w:r>
    </w:p>
    <w:p>
      <w:pPr>
        <w:pStyle w:val="Seznamsodrkami"/>
        <w:ind w:left="360" w:hanging="0"/>
        <w:jc w:val="both"/>
        <w:rPr>
          <w:b/>
          <w:b/>
        </w:rPr>
      </w:pPr>
      <w:r>
        <w:rPr/>
        <w:t>6.  Plán rozvoje obce - 3</w:t>
      </w:r>
    </w:p>
    <w:p>
      <w:pPr>
        <w:pStyle w:val="Seznamsodrkami"/>
        <w:ind w:left="360" w:hanging="0"/>
        <w:rPr/>
      </w:pPr>
      <w:r>
        <w:rPr/>
        <w:t>7.  Změna Organizačního řádu obce - dokončení</w:t>
      </w:r>
    </w:p>
    <w:p>
      <w:pPr>
        <w:pStyle w:val="Seznamsodrkami"/>
        <w:ind w:firstLine="360"/>
        <w:rPr/>
      </w:pPr>
      <w:r>
        <w:rPr/>
        <w:t>8.  Změna rozpočtu obce č.3</w:t>
      </w:r>
    </w:p>
    <w:p>
      <w:pPr>
        <w:pStyle w:val="Seznamsodrkami"/>
        <w:rPr/>
      </w:pPr>
      <w:r>
        <w:rPr/>
        <w:t xml:space="preserve">      </w:t>
      </w:r>
      <w:r>
        <w:rPr/>
        <w:t>9. Prodej a nákup majetku obce:</w:t>
      </w:r>
    </w:p>
    <w:p>
      <w:pPr>
        <w:pStyle w:val="Seznamsodrkami"/>
        <w:rPr/>
      </w:pPr>
      <w:r>
        <w:rPr/>
        <w:t xml:space="preserve">          </w:t>
      </w:r>
      <w:r>
        <w:rPr/>
        <w:t xml:space="preserve">a) prodej objektů  v bývalých kasárnách – 1. prodej pozemků firmě PATTERN HG a.s. </w:t>
      </w:r>
    </w:p>
    <w:p>
      <w:pPr>
        <w:pStyle w:val="Seznamsodrkami"/>
        <w:rPr/>
      </w:pPr>
      <w:r>
        <w:rPr/>
        <w:t xml:space="preserve">                                                                           – </w:t>
      </w:r>
      <w:r>
        <w:rPr/>
        <w:t>2. prodej pozemků firmě KEMATEX s.r.o.</w:t>
      </w:r>
    </w:p>
    <w:p>
      <w:pPr>
        <w:pStyle w:val="Seznamsodrkami"/>
        <w:rPr/>
      </w:pPr>
      <w:r>
        <w:rPr/>
        <w:t xml:space="preserve">          </w:t>
      </w:r>
      <w:r>
        <w:rPr/>
        <w:t xml:space="preserve">b) prodej pozemku pod budovou pošty st. p. 776 v k.ú. Strašice </w:t>
      </w:r>
    </w:p>
    <w:p>
      <w:pPr>
        <w:pStyle w:val="Seznamsodrkami"/>
        <w:rPr/>
      </w:pPr>
      <w:r>
        <w:rPr/>
        <w:t xml:space="preserve">          </w:t>
      </w:r>
      <w:r>
        <w:rPr/>
        <w:t>c) prodej nájemních domů č.p. 435,437,438, 439</w:t>
      </w:r>
    </w:p>
    <w:p>
      <w:pPr>
        <w:pStyle w:val="Seznamsodrkami"/>
        <w:rPr/>
      </w:pPr>
      <w:r>
        <w:rPr/>
        <w:t xml:space="preserve">          </w:t>
      </w:r>
      <w:r>
        <w:rPr/>
        <w:t>d) odkoupení pozemků ve stavební zóně Kout od ÚSMS</w:t>
      </w:r>
    </w:p>
    <w:p>
      <w:pPr>
        <w:pStyle w:val="Seznamsodrkami"/>
        <w:rPr/>
      </w:pPr>
      <w:r>
        <w:rPr/>
        <w:t xml:space="preserve">          </w:t>
      </w:r>
      <w:r>
        <w:rPr/>
        <w:t>e) záměr prodeje budovy e.č. 21 – změna usnesení 012 – II - 07</w:t>
      </w:r>
    </w:p>
    <w:p>
      <w:pPr>
        <w:pStyle w:val="Seznamsodrkami"/>
        <w:rPr/>
      </w:pPr>
      <w:r>
        <w:rPr/>
        <w:t xml:space="preserve">     </w:t>
      </w:r>
      <w:r>
        <w:rPr/>
        <w:t xml:space="preserve">10. Odepsání dluhu za pronájem majetku </w:t>
      </w:r>
    </w:p>
    <w:p>
      <w:pPr>
        <w:pStyle w:val="Seznamsodrkami"/>
        <w:rPr/>
      </w:pPr>
      <w:r>
        <w:rPr/>
        <w:t xml:space="preserve">     </w:t>
      </w:r>
      <w:r>
        <w:rPr/>
        <w:t>12. Rozpočtové provizorium na rok 2009</w:t>
      </w:r>
    </w:p>
    <w:p>
      <w:pPr>
        <w:pStyle w:val="Seznamsodrkami"/>
        <w:rPr/>
      </w:pPr>
      <w:r>
        <w:rPr/>
        <w:t xml:space="preserve">     </w:t>
      </w:r>
      <w:r>
        <w:rPr/>
        <w:t xml:space="preserve">13. Připojení k Projektu prevence kriminality 2009 - 2011  </w:t>
      </w:r>
    </w:p>
    <w:p>
      <w:pPr>
        <w:pStyle w:val="Seznamsodrkami"/>
        <w:rPr/>
      </w:pPr>
      <w:r>
        <w:rPr/>
        <w:t xml:space="preserve">     </w:t>
      </w:r>
      <w:r>
        <w:rPr/>
        <w:t>14. Kontrola plnění usnesení ZO</w:t>
      </w:r>
    </w:p>
    <w:p>
      <w:pPr>
        <w:pStyle w:val="Seznamsodrkami"/>
        <w:rPr/>
      </w:pPr>
      <w:r>
        <w:rPr/>
        <w:t xml:space="preserve">     </w:t>
      </w:r>
      <w:r>
        <w:rPr/>
        <w:t>15. Interpelace zastupitelů</w:t>
      </w:r>
    </w:p>
    <w:p>
      <w:pPr>
        <w:pStyle w:val="Seznamsodrkami"/>
        <w:rPr/>
      </w:pPr>
      <w:r>
        <w:rPr/>
        <w:t xml:space="preserve">     </w:t>
      </w:r>
      <w:r>
        <w:rPr/>
        <w:t>16. Návrh usnesení</w:t>
      </w:r>
    </w:p>
    <w:p>
      <w:pPr>
        <w:pStyle w:val="Seznamsodrkami"/>
        <w:rPr/>
      </w:pPr>
      <w:r>
        <w:rPr/>
        <w:t xml:space="preserve">     </w:t>
      </w:r>
      <w:r>
        <w:rPr/>
        <w:t>17. Závěr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ajistit svolání ZO č. 15.</w:t>
      </w:r>
    </w:p>
    <w:p>
      <w:pPr>
        <w:pStyle w:val="Normal"/>
        <w:rPr/>
      </w:pPr>
      <w:r>
        <w:rPr/>
        <w:t xml:space="preserve">Odpovídá:  J. Hahner, Ing. Nerad, E. Kleknerová                     </w:t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 xml:space="preserve">2. návrh programu ZO č. 15 dne 11.12.2008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E. Kleknerová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11.12.2008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Řešení dluhů nájemců nebytových prostor v areálu bývalých kasáren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L. Plešmídová předkládá soupis dluhů některých nájemců nebytových prostor v areálu kasáren. </w:t>
      </w:r>
    </w:p>
    <w:p>
      <w:pPr>
        <w:pStyle w:val="Normal"/>
        <w:jc w:val="both"/>
        <w:rPr/>
      </w:pPr>
      <w:r>
        <w:rPr/>
        <w:t>a) společnost …………….. dluží za pronájem prostor částku ……………. Kč. Firma je nyní v insolvenčním řízení a je nedostupná. Její následnická firma slíbila dluh uhradit, ale slib neplní. Firma parkuje v objektu e.č. …. stroje a zařízení.</w:t>
      </w:r>
    </w:p>
    <w:p>
      <w:pPr>
        <w:pStyle w:val="Normal"/>
        <w:jc w:val="both"/>
        <w:rPr/>
      </w:pPr>
      <w:r>
        <w:rPr/>
        <w:t>b) ……………. dluží za pronájem prostor …………… Kč. Firma parkuje v objektu e.č. …. speciální fekální vozidlo. Složitě se s ní komunikuje.</w:t>
      </w:r>
    </w:p>
    <w:p>
      <w:pPr>
        <w:pStyle w:val="Normal"/>
        <w:jc w:val="both"/>
        <w:rPr/>
      </w:pPr>
      <w:r>
        <w:rPr/>
        <w:t>c) Pan …………... Dluží obci …………. za pronájem objektu e.č. ... Nájemce měl zájem o odkoupení objektu a nájem sjednal do doby odkoupení budovy, aby mohl zahájit stavební úpravy. Úpravy zahájil, ale nedokončil a objekt nekoupil a cca po dvou měsících zcela vyklidil a neužíval. Byla mu zaslána výpověď, na kterou nereagova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rFonts w:eastAsia="MS Mincho;ＭＳ 明朝"/>
        </w:rPr>
      </w:pPr>
      <w:r>
        <w:rPr/>
        <w:t>1. Předložit vymáhání dluhu společnosti a) právnímu zástupci obce. Ukončit nájem.</w:t>
      </w:r>
    </w:p>
    <w:p>
      <w:pPr>
        <w:pStyle w:val="Normal"/>
        <w:rPr/>
      </w:pPr>
      <w:r>
        <w:rPr/>
        <w:t xml:space="preserve">Odpovídá:  J. Hahner, PZO, Ing.Hladký     </w:t>
        <w:tab/>
        <w:tab/>
        <w:t xml:space="preserve"> </w:t>
        <w:tab/>
        <w:tab/>
        <w:t>Termín: 3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edložit vymáhání dluhu FO b) právnímu zástupci obce. Ukončit nájem.</w:t>
      </w:r>
    </w:p>
    <w:p>
      <w:pPr>
        <w:pStyle w:val="Normal"/>
        <w:rPr/>
      </w:pPr>
      <w:r>
        <w:rPr/>
        <w:t xml:space="preserve">Odpovídá:   J. Hahner, PZO, Ing. Hladký                         </w:t>
        <w:tab/>
        <w:tab/>
        <w:t>Termín: 3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ředložit odepsání dluhu ZO.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 ch v a l u j e    </w:t>
      </w:r>
      <w:r>
        <w:rPr>
          <w:i/>
        </w:rPr>
        <w:t xml:space="preserve">postup řešení dluhů tří nájemců nebytových prostor v areálu bývalých kasáren a 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J. Hahner, Ing. Nerad, Ing. Hladký, PZO            </w:t>
        <w:tab/>
      </w:r>
      <w:r>
        <w:rPr/>
        <w:t xml:space="preserve">Termín: </w:t>
      </w:r>
      <w:r>
        <w:rPr>
          <w:b w:val="false"/>
        </w:rPr>
        <w:t>31.12.2008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>3.1.  Oznámení č.j. 1904/08 z 13.11.2008 – zamítnutí dotací z ROP – JIHOZÁPAD na rekonstrukci Tankovky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. Hahner předkládá informaci o zamítnutí přidělení dotace z ROP Jihozápad – č.j. RRRSJ 4013/2008 z 10.11.2008. Žádost byla hodnocena jako kvalitně zpracovaná, nicméně v hodnocení projektu nebyl dosažen dostatečný počet bodů z těchto důvodů: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jekt nenaplnil indikátory – rekonstrukce komunikace je finančně nákladnější, projekt dostatečně nepřispívá k odstranění bodových závad. Projekt má pouze menší vliv na horizontální kritéria.</w:t>
      </w:r>
    </w:p>
    <w:p>
      <w:pPr>
        <w:pStyle w:val="PodNadpis"/>
        <w:keepNext w:val="false"/>
        <w:widowControl/>
        <w:rPr>
          <w:b w:val="false"/>
          <w:b w:val="false"/>
        </w:rPr>
      </w:pPr>
      <w:r>
        <w:rPr>
          <w:b w:val="false"/>
        </w:rPr>
        <w:t>Projekt byl sice zařazen do vládního programu podpory podbrdských obcí a vládou doporučen k projednání v ROP, nicméně nebyl vyhodnocen. Obec bude požadovat přidělení dotace z jiného programu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Projednat s premiérem vlády ČR stav plnění usnesení vlády ČR č. 1012 z 5.9.2007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                                         </w:t>
        <w:tab/>
        <w:tab/>
        <w:t>Termín: 31.12.2008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Předložit znovu žádost o dotaci na rekonstrukci Tankovk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J. Hahner                                                                         Termín: 31.3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rojednat stav plnění EIA na provoz D+P Rekont s.r.o. Plzeň v souvislosti s rekonstrukcí Tankov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                                                      Termín: 31.12.2008  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kroky k zajištění dotace na rekonstrukci Tankovky dle vládního usnesení č. 1012 z 5.9.2007 a</w:t>
      </w:r>
      <w:r>
        <w:rPr>
          <w:b/>
          <w:i/>
        </w:rPr>
        <w:t xml:space="preserve"> 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                            </w:t>
      </w:r>
      <w:r>
        <w:rPr/>
        <w:tab/>
        <w:tab/>
        <w:tab/>
        <w:t xml:space="preserve">Termín: </w:t>
      </w:r>
      <w:r>
        <w:rPr>
          <w:b w:val="false"/>
        </w:rPr>
        <w:t>31.3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>Návrh na opatření č.j. 1919/08 z 19.11.2008 – Protipovodňová opatření v obci Strašice vyplývající ze Studie protipovodňové ochrany obce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návrh zpracovatele Studie Ing. Kejhy na opatření v Koutě – rozdělení opravy Rokle. Dále předkládá zápis z jednání č. 231/Ne/08  z 13.11.2008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rojednat nabídku v komisi pro veřejné zakázk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Štych, Ing. Nerad       </w:t>
        <w:tab/>
        <w:t xml:space="preserve">           </w:t>
        <w:tab/>
        <w:tab/>
        <w:tab/>
        <w:tab/>
        <w:t xml:space="preserve">Termín: 31.1.2009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Vložit finance do rozpočtu obce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J. Andrlíková                                     </w:t>
        <w:tab/>
        <w:tab/>
        <w:t xml:space="preserve">Termín: 31.1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 xml:space="preserve">kroky pro zajištění oprav vodoteče Rokle v Koutě v rámci protipovodňových opatření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J. Štych, Ing. Nerad, J. Andrlíková </w:t>
      </w:r>
      <w:r>
        <w:rPr/>
        <w:tab/>
        <w:tab/>
        <w:t xml:space="preserve">Termín: </w:t>
      </w:r>
      <w:r>
        <w:rPr>
          <w:b w:val="false"/>
        </w:rPr>
        <w:t>31.1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Usnesení komise pro výstavbu č. 7/2008 z 10.11.2008 - č.j. 1920/08 z 19.11.2008  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J. Miščíková, předsedkyně komise předkládá zápis z jednání komise, ze které vyplývají tři doporučení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vést opravu porušeného příkopu kolem nemovitosti K. Hlaváčka, Strašice 420 dle doporučení komise. Zajistit finance na opravu.</w:t>
      </w:r>
    </w:p>
    <w:p>
      <w:pPr>
        <w:pStyle w:val="Normal"/>
        <w:rPr/>
      </w:pPr>
      <w:r>
        <w:rPr/>
        <w:t xml:space="preserve">Odpovídá:  Ing. Hladký, J. Andrlíková                                           </w:t>
        <w:tab/>
        <w:t>Termín:  30.6.2009</w:t>
      </w:r>
    </w:p>
    <w:p>
      <w:pPr>
        <w:pStyle w:val="Normal"/>
        <w:rPr/>
      </w:pPr>
      <w:r>
        <w:rPr/>
        <w:t>2. Zpracovat pasporty (jejich aktualizaci) objektů spravovaných Z. Smejkalem – Inzula</w:t>
      </w:r>
    </w:p>
    <w:p>
      <w:pPr>
        <w:pStyle w:val="Normal"/>
        <w:rPr/>
      </w:pPr>
      <w:r>
        <w:rPr/>
        <w:t>Odpovídá: Z. Smejkal                                                                        Termín: 30.6.2009</w:t>
      </w:r>
    </w:p>
    <w:p>
      <w:pPr>
        <w:pStyle w:val="Normal"/>
        <w:rPr/>
      </w:pPr>
      <w:r>
        <w:rPr/>
        <w:t>3. Projednat připomínky komise k projektu dopravy v klidu v sídlišti za radnicí</w:t>
      </w:r>
    </w:p>
    <w:p>
      <w:pPr>
        <w:pStyle w:val="Normal"/>
        <w:rPr/>
      </w:pPr>
      <w:r>
        <w:rPr/>
        <w:t xml:space="preserve">Odpovídá: Ing. Hladký, Ing. Nerad                                                    Termín: 31.1.2008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usnesení č.7/2008 z 10.11.2008  komise pro výstavbu a územní plánování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 Andrlíková, Ing. Nerad, Z. Smejkal       </w:t>
      </w:r>
      <w:r>
        <w:rPr/>
        <w:t xml:space="preserve">Termín: </w:t>
      </w:r>
      <w:r>
        <w:rPr>
          <w:b w:val="false"/>
        </w:rPr>
        <w:t>30.6.2008</w:t>
      </w:r>
    </w:p>
    <w:p>
      <w:pPr>
        <w:pStyle w:val="Heading3"/>
        <w:rPr/>
      </w:pPr>
      <w:r>
        <w:rPr/>
        <w:t>3.4.   Oznámení č.j. 1889/08 z 11.11.2008 – přidělení dotací z ROP – JIHOZÁPAD na Areál zážitkové a poznávací turistiky Střední Podbrdsko Strašice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. Hahner předkládá informaci o přidělení dotace z ROP Jihozápad – č.j. RRRSJ 3866/2008 z 7.11.2008. Územní odbor implementace programu požádal o doplnění podkladů před podpisem smlouvy o přidělení dotace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Předložit požadované doklady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Hladký, Mgr. Makaj                  </w:t>
        <w:tab/>
        <w:tab/>
        <w:t>Termín: 3.12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Vložit do rozpočtu 2009 potřebné finanční prostředky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J. Hahner, J. Andrlíková                                                  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kroky k zajištění dotace na vybudování Areálu zážitkové a poznávací turistiky Střední Podbrdsko Strašice a</w:t>
      </w:r>
      <w:r>
        <w:rPr>
          <w:b/>
          <w:i/>
        </w:rPr>
        <w:t xml:space="preserve"> 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Hladký, Mgr. Makaj, J. Andrlíková       </w:t>
      </w:r>
      <w:r>
        <w:rPr/>
        <w:t xml:space="preserve">Termín: </w:t>
      </w:r>
      <w:r>
        <w:rPr>
          <w:b w:val="false"/>
        </w:rPr>
        <w:t>31.1.2009</w:t>
      </w:r>
      <w:r>
        <w:rPr/>
        <w:t xml:space="preserve"> </w:t>
      </w:r>
    </w:p>
    <w:p>
      <w:pPr>
        <w:pStyle w:val="Heading3"/>
        <w:rPr/>
      </w:pPr>
      <w:r>
        <w:rPr/>
        <w:t>3.5.</w:t>
        <w:tab/>
        <w:t>Nabídka č.j. 1953/08 z 19.11.2008 – zajištění inženýrské činnosti pro projekt revitalizace sídliště za radnicí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. Miščíková, Strašice 128 předložila nabídku na zajištění inženýrských činností pro revitalizaci nájemních domů v sídlišti za radnic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rojednat nabídku v komisi pro veřejné zakázky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Nerad, J. Štych                 </w:t>
        <w:tab/>
        <w:tab/>
        <w:tab/>
        <w:tab/>
        <w:t>Termín: 3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 </w:t>
      </w:r>
      <w:r>
        <w:rPr>
          <w:i/>
        </w:rPr>
        <w:t>nabídku J. Miščíkové, Strašice -  na inženýrskou činnost na revitalizaci domů v sídlišti za radnicí.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 Nerad, J. Štrych                                  </w:t>
        <w:tab/>
        <w:tab/>
      </w:r>
      <w:r>
        <w:rPr/>
        <w:t xml:space="preserve">Termín: </w:t>
      </w:r>
      <w:r>
        <w:rPr>
          <w:b w:val="false"/>
        </w:rPr>
        <w:t>31.12.2008</w:t>
      </w:r>
      <w:r>
        <w:rPr/>
        <w:t xml:space="preserve">                </w:t>
      </w:r>
    </w:p>
    <w:p>
      <w:pPr>
        <w:pStyle w:val="Heading3"/>
        <w:rPr/>
      </w:pPr>
      <w:r>
        <w:rPr/>
        <w:t>3.6.</w:t>
        <w:tab/>
        <w:t xml:space="preserve">Rozpočtové provizorium na rok 2009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J. Hahner a J. Andrlíková předkládají návrh, aby se obec Strašice řídila do doby schválení  rozpočtu na rok 2009 rozpočtovým provizoriem, které bude předloženo ZO č. 15 na jednání dne 11.12.2008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edložit návrh na schválení rozpočtového provizoria na  ZO č. 15.</w:t>
      </w:r>
    </w:p>
    <w:p>
      <w:pPr>
        <w:pStyle w:val="Normal"/>
        <w:rPr/>
      </w:pPr>
      <w:r>
        <w:rPr/>
        <w:t xml:space="preserve">Odpovídá:  J. Hahner, Ing. Nerad, J. Andrlíková                     </w:t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návrh předložit rozpočtové provizorium na rok 2009  v programu ZO č. 15 dne 11.12.2008 ke schválení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J. Andrlíková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11.12.2008</w:t>
      </w:r>
    </w:p>
    <w:p>
      <w:pPr>
        <w:pStyle w:val="Heading3"/>
        <w:rPr/>
      </w:pPr>
      <w:r>
        <w:rPr/>
        <w:t>3.7.</w:t>
        <w:tab/>
        <w:t xml:space="preserve">Zpráva z jednání č. 236/Ne/08 z 21.11.2008 – seminář Projektů prevence kriminality na KÚ PK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a Ing. Frajt předkládají zápis z průběhu semináře o Projektech prevence kriminality na KÚ v Plzni. Vzhledem k volbám do Krajů a výměně vedení Kraje nebyly dosud schváleny některé věci týkající se podávání a hodnocení projektů. Ze zkušeností z minulých let je však nutné, aby zájem obce o dotace z těchto programů schválilo ZO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ZO návrh na schválení realizace Projektu prevence kriminality a na kontaktní osobu za obec pro MV ČR a KÚ PK.</w:t>
      </w:r>
    </w:p>
    <w:p>
      <w:pPr>
        <w:pStyle w:val="Normal"/>
        <w:widowControl w:val="false"/>
        <w:rPr/>
      </w:pPr>
      <w:r>
        <w:rPr/>
        <w:t xml:space="preserve">Odpovídá:  Ing. Nerad, Ing. Frajt                                      </w:t>
        <w:tab/>
        <w:tab/>
        <w:t>Termín: 11.12.2008</w:t>
      </w:r>
    </w:p>
    <w:p>
      <w:pPr>
        <w:pStyle w:val="Normal"/>
        <w:widowControl w:val="false"/>
        <w:rPr/>
      </w:pPr>
      <w:r>
        <w:rPr/>
        <w:t>2. Zajistit vypracování projektů a podání žádosti o dotace</w:t>
      </w:r>
    </w:p>
    <w:p>
      <w:pPr>
        <w:pStyle w:val="Normal"/>
        <w:widowControl w:val="false"/>
        <w:rPr/>
      </w:pPr>
      <w:r>
        <w:rPr/>
        <w:t xml:space="preserve">Odpovídá: Ing. Frajt, J. Hahner                                                       </w:t>
        <w:tab/>
        <w:t>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kroky vyplývající z podmínek Programů prevence kriminality pro rok 2009 -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 </w:t>
      </w:r>
      <w:r>
        <w:rPr>
          <w:b/>
          <w:i/>
        </w:rPr>
        <w:t xml:space="preserve">n a v r h u j e  </w:t>
      </w:r>
      <w:r>
        <w:rPr>
          <w:i/>
        </w:rPr>
        <w:t>jako koordinátora Projektů prevence kriminality jmenovat ZO Ing. Luboše Frajta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, J. Hahner, Ing. Frajt                           </w:t>
      </w:r>
      <w:r>
        <w:rPr/>
        <w:t xml:space="preserve">       Termín: </w:t>
      </w:r>
      <w:r>
        <w:rPr>
          <w:b w:val="false"/>
        </w:rPr>
        <w:t>31.1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8.  Změna rozpočtu č. 3/2008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Andrlíková předkládá návrh Změny rozpočtu č. 3/2008 pro projednání v ZO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ředložit návrh změny na jednání ZO.</w:t>
      </w:r>
    </w:p>
    <w:p>
      <w:pPr>
        <w:pStyle w:val="Normal"/>
        <w:widowControl w:val="false"/>
        <w:rPr/>
      </w:pPr>
      <w:r>
        <w:rPr/>
        <w:t xml:space="preserve">Odpovídá:  Ing. Nerad, E. Kleknerová   </w:t>
        <w:tab/>
        <w:tab/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 v ě d o m í  </w:t>
      </w:r>
      <w:r>
        <w:rPr>
          <w:i/>
        </w:rPr>
        <w:t xml:space="preserve">změnu rozpočtu č. 3/2008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E. Kleknerová                             </w:t>
        <w:tab/>
        <w:tab/>
      </w:r>
      <w:r>
        <w:rPr/>
        <w:t xml:space="preserve">Termín:  </w:t>
      </w:r>
      <w:r>
        <w:rPr>
          <w:b w:val="false"/>
        </w:rPr>
        <w:t>11.12.2008</w:t>
      </w:r>
    </w:p>
    <w:p>
      <w:pPr>
        <w:pStyle w:val="Heading3"/>
        <w:rPr/>
      </w:pPr>
      <w:r>
        <w:rPr/>
        <w:t>3.9.</w:t>
        <w:tab/>
        <w:t xml:space="preserve">Plán rozvoje obce 2006 – 2010 – třetí verze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František Nerad předkládá již třetí verzi Plánu rozvoje obce 2006-2010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ředložit materiál na jednání ZO.</w:t>
      </w:r>
    </w:p>
    <w:p>
      <w:pPr>
        <w:pStyle w:val="Normal"/>
        <w:widowControl w:val="false"/>
        <w:rPr/>
      </w:pPr>
      <w:r>
        <w:rPr/>
        <w:t xml:space="preserve">Odpovídá: Ing. Nerad                           </w:t>
        <w:tab/>
        <w:tab/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 </w:t>
      </w:r>
      <w:r>
        <w:rPr>
          <w:i/>
        </w:rPr>
        <w:t xml:space="preserve">návrh Plánu rozvoje obce 2006 – 2010 a  </w:t>
      </w:r>
      <w:r>
        <w:rPr>
          <w:b/>
          <w:i/>
        </w:rPr>
        <w:t xml:space="preserve">u k l á d á   </w:t>
      </w:r>
      <w:r>
        <w:rPr>
          <w:i/>
        </w:rPr>
        <w:t xml:space="preserve">předložit jej ke schválení ZO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                                                    </w:t>
        <w:tab/>
        <w:tab/>
      </w:r>
      <w:r>
        <w:rPr/>
        <w:t xml:space="preserve">Termín:  </w:t>
      </w:r>
      <w:r>
        <w:rPr>
          <w:b w:val="false"/>
        </w:rPr>
        <w:t>11.12.2008</w:t>
      </w:r>
    </w:p>
    <w:p>
      <w:pPr>
        <w:pStyle w:val="Heading3"/>
        <w:rPr/>
      </w:pPr>
      <w:r>
        <w:rPr/>
        <w:t>3.10.</w:t>
        <w:tab/>
        <w:t xml:space="preserve">Zpráva předsedkyně komise pro výstavbu a územní plánování J. Miščíkové pro RO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Slečna J. Miščíková – předsedkyně komise pro výstavbu a ÚP informovala RO o stavu fungování komise a předložila některé návrhy komise. Projednal se m.j. současný stav Mandátní smlouvy firmy Z. Smejkal – Inzula, ve které jsou zřejmě nějaké chyby a je nutné smlouvu zkontrolovat PZO a případně doplnit a zpracovat  aktualizační dodatek.</w:t>
      </w:r>
    </w:p>
    <w:p>
      <w:pPr>
        <w:pStyle w:val="Normal"/>
        <w:jc w:val="both"/>
        <w:rPr/>
      </w:pPr>
      <w:r>
        <w:rPr/>
        <w:t>V listopadu bylo provedeno místní šetření komise na objektech vyjmenovaných správcem BF a komise konstatuje, že některé opravy nemají logické zdůvodnění (oprava vnějšího schodiště v domě, kde vnější schodiště není, oprava některých střech, které na seznamu nejsou je akutnější než vyjmenované atd.) Komise se domnívá, že je  nutné mít na domy pasporty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Svolat schůzku komise pro výstavbu, zástupce rady obce (Mgr. Kapolková) a firmy Inzula ve věci plánování oprav bytového fondu a úprav mandátní smlouvy.</w:t>
      </w:r>
    </w:p>
    <w:p>
      <w:pPr>
        <w:pStyle w:val="Normal"/>
        <w:widowControl w:val="false"/>
        <w:rPr/>
      </w:pPr>
      <w:r>
        <w:rPr/>
        <w:t xml:space="preserve">Odpovídá: J. Hahner, Ing. Nerad     </w:t>
        <w:tab/>
        <w:tab/>
        <w:tab/>
        <w:tab/>
        <w:t xml:space="preserve">            Termín: 5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1/11/08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</w:t>
      </w:r>
      <w:r>
        <w:rPr>
          <w:i/>
        </w:rPr>
        <w:t>informace předsedkyně</w:t>
      </w:r>
      <w:r>
        <w:rPr>
          <w:b/>
          <w:i/>
        </w:rPr>
        <w:t xml:space="preserve"> </w:t>
      </w:r>
      <w:r>
        <w:rPr>
          <w:i/>
        </w:rPr>
        <w:t xml:space="preserve">komise pro výstavbu a územní plánování 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>:  J. Hahner, Ing. Nerad</w:t>
        <w:tab/>
        <w:t xml:space="preserve">                           </w:t>
        <w:tab/>
        <w:tab/>
      </w:r>
      <w:r>
        <w:rPr/>
        <w:t xml:space="preserve">Termín:  </w:t>
      </w:r>
      <w:r>
        <w:rPr>
          <w:b w:val="false"/>
        </w:rPr>
        <w:t>5.12.2008</w:t>
      </w:r>
    </w:p>
    <w:p>
      <w:pPr>
        <w:pStyle w:val="Heading3"/>
        <w:rPr/>
      </w:pPr>
      <w:r>
        <w:rPr/>
        <w:t>3.11.  Záměr prodeje majetku – budova e.č. 21  (p.č. 568/65) – náprava chyby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Dr. Horský upozornil na chybu při prodeji budovy e.č. 21 – bývalé prádelny v areálu bývalých kasáren, na kterou nebyl vyhlášen záměr prodeje a kterou ZO č. 12 dne 14.8.2008 usnesením 012 – II – 07 schválilo prodat panu Vinšovi. Na dokladech ZO z roku 2005 bylo na hromadném dokumentu Záměr prodeje pozemků a nemovitostí napsána tato nemovitost, ale v textu bylo napsáno, že se pouze zapůjčuje, což bylo přehlédnuto. Prodej budovy nebyl dosud realizován a smlouva nebyla podepsána.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 nutné zrušit původní rozhodnutí ZO a nejprve vyhlásit záměr prodeje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ředložit záměr prodeje budovy e.č. 21 (p.č. 568/65) v areálu bývalých kasáren  ZO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F. Nerad, E. Kleknerová      </w:t>
        <w:tab/>
        <w:tab/>
        <w:tab/>
        <w:tab/>
        <w:t>Termín: 11.12.2008</w:t>
      </w:r>
    </w:p>
    <w:p>
      <w:pPr>
        <w:pStyle w:val="Normal"/>
        <w:widowControl w:val="false"/>
        <w:rPr/>
      </w:pPr>
      <w:r>
        <w:rPr/>
        <w:t>2.  Zrušit Usnesení ZO č. 12 – II – 07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Nerad                                 </w:t>
        <w:tab/>
        <w:tab/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postup nápravy prodeje nemovitosti e.č. 21 v areálu bývalých kasáren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, E. Kleknerová                             </w:t>
        <w:tab/>
        <w:tab/>
      </w:r>
      <w:r>
        <w:rPr/>
        <w:t xml:space="preserve">Termín: </w:t>
      </w:r>
      <w:r>
        <w:rPr>
          <w:b w:val="false"/>
        </w:rPr>
        <w:t>11.12.2008</w:t>
      </w:r>
      <w:r>
        <w:rPr/>
        <w:t xml:space="preserve">         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3.12.  Prodeje majetku – budovy a pozemky pro firmu AMERICAN WAY – SOLAR s.r.o. Plzeň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ZO zaslal opravený návrh kupní smlouvy, kterou předložil JUDr. Horský za společnost AMERICAN WAY s.r.o. Plzeň na odkoupení budov e.č. 11, 16, 4, 5, 6, 7 a pozemky kolem těchto budov podle geodetického oddělení č. 647 – 31/2008 ze dne 1.8.2008.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smlouvy byla PZO zapracována věcná břemena vyplývající ze závazků obce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ředložit návrh smlouvy ZO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F. Nerad, E. Kleknerová      </w:t>
        <w:tab/>
        <w:tab/>
        <w:tab/>
        <w:tab/>
        <w:t>Termín: 26.2.2009</w:t>
      </w:r>
    </w:p>
    <w:p>
      <w:pPr>
        <w:pStyle w:val="Normal"/>
        <w:widowControl w:val="false"/>
        <w:rPr/>
      </w:pPr>
      <w:r>
        <w:rPr/>
        <w:t>2.  Projednat smlouvu a záměry k dalších orgánech obce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Nerad, J.Miščíková             </w:t>
        <w:tab/>
        <w:tab/>
        <w:tab/>
        <w:tab/>
        <w:t>Termín: 3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</w:t>
      </w:r>
      <w:r>
        <w:rPr>
          <w:i/>
        </w:rPr>
        <w:t xml:space="preserve">návrh kupní smlouvy na odkoupení pozemků a nemovitostí firmou AMERICAN WAY – SOLAR s.r.o. Plzeň a </w:t>
      </w: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, E. Kleknerová, J. Miščíková        </w:t>
        <w:tab/>
        <w:tab/>
      </w:r>
      <w:r>
        <w:rPr/>
        <w:t xml:space="preserve">Termín: </w:t>
      </w:r>
      <w:r>
        <w:rPr>
          <w:b w:val="false"/>
        </w:rPr>
        <w:t>únor 2009</w:t>
      </w:r>
      <w:r>
        <w:rPr/>
        <w:t xml:space="preserve">          </w:t>
      </w:r>
    </w:p>
    <w:p>
      <w:pPr>
        <w:pStyle w:val="Heading3"/>
        <w:rPr/>
      </w:pPr>
      <w:r>
        <w:rPr/>
        <w:t>3.13.  Plán činnosti Rady obce  a Zastupitelstva obce v roce 2009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plán činnosti rady obce a zastupitelstva obce na rok 2009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Zveřejnit plán činnosti RO a ZO na webových stránkách a informovat o něm zastupitele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Ing. F. Nerad, E. Kleknerová      </w:t>
        <w:tab/>
        <w:tab/>
        <w:tab/>
        <w:tab/>
        <w:t>Termín: 11.12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1/11/08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>plán činnosti Rady obce a Zastupitelstva obce na rok 2009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Ing. Nerad, E. Kleknerová                           </w:t>
        <w:tab/>
        <w:tab/>
      </w:r>
      <w:r>
        <w:rPr/>
        <w:t xml:space="preserve">Termín: </w:t>
      </w:r>
      <w:r>
        <w:rPr>
          <w:b w:val="false"/>
        </w:rPr>
        <w:t>11.12.2008</w:t>
      </w:r>
      <w:r>
        <w:rPr/>
        <w:t xml:space="preserve">          </w:t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jednání ZO č. 15 dne 11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2. návrh programu ZO č. 15 dne 11.12.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1/11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luhů tří nájemců nebytových prosto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 xml:space="preserve">postup řešení dluhů tří nájemců nebytových prostor v areálu bývalých kasáren a 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ámení o zamítnutí projektu na rekonstrukci Tankovky - ROP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kroky k zajištění dotace na rekonstrukci Tankovky dle vládního usnesení č. 1012 z 5.9.2007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oručení na opatření vyplývající ze studie Protipovodňové ochrany obce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J. Andrlíková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pro zajištění oprav vodoteče Rokle v Koutě v rámci protipovodňových opatření a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komise pro výstavbu a územní plánování č. 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ámení o schválení dotace na projekt Areálu zážitkové a poznávací turistiky Střední Podbrdsk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J. Andrlíková, Mgr. Makaj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kroky k zajištění dotace na vybudování Areálu zážitkové a poznávací turistiky Střední Podbrdsko Strašice a</w:t>
            </w:r>
            <w:r>
              <w:rPr>
                <w:b/>
                <w:i/>
                <w:sz w:val="20"/>
                <w:szCs w:val="20"/>
              </w:rPr>
              <w:t xml:space="preserve">  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ová nabídka na inženýrskou činnost pro rekonstrukci domů v sídlišti za radnic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ych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e r e  na  v ě d o m í   </w:t>
            </w:r>
            <w:r>
              <w:rPr>
                <w:i/>
                <w:sz w:val="20"/>
                <w:szCs w:val="20"/>
              </w:rPr>
              <w:t>nabídku J. Miščíkové,  Strašice -  na inženýrskou činnost na revitalizaci domů v sídlišti za radnicí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é provizorium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návrh předložit rozpočtové provizorium na rok 2009  v programu ZO č. 15 dne 11.12.2008 ke schválení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y prevence kriminality 2009 - 20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, Ing. Nerad, Ing. Fraj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 podmínek Programů prevence kriminality pro rok 2009 -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n a v r h u j e  </w:t>
            </w:r>
            <w:r>
              <w:rPr>
                <w:i/>
                <w:sz w:val="20"/>
                <w:szCs w:val="20"/>
              </w:rPr>
              <w:t>jako koordinátora Projektů prevence kriminality jmenovat ZO Ing. Luboše Frajt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rozpočtu obce č. 3/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</w:t>
            </w:r>
            <w:r>
              <w:rPr>
                <w:i/>
                <w:sz w:val="20"/>
                <w:szCs w:val="20"/>
              </w:rPr>
              <w:t xml:space="preserve">změnu rozpočtu č. 3/2008 a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rozvoje obce 2006/2010 – třetí verz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návrh Plánu rozvoje obce 2006 – 2010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ředložit jej ke schválení Z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předsedkyně komise pro výstavbu a územní plánován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informace předsedkyně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komise pro výstavbu a územní plánování 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usnesení ZO č. 012 – II – 07 z 14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nápravy prodeje nemovitosti e.č. 21 v areálu bývalých kasáren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na budovy a pozemky pro AMERICAN WAY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 Kleknerová, J. 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nor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návrh kupní smlouvy na odkoupení pozemků a nemovitostí firmou AMERICAN WAY – SOLAR s.r.o. Plzeň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činnosti RO a ZO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lán činnosti Rady obce a Zastupitelstva obce na rok 2009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0:1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8:00Z</dcterms:created>
  <dc:creator>Oú Strašice</dc:creator>
  <dc:description/>
  <cp:keywords/>
  <dc:language>en-US</dc:language>
  <cp:lastModifiedBy>Ing.František Nerad</cp:lastModifiedBy>
  <cp:lastPrinted>2008-11-27T07:43:00Z</cp:lastPrinted>
  <dcterms:modified xsi:type="dcterms:W3CDTF">2008-11-27T07:12:00Z</dcterms:modified>
  <cp:revision>4</cp:revision>
  <dc:subject/>
  <dc:title>3</dc:title>
</cp:coreProperties>
</file>