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06/2008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11. března 2008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řítomni : Josef  Štych, Ing. František Nerad, Petr Svoboda, Antonín Horáček, Zdeněk Smejkal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mluveni: J.Miščíková, J. Hahner, Ing. Hladký, Ing. Fetter 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ání komise zahájil předseda J. Štych a přednesl návrh programu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. Smejkal přednesl návrh na doplnění o výzvu na kompletní výměnu oken na dvou nájemních domech v sídlišti za radnicí a na výměnu střechy na dvou domech v tomto sídlišti. Jednou těchto střech musí být oprava střechy na č.p. 460/46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g. Nerad předložil žádost nájemců domů č.p. 568,569 o zateplení domu. S tím vyvstává potřeba zpracování projektu na zateplení tohoto d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- projekt rekonstrukce obřadní síně OÚ, změna projektu fasády radn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- projekt rekonstrukce VO ob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- změna ÚP č. 5 - otevření obálek na radě obce dne 27.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- plynovodní přípojka pro P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) - projekt na doplnění teplovodních přípojek budov na CZT v bývalých kasárn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- projekt na prodloužení MK v Chaloupk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- výzva k podání nabídky na organizaci obchodních veřejných soutěž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Výběr stavebně montážních prac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- výzva k podání nabídka na výměnu oken v sídlišti za radn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- nabídka na  havarijní opravu štítové stěny obytného domu č.p. 4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- výzva k podání nabídky na rekonstrukci obřadní síně OÚ</w:t>
      </w:r>
    </w:p>
    <w:p>
      <w:pPr>
        <w:pStyle w:val="Normal"/>
        <w:jc w:val="both"/>
        <w:rPr/>
      </w:pPr>
      <w:r>
        <w:rPr>
          <w:sz w:val="24"/>
          <w:szCs w:val="24"/>
        </w:rPr>
        <w:t>4)  Zápis a podklady z jednání vládní komise pro Brdsko - do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ůzné - nabídky fir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- i-technik s.r.o. Plzeň - Varovný a informační systém obyvatel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- EUFC CZ s.r.o. Brno - zpracování podkladů a žádostí o dotac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- Silba s.r.o. Plzeň - opravy místních komunik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Výběr provozovatele restaurace v P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ram byl od zaslání pozvánky doplněn o bo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objednání PD na plynovou přípojku pro PD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objednávka na dokumentaci přípojek na CZT v bývalých kasárn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objednávka na prodloužení MK v Chaloupkách (žádost M.Plešmídová, V.Hyťhov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Moc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eastAsia="MS Mincho;ＭＳ 明朝"/>
          <w:sz w:val="24"/>
          <w:u w:val="single"/>
        </w:rPr>
        <w:t xml:space="preserve"> </w:t>
      </w:r>
      <w:r>
        <w:rPr>
          <w:sz w:val="24"/>
          <w:szCs w:val="24"/>
        </w:rPr>
        <w:t>Alfablon s.r.o – izolace skládek 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ýběr provozovatele restaurace v P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. Smejkal přednesl návrh na doplnění o výzvu na kompletní výměnu oken na dvou nájemních domech v sídlišti za radnicí a na výměnu střechy na dvou domech v tomto sídlišti. Jednou těchto střech musí být oprava střechy na č.p. 460/46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g. Nerad předložil žádost nájemců domů č.p. 568,569 o zateplení domu. S tím vyvstává potřeba zpracování projektu na zateplení tohoto domu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u k l á d á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 informovat příslušné komise o výsledné podobě návrhů na </w:t>
      </w:r>
    </w:p>
    <w:p>
      <w:pPr>
        <w:pStyle w:val="Prosttext"/>
        <w:ind w:left="22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rekonstrukci obřadní síně a fasády radnice                                   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: do 31.3.2008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Neradovi vypracovat  zadání a dohled nad zpracováním projektů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právy a rekonstrukce VO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30.4.2008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RO zajistí oslovení zájemců na rekonstrukci a správu VO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30.4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- projednat s Ing. Škopem možnosti zvýšení dimenze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řípojky plynu pro PD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3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6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Ing. Neradovi zajistit vyvěšení výzvy na webové stránky a její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odeslání jmenovaným firmám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3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Z. Smejkalovi a Ing. Hladkému zajistit výměnu oken v sídlišti za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radnicí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le smlouvy s firmou AGEPLAST  s.r.o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- Z.Smejkalovi a Ing. Hladkému zajistit zateplení fasády domu č.p. 493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le smlouvy s firmou RYTA s.r.o.</w:t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Ing. Neradovi rozeslat výzvu a zadávací dokumentaci na interiér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adnice vyjmenovaným firmám </w:t>
      </w:r>
    </w:p>
    <w:p>
      <w:pPr>
        <w:pStyle w:val="Prosttex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31.3.2008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8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 Ing.Neradovi navrhnout výzvu k provozování restaurace v PDA,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oslat ji zájemcům a vyvěsit ji na webu obce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0.4.2008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komisi pro veřejné zakázky vybrat nájemce pro provozování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staurace v PDA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5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9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u k l á d á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 Z. Smejkalovi dohodnout zpracování PD na zateplení nájemního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domu č.p. 568,569 s firmou AREA s.r.o. Rokycany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Termín: do 31.3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) Radě obce projednat s dodavatelem projektu připomínky ke studiím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 realizovat obřadní místnosti a fasádu budovy radnice podle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plněných návrhů firmy Art Kodiak s.r.o., Školní 639/II,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kycany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Radě obce zpracovat výzvu k podání nabídky na rekonstrukci VO  a 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>zaslat ji více firmám a zveřejnit ji na webových stránkách obce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Radě obce podepsat smlouvu na zpracování změny č. 5 ÚP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</w:rPr>
        <w:t>obce s firmou AVE ARCHITEKT a.s. Plzeň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Radě obce podepsat smlouvu a projednat s projektantem Ing. J.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Škopem - Rokycany možnost výšení dimenze přívodní trubky i pro 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>případné vytápění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Radě obce podepsat smlouvu s Ing.Šlajsem, Termoprojekt s.r.o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lzeň na projekty teplovodních přípojek k objektům v bývalých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kasárnách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f)  Radě obce podepsat dodatek smlouvy na tankovku s Ing. J.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ankrácem, Plzeň na prodloužení komunikace ve Dvoře -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Chaloupkách s možností propojení na tankovku.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Radě obce zaslat výzvu na výběr poradce pro výběrová řízení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vyjmenovaným firmám a vyvěsit ji na webové stránky obce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IKA FINAL  s.r.o.,  Na Roudné 437, 301 65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Ing. Jiří Pankrác, Gerská  46, 323 00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INGEM inženýrská a.s., Barandova 26, 326 00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Ing. Ivan Černý, Na Hraně 52, 312 08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INTERSTAV Všeruby s.r.o., Všeruby 316, 330 16 Všeruby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) Radě obce podepsat smlouvu s firmou AGEPLAST s.r.o., Vlčí jáma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606, 338 42 Zbiroh z důvodů nejmenší nabízené ceny za dodávk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latových oken pro sídliště za radnic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i) Radě obce podepsat smlouvu s firmou RYTA s.r.o., Rokycany n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zateplení štítu domu č.p. 493 na izolaci vato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j) Radě obce doplnit zadávací dokumentaci o podrobnosti dodávky a 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zeslat výzvu k podání nabídky na instalaci interiéru radnice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>jmenovaným firmám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KODIAK s.r.o., Školní 639/II,  337 01 Rokycany</w:t>
      </w:r>
    </w:p>
    <w:p>
      <w:pPr>
        <w:pStyle w:val="Normal"/>
        <w:rPr/>
      </w:pPr>
      <w:r>
        <w:rPr>
          <w:sz w:val="24"/>
          <w:szCs w:val="24"/>
        </w:rPr>
        <w:t>Památky s.p., Náměstí 95, 273 43 Buštěhrad</w:t>
      </w:r>
    </w:p>
    <w:p>
      <w:pPr>
        <w:pStyle w:val="Normal"/>
        <w:rPr/>
      </w:pPr>
      <w:r>
        <w:rPr>
          <w:sz w:val="24"/>
          <w:szCs w:val="24"/>
        </w:rPr>
        <w:t>Truhlářství Rustical s.r.o., Uhelná 569, 330 03 Chrást u Plzně</w:t>
      </w:r>
    </w:p>
    <w:p>
      <w:pPr>
        <w:pStyle w:val="Normal"/>
        <w:rPr/>
      </w:pPr>
      <w:r>
        <w:rPr>
          <w:sz w:val="24"/>
          <w:szCs w:val="24"/>
        </w:rPr>
        <w:t>David Svoboda,umělecké truhlářství, Volduchy 333, 338 022 Vold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STAV s.r.o., Boženy Němcové 703, 356 01 Soko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) Radě obce zaslat objednávku na pasport a dokumentaci  Varovného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 informačního systému obce firmě i-technik s.r.o. Plzeň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) Radě obce zaslat výzvu k podání nabídky na způsob provozování </w:t>
      </w:r>
    </w:p>
    <w:p>
      <w:pPr>
        <w:pStyle w:val="Prosttext"/>
        <w:ind w:left="39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estaurace v PDA zájemcům (pánové Petr Makaj a pan Bendek) a </w:t>
      </w:r>
    </w:p>
    <w:p>
      <w:pPr>
        <w:pStyle w:val="Prosttext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yvěsit ji na webové stránky obce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</w:rPr>
        <w:t>m) Radě obce  podepsat smlouvu na zpracování projektu zateplení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omu č.p. 568,569 s firmou AREA s.r.o. Rokycany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1/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 a   v ě d o m í 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informaci Ing. F. Nerada o nabídkách firem ALFABLON s.r.o., EUFC CZ s.r.o., Silba s.r.o.   pro obec Strašic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formaci o jednání zástupců obce v komisi pro rozvoj Brdsk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12.3.200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8:00Z</dcterms:created>
  <dc:creator>Oú Strašice</dc:creator>
  <dc:description/>
  <dc:language>en-US</dc:language>
  <cp:lastModifiedBy>Oú Strašice</cp:lastModifiedBy>
  <cp:lastPrinted>2008-03-13T14:26:00Z</cp:lastPrinted>
  <dcterms:modified xsi:type="dcterms:W3CDTF">2008-03-13T13:26:00Z</dcterms:modified>
  <cp:revision>5</cp:revision>
  <dc:subject/>
  <dc:title>U S N E S E N Í  Č</dc:title>
</cp:coreProperties>
</file>