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Strašice č.34/13  ze  dne  17.9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 xml:space="preserve">Věra Kováčová,  PhDr. Josef Buřič ,  Lidmila Červenková, Jana Kysilková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Jana Praumová, Mgr. Alžběta Kapolková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mluv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t 565/3      p.Vildmon               přidělen</w:t>
      </w:r>
    </w:p>
    <w:p>
      <w:pPr>
        <w:pStyle w:val="Normal"/>
        <w:rPr/>
      </w:pPr>
      <w:r>
        <w:rPr/>
        <w:t xml:space="preserve">byt 442/6      p.Hůlková               nepřidělen – paní Hůlková byt nechce z důvodu, že byt je bez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kuchyňské  linky</w:t>
      </w:r>
    </w:p>
    <w:p>
      <w:pPr>
        <w:pStyle w:val="Normal"/>
        <w:rPr/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Kateřina Pilská , Strašice 492            č.j.1241/13 ze dne 21.8.2013 ( 4+1)</w:t>
      </w:r>
    </w:p>
    <w:p>
      <w:pPr>
        <w:pStyle w:val="Normal"/>
        <w:rPr/>
      </w:pPr>
      <w:r>
        <w:rPr/>
        <w:t>Tomáš Juratovac, Strašice   ?             č.j.1277/13 ze dne 29.8.2013 ( 2+1,1+1)</w:t>
      </w:r>
    </w:p>
    <w:p>
      <w:pPr>
        <w:pStyle w:val="Normal"/>
        <w:rPr/>
      </w:pPr>
      <w:r>
        <w:rPr/>
        <w:t>Jitka Kotnauerová, Strašice 495         č.j.1299/13 ze dne 4.9.2013  ( 2+1,3+1)</w:t>
      </w:r>
    </w:p>
    <w:p>
      <w:pPr>
        <w:pStyle w:val="Normal"/>
        <w:rPr/>
      </w:pPr>
      <w:r>
        <w:rPr/>
        <w:t>Dana Vágnerová, Strašice 558           č.j.1288/13 ze dne 3.9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/>
      </w:pPr>
      <w:r>
        <w:rPr/>
        <w:t>č.p. 442/6      2+1        č.j.1163/13 ze dne 30.7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  Bytová komise bere na vědomí odmítnutí bytu paní Hůlkovou.</w:t>
      </w:r>
    </w:p>
    <w:p>
      <w:pPr>
        <w:pStyle w:val="Normal"/>
        <w:numPr>
          <w:ilvl w:val="0"/>
          <w:numId w:val="2"/>
        </w:numPr>
        <w:rPr/>
      </w:pPr>
      <w:r>
        <w:rPr/>
        <w:t>Doporučuje paní Reindlové podat novou žádost o byt. Není možné prodloužit,  když původní žádost již není plat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uje radě obce přidělit byt číslo 442/6, byt 2+1,  paní Růžičkové Petře, Strašice 543. Jako náhradníka doporučuje bytová komise paní Evu Rolincovou, Strašice 44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dloužení žádosti, doplnění:</w:t>
      </w:r>
    </w:p>
    <w:p>
      <w:pPr>
        <w:pStyle w:val="Normal"/>
        <w:rPr/>
      </w:pPr>
      <w:r>
        <w:rPr/>
        <w:t>Reindlová Jana, Dobřív 154 – prodloužení žádosti, č.j.1252/13 ze dne 26.8.2013</w:t>
      </w:r>
    </w:p>
    <w:p>
      <w:pPr>
        <w:pStyle w:val="Normal"/>
        <w:rPr/>
      </w:pPr>
      <w:r>
        <w:rPr/>
        <w:t>Hůlková Marie, odmítnutí bytu z finančních důvodů – byt byl bez kuchyňské li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15.10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7.9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1:00Z</dcterms:created>
  <dc:creator>Ivana  Stadlerova</dc:creator>
  <dc:description/>
  <cp:keywords/>
  <dc:language>en-US</dc:language>
  <cp:lastModifiedBy>Edita</cp:lastModifiedBy>
  <cp:lastPrinted>2013-09-18T12:50:00Z</cp:lastPrinted>
  <dcterms:modified xsi:type="dcterms:W3CDTF">2013-09-18T10:51:00Z</dcterms:modified>
  <cp:revision>2</cp:revision>
  <dc:subject/>
  <dc:title/>
</cp:coreProperties>
</file>