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54/Ne/09 - Zpráva z 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/>
        </w:rPr>
        <w:t xml:space="preserve">Datum:  </w:t>
      </w:r>
      <w:r>
        <w:rPr/>
        <w:t>10.3.2009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ísto:</w:t>
      </w:r>
      <w:r>
        <w:rPr>
          <w:sz w:val="24"/>
        </w:rPr>
        <w:t xml:space="preserve">  OÚ Straš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 xml:space="preserve"> Ing. Fík – MÚ Rokycany, Ing. Chytrý – ředitel VLS s.p. Hořovice, Ing. Vicenda – zástupce Povodí Vltavy s.p.,  JUDr. Imrich Papp – KVUSS Praha, Ing. Rataj – MÚ Rokycany</w:t>
      </w:r>
    </w:p>
    <w:p>
      <w:pPr>
        <w:pStyle w:val="Normal"/>
        <w:jc w:val="both"/>
        <w:rPr/>
      </w:pPr>
      <w:r>
        <w:rPr>
          <w:sz w:val="24"/>
        </w:rPr>
        <w:t xml:space="preserve">J. Hahner, Ing. František Nerad  – OÚ Strašice, J. Perlík – starosta Hrádku u Rokycan, Ing. M. Kozlík – starosta Dobříva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mluvil se:</w:t>
      </w:r>
      <w:r>
        <w:rPr>
          <w:sz w:val="24"/>
        </w:rPr>
        <w:t xml:space="preserve"> Ing. Baloun – starosta Rokyc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mět jednání: - rozšíření sítě limnigrafických a srážkoměrných stanic do VÚ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ýsledky jedn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kladem pro jednání byl zápis a podklady vzorového projektu předložené Ing. Vicend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íl: rozšířit a propojit současně instalované limnigrafické stanice do sítě, která bude mít šanci zaznamenat zvyšování úrovně nebezpečí záplav v obcích ležících na Padrťském potoce a umístění srážkoměrné stanice na kopci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ště před dostavením se všech účastníků Ing. Kozlík vysvětlil příčiny povodní, které vznikly v poslední době. Upozornil, že nevznikly z důvodů přeplnění Padrťských rybníků, ale z důvodů rychlých odtoků srážek z dalších částí VÚB. Dokládá to projektem z Hydroprojektu Praha. Upozornil na to, že limnigrafická stanice u Padrti je zbyteč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shromáždění všech jednání zahájil J. Hahner. Zopakoval důvody schůzky a úkoly, které jsme si na jednání v prosinci 2008 ulož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V a.s. Praha projedná s KVUSS Praha na místních šetřeních navrhovaná místa z hlediska technického a z hlediska vlastnických práv a funkce VÚB</w:t>
      </w:r>
    </w:p>
    <w:p>
      <w:pPr>
        <w:pStyle w:val="Normal"/>
        <w:jc w:val="both"/>
        <w:rPr/>
      </w:pPr>
      <w:r>
        <w:rPr>
          <w:sz w:val="24"/>
        </w:rPr>
        <w:t>- KVUSS prověří legislativní možnosti, za kterých by bylo možné projekt realizo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ec Strašice zajistí financování projektu a osloví ke spoluúčasti Hrádek a Dobří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bec Strašice zajistí schůzku dnešního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ku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Vicenda – informoval o tom, že proběhlo místní šetření na Praze i u obou mostů.Požádal zástupce KVUSS o jejich stanovisko k zám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Papp – informoval o tom, že na MŠ došlo k dohodám o provedení všech věcí, které požadujeme pro projekty a ze strany KVUSS jsou akceptovatelné požadavky při splnění těchto požadav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obec Strašice požádá o instalaci těchto zařízení a doloží jejich projek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 projektu vydá kladné vyjádření velitel VÚ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KVUSS podepíše s obcí smlouvu o půjčce na dobu 5 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obec Strašice podepíše s KVUSS smlouvu o službách (dodávka energií pro srážkoměrnou stanici na Praze) </w:t>
      </w:r>
    </w:p>
    <w:p>
      <w:pPr>
        <w:pStyle w:val="Normal"/>
        <w:jc w:val="both"/>
        <w:rPr/>
      </w:pPr>
      <w:r>
        <w:rPr>
          <w:sz w:val="24"/>
        </w:rPr>
        <w:t>J. Hahner – zeptal se, zda KVUSS je schopna své smlouvy vypracovat sama, pokud dostane podkl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Papp – konstatoval, že se o těchto věcech po předložení projektu dohodneme. Povolení stavby na ohlášení bude vydávat Vojenský stavební úř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g. Vicenda – podle zkušeností PV s.p. postačí zpracování zjednodušené dokumentace, povolovalo se to např. na podkladu zákresu do fotograf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schopen tyto podklady pro obec Strašice připravit. Zpracuje situace umístění a schéma zapoj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projekt zkompletuje a předá na KVUSS k projednání. Termín není určen, ale předpokládá se do konce března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e informoval, že spotřeba energie pro srážkoměr je asi 150 kV za rok. Na tuto částku podepíše obec Strašice smlouvu o službách s KVUS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pokládaná cena stavby bude cca 130 000,- (srážkoměr) a 2x 90 000,- (limnigraf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Perlík – Hrádek – ZM schválilo příspěvek 20 000,- Kč na tento projekt. Dodá do Strašic Usnesení Z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Kozlík – projedná v ZO rovněž 20 0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Vicenda - upozornil na to, že Mze ČR poskytuje na tyto věci dotace a bylo by dobré o ně požád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 se pokusí podat obec Straš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Rataj se domnívá, že dotace neposkytují pouze na projekty nad 1 milion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Vicenda dále upozornil na problém přenosu dat. V místě limnigrafické stanice soutoku Padrťského potoka a Rezervy není signál a bude se muset najít způsob spojení stanice (stožár, posunutí stanice, nějaký vysílač, který však potřebuje velké množství energie, atd.) Na Praze je signál T-Mobile, na Padrti dva operátoř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bylo zatím určeno, jak se to bude řešit, ale Ing. Vicenda přislíbil prověření signá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ozlík upozornil na to, že se do těchto míst povede el. energie na jímání a bylo by pak možné to napojit na trvalé bate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upozornil na nevhodný profil potoka v tomto mís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Vicenda – proto se dávají tato zařízení na mosty, kde je profil příznivější a stabil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g. Chytrý – ve vztahu k VLS s.p. je tento projekt neutrální a nic se od nich nevyžadu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Fík – doporučil aby bylo provedeno sladění provozu limnigrafických stanic. Současný provoz ukazuje na některé nepřes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Perlík – limnigraf v Hrádku se bude mě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Vicenda přislíbil harmonizovat provoz všech limnigrafických stanic. Obec Strašice podepíše s PV s.p. smlouvu o servisu těchto za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ozlík znovu popsal stav odtoku vody z VÚB a domnívá se, že nebude nutné stanici na Padrti dě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 Hahner – popsal jiné možnosti řešení – vybudování suchého poldru, což není pro nás vůbec možné řešení. Pro obec Strašice bude stačit výstražný systé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Nerad – popsal důvody, proč zde stanice bude instalována. Bude to základní kontrolní bod pro občany i VLS s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Fík – informoval o možnosti napojení signálu na mobily funkcionářů obcí. Na tyto stanice bude možné napojit 16 mobilů, o kterých by rozhodovala obec Strašice. Bude nutné připravit propojení sítě Rokycan a Straši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Y JEDNÁNÍ:</w:t>
      </w:r>
    </w:p>
    <w:p>
      <w:pPr>
        <w:pStyle w:val="Normal"/>
        <w:jc w:val="both"/>
        <w:rPr/>
      </w:pPr>
      <w:r>
        <w:rPr>
          <w:sz w:val="24"/>
        </w:rPr>
        <w:t xml:space="preserve">1) Přítomní se dohodli, že bude vybudováno rozšíření sítě a investorem bude obec Strašice s podporou Hrádku a Dobříva. </w:t>
      </w:r>
    </w:p>
    <w:p>
      <w:pPr>
        <w:pStyle w:val="Normal"/>
        <w:jc w:val="both"/>
        <w:rPr/>
      </w:pPr>
      <w:r>
        <w:rPr>
          <w:sz w:val="24"/>
        </w:rPr>
        <w:t>2) Srážkoměr i limnigrafické stanice budou umístěny na dohodnutých místech a KVUSS nemá proti jejich umístění připomínky, pokud budou splněny tyto b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obec Strašice požádá o instalaci těchto zařízení a doloží jejich projek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k projektu vydá kladné vyjádření velitel VÚ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KVUSS podepíše s obcí smlouvu o půjčce na dobu 5 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obec Strašice podepíše s KVUSS smlouvu o službách (dodávka energií pro srážkoměrnou stanici na Praz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Povodí Vltavy s.p. zpracuje podklady pro žádost (ohlášení) na umístění zařízení a obec Strašice je zkompletuje do projektů a požádá o jejich povolení.  PV s.p.  prověří signál  pro přenos dat na všech místech. Termín: 31.3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Povodí Vltavy s.p., město Rokycany a obec Strašice propojí zařízení do jedné sítě. PV s.p. ji provozně harmonizuje a bude serviso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Obec Strašice podepíše s PV s.p. servisní smlouvu na tři nová zařízení.  Termín: 30.6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Obec Strašice a město Rokycany v součinnosti zajistí dodavatele zařízení. Termín: 30.6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) Další jednání této komise se již neuskuteč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.2009                                                   zapsali: Ing. Ne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ěkný de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 rychlosti jsem kouknul na web Ministerstva životního které dotační tituly z operačního programu životní prostředí – prioritní osa 1  na uvedené akce poskytu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avděpodobně je tam skutečně omezení 1 mil. K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Žádosti o dotace se většinou podávají v rámci tzv. výzev – termín jednotlivých výzev nezná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poručuji ověřit možnost, výši a termíny čerpání na uvedené infolince MŽP</w:t>
      </w:r>
    </w:p>
    <w:p>
      <w:pPr>
        <w:pStyle w:val="Normal"/>
        <w:rPr>
          <w:rFonts w:ascii="Arial" w:hAnsi="Arial" w:eastAsia="Calibri" w:cs="Arial"/>
          <w:color w:val="000080"/>
        </w:rPr>
      </w:pPr>
      <w:r>
        <w:rPr>
          <w:rFonts w:eastAsia="Calibri"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Zasílám výpis z webu MŽP (např.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opzp.cz/sekce/367/prioritni-osa-1/</w:t>
        </w:r>
      </w:hyperlink>
      <w:r>
        <w:rPr>
          <w:rFonts w:cs="Arial" w:ascii="Arial" w:hAnsi="Arial"/>
          <w:color w:val="000080"/>
        </w:rPr>
        <w:t xml:space="preserve"> 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erační program životné prostředí (MŽP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ioritní osa 1 - Zlepšování vodohospodářské infrastruktury a snižování rizika povodní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blast podpory: 1.3 Omezování rizika povodní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              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1.3.1 Zlepšení systému povodňové služby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 preventivní protipovodňové ochrany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 rámci podoblasti podpory bude možno podporovat projekty zaměřené na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udování, rekonstrukce a modernizace systému předpovědní povodňové služby a hlásné povodňové služby, včetně budování a modernizace měřících stanic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udování a modernizace varovných a výstražných systémů ochrany před povodněmi na státní, regionální a místní úrovni, včetně systémů obrazového sledování rizikových a jiných hydrologicky významných míst na vodních tocích a na vodních dílech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td..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Zelená linka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 zájemce o dotace z Operačního programu životní prostředí jsme zřídili Zelenou linku. Profesionálně vyškolení pracovníci poradí žadatelům při řešení možných nejasností ohledně zpracování a podávání žádostí.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Číslo na call centrum je 800 260 500, provoz běží ve všední dny od 7.30 do 16.00 (jednotně ve všech krajích)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Své dotazy můžete také posílat na </w:t>
      </w:r>
      <w:hyperlink r:id="rId3">
        <w:r>
          <w:rPr>
            <w:rStyle w:val="InternetLink"/>
            <w:rFonts w:cs="Arial" w:ascii="Arial" w:hAnsi="Arial"/>
            <w:b/>
            <w:bCs/>
          </w:rPr>
          <w:t>dotazy@sfzp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draví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tr Vicend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eště kontakt na kontaktní místo Stát. fondu pro ŽP pro Plzeňský kraj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790"/>
        <w:gridCol w:w="1755"/>
        <w:gridCol w:w="2550"/>
      </w:tblGrid>
      <w:tr>
        <w:trPr>
          <w:trHeight w:val="255" w:hRule="atLeast"/>
        </w:trPr>
        <w:tc>
          <w:tcPr>
            <w:tcW w:w="7410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ZEŇSKÝ KRAJ</w:t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peckého sady 11</w:t>
            </w:r>
          </w:p>
        </w:tc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6 32 PLZEŇ</w:t>
            </w:r>
          </w:p>
        </w:tc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ax: 378 033 909</w:t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vo Slováček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el.: 378 033 9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ivo.slovacek@sfzp.cz</w:t>
              </w:r>
            </w:hyperlink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etr Fleišma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el.: 378 033 90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etr.fleisman@sfzp.cz</w:t>
              </w:r>
            </w:hyperlink>
          </w:p>
        </w:tc>
      </w:tr>
    </w:tbl>
    <w:p>
      <w:pPr>
        <w:pStyle w:val="Normal"/>
        <w:rPr>
          <w:rFonts w:ascii="Arial" w:hAnsi="Arial" w:eastAsia="Calibri" w:cs="Arial"/>
          <w:color w:val="000080"/>
        </w:rPr>
      </w:pPr>
      <w:r>
        <w:rPr>
          <w:rFonts w:eastAsia="Calibri" w:cs="Arial" w:ascii="Arial" w:hAnsi="Arial"/>
          <w:color w:val="000080"/>
        </w:rPr>
      </w:r>
    </w:p>
    <w:p>
      <w:pPr>
        <w:pStyle w:val="Normal"/>
        <w:rPr>
          <w:rFonts w:ascii="Arial" w:hAnsi="Arial" w:eastAsia="Calibri" w:cs="Arial"/>
          <w:color w:val="000080"/>
        </w:rPr>
      </w:pPr>
      <w:r>
        <w:rPr>
          <w:rFonts w:eastAsia="Calibri" w:cs="Arial" w:ascii="Arial" w:hAnsi="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sekce/367/prioritni-osa-1/" TargetMode="External"/><Relationship Id="rId3" Type="http://schemas.openxmlformats.org/officeDocument/2006/relationships/hyperlink" Target="mailto:dotazy@sfzp.cz" TargetMode="External"/><Relationship Id="rId4" Type="http://schemas.openxmlformats.org/officeDocument/2006/relationships/hyperlink" Target="mailto:ivo.slovacek@sfzp.cz" TargetMode="External"/><Relationship Id="rId5" Type="http://schemas.openxmlformats.org/officeDocument/2006/relationships/hyperlink" Target="mailto:petr.fleisman@sfz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8:00Z</dcterms:created>
  <dc:creator>Veronika Neradová</dc:creator>
  <dc:description/>
  <cp:keywords/>
  <dc:language>en-US</dc:language>
  <cp:lastModifiedBy>Ing.František Nerad</cp:lastModifiedBy>
  <cp:lastPrinted>2009-03-10T17:07:00Z</cp:lastPrinted>
  <dcterms:modified xsi:type="dcterms:W3CDTF">2009-03-12T12:37:00Z</dcterms:modified>
  <cp:revision>7</cp:revision>
  <dc:subject/>
  <dc:title>Zpráva z jednání</dc:title>
</cp:coreProperties>
</file>