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Bytová komise  č. 12/11                                                            Dne  29.9. 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tomni: </w:t>
      </w:r>
      <w:r>
        <w:rPr>
          <w:rFonts w:cs="Times New Roman" w:ascii="Times New Roman" w:hAnsi="Times New Roman"/>
          <w:sz w:val="24"/>
        </w:rPr>
        <w:t xml:space="preserve">PhDr. J. Buřič, Mgr. A. Kapolková, V. Belušková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J. Kysilková, J. Praumová, M. Bendová,V. Kováčová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J. Přibá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mluveni: </w:t>
      </w:r>
      <w:r>
        <w:rPr>
          <w:rFonts w:cs="Times New Roman" w:ascii="Times New Roman" w:hAnsi="Times New Roman"/>
          <w:sz w:val="24"/>
        </w:rPr>
        <w:t>L. Červen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 Hosté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</w:rPr>
        <w:t>- Onodi Pavel a Baloghová Melinda - BK s žadateli řešila možnosti získání nájem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</w:rPr>
        <w:t>smlouvy na nájemní byt ve Straši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u w:val="single"/>
        </w:rPr>
        <w:t>Kontrola plnění usnesení B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* Přidělení bytu : - č.p. 493, byt č. 13 (2+1) II.kateg.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- č.p. 558, byt  č.7 ( 3+1 )   I.kateg.- přiděl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- č.p. 441, byt č.7 ( 2+1 )    I.kateg.- přidělen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* Ústní žádost : </w:t>
      </w:r>
      <w:r>
        <w:rPr>
          <w:rFonts w:cs="Times New Roman" w:ascii="Times New Roman" w:hAnsi="Times New Roman"/>
          <w:sz w:val="24"/>
        </w:rPr>
        <w:t xml:space="preserve">Kubíčková M., Strašice 495 - podnájemní smlouva zaevidována na B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- byt je opravený, obyvatel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Žádosti 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Cs/>
          <w:sz w:val="24"/>
          <w:u w:val="single"/>
        </w:rPr>
        <w:t>Nová žádost</w:t>
      </w:r>
      <w:r>
        <w:rPr>
          <w:rFonts w:cs="Times New Roman" w:ascii="Times New Roman" w:hAnsi="Times New Roman"/>
          <w:bCs/>
          <w:sz w:val="24"/>
        </w:rPr>
        <w:t xml:space="preserve">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Tichá Renáta, Želiv 320, č.j. 1166/11, 22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Hůlková Marie, Strašice 435, č.j. 1167/11, 22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osef  Naňák, Strašice 599,  č.j. 1301/11, 6.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Dvořáková Radana, Kladno, č.j. 1344/11, 14.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Královič Jan, Strašice 594, č.j. 1381/11, 21.9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Rotterová Monika, Těně 91, č.j. 1397/11, 26.9.2011</w:t>
      </w:r>
      <w:r>
        <w:rPr>
          <w:rFonts w:cs="Times New Roman" w:ascii="Times New Roman" w:hAnsi="Times New Roman"/>
          <w:bCs/>
          <w:sz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) </w:t>
      </w:r>
      <w:r>
        <w:rPr>
          <w:rFonts w:cs="Times New Roman" w:ascii="Times New Roman" w:hAnsi="Times New Roman"/>
          <w:bCs/>
          <w:sz w:val="24"/>
          <w:u w:val="single"/>
        </w:rPr>
        <w:t>Obnovená žádost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enka Jobová, Strašice 551,  čj. 1198/11, 30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rena Roubová, Strašice 305, č.j. 1174/11, 24.8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- Šteklová Šárka, Strašice 491, č.j. 1343/11, 14.9.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c) </w:t>
      </w:r>
      <w:r>
        <w:rPr>
          <w:rFonts w:cs="Times New Roman" w:ascii="Times New Roman" w:hAnsi="Times New Roman"/>
          <w:bCs/>
          <w:sz w:val="24"/>
          <w:u w:val="single"/>
        </w:rPr>
        <w:t>Vyřazená žádost</w:t>
      </w:r>
      <w:r>
        <w:rPr>
          <w:rFonts w:cs="Times New Roman" w:ascii="Times New Roman" w:hAnsi="Times New Roman"/>
          <w:bCs/>
          <w:sz w:val="24"/>
        </w:rPr>
        <w:t xml:space="preserve">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Pleticha Jaroslav, Bílov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</w:rPr>
        <w:t>- Šlehoferová Jarmila, Strašice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Přidělení bytů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BK upozorňuje všechny žadatele o byt, že v důsledku navýšení počtu nájemníků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kteří obci dluží za nájem a služby spojené s užíváním bytu, se přistupuje ke každ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žádosti o byt individuálně ( aktualizace pořadníků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Bytová komise navrhuje přidělit byt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.p. 455, byt č.9 ( 2+1 ),  I.kateg. </w:t>
      </w:r>
      <w:r>
        <w:rPr>
          <w:rFonts w:cs="Times New Roman" w:ascii="Times New Roman" w:hAnsi="Times New Roman"/>
          <w:sz w:val="24"/>
        </w:rPr>
        <w:t>- Procházka Jan, Strašice 4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b)   č.p. 560, byt č.3 ( 3+1 ), I.kateg. - </w:t>
      </w:r>
      <w:r>
        <w:rPr>
          <w:rFonts w:cs="Times New Roman" w:ascii="Times New Roman" w:hAnsi="Times New Roman"/>
          <w:sz w:val="24"/>
        </w:rPr>
        <w:t>Jobová Lenka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šice 5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u w:val="single"/>
        </w:rPr>
        <w:t>Růz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   </w:t>
      </w:r>
      <w:r>
        <w:rPr>
          <w:rFonts w:cs="Times New Roman" w:ascii="Times New Roman" w:hAnsi="Times New Roman"/>
          <w:sz w:val="24"/>
          <w:u w:val="single"/>
        </w:rPr>
        <w:t>Žádost o vysvětl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ne 6.9.2011 obdržel pan starosta od pana Skuhrovce M. „Žádost o vysvětlení“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BK upozorňuje všechny žadatele o byt, že v důsledku navýšení počtu nájemníků, kteří obci dluží za nájem a služby spojené s užíváním bytu, se přistupuje ke každé žádosti o byt individuálně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aktualizace pořadníků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 Skuhrovec Michal nemá hlášený trvalý pobyt v obci.Jeho družka se synem obci dluží poplatek za SKO.V takovém případě BK rozhodla upravit panu Skuhrovci M. body i pořadí v Pořadní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byty 2+1. Pan Skuhrovec M.může vždy získat byt s pohledávkou, kterou předem zapla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u w:val="single"/>
        </w:rPr>
        <w:t xml:space="preserve"> Základní ceny a cílové nájemné v Kč/m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u w:val="single"/>
        </w:rPr>
        <w:t>podlahové plochy bytu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 období od 1.1.2010 do 31.12.2012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lzeňský kraj s počtem obyvatel 2 000 – 9 999 má stanové měsíční nájemné ve výši 39,97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*  </w:t>
      </w:r>
      <w:r>
        <w:rPr>
          <w:rFonts w:cs="Times New Roman" w:ascii="Times New Roman" w:hAnsi="Times New Roman"/>
          <w:sz w:val="24"/>
          <w:u w:val="single"/>
        </w:rPr>
        <w:t>Odstoupení člena z funkce BK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í E.Bůchová na vlastní žádost odstupuje z funkce - člen BK - z důvodu prac. vytíže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K </w:t>
      </w:r>
      <w:r>
        <w:rPr>
          <w:rFonts w:cs="Times New Roman" w:ascii="Times New Roman" w:hAnsi="Times New Roman"/>
          <w:b/>
          <w:bCs/>
          <w:sz w:val="24"/>
        </w:rPr>
        <w:t>doporučuje RO</w:t>
      </w:r>
      <w:r>
        <w:rPr>
          <w:rFonts w:cs="Times New Roman" w:ascii="Times New Roman" w:hAnsi="Times New Roman"/>
          <w:sz w:val="24"/>
        </w:rPr>
        <w:t xml:space="preserve"> odvolat  E.Bůchovou z funk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Přílohou zápisu byt. komise je aktualizovaný pořadník na by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1+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2/20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3"/>
        <w:gridCol w:w="900"/>
        <w:gridCol w:w="540"/>
        <w:gridCol w:w="1664"/>
        <w:gridCol w:w="1417"/>
        <w:gridCol w:w="1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ubl Eduard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ejšek Ale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 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chal Duš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3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eknerová Monika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5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aňák Josef   ( 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9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9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šek Bohumil 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3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ková Jana       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10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lsner Vác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vořáková Ra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lad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Medková Vě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7.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7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rbec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12.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rbáková Veronika (2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8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bík Jaromí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ky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rtyczyńská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snacki Tad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1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l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4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rto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aněček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ojila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8.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lightGray"/>
              </w:rPr>
            </w:pPr>
            <w:r>
              <w:rPr/>
              <w:t>1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lightGray"/>
              </w:rPr>
            </w:pPr>
            <w:r>
              <w:rPr/>
              <w:t>Tich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eliv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řadník na byty 2+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zápis č.12/20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37"/>
        <w:gridCol w:w="900"/>
        <w:gridCol w:w="540"/>
        <w:gridCol w:w="1800"/>
        <w:gridCol w:w="1507"/>
        <w:gridCol w:w="12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říjmení,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kate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bydlišt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podá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obnove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Weber Rad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- 2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1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vodná Lad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okešová 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7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š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udvík Kar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mrozi Tomá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díková L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asár P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ngrmanov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mák Jiř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inšová Hele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vehla Aleš  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3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olka Miroslav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hrazenice 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ubík Milan   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teklová Šárka    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.9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Vevercová I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3.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eřmanská Vilemí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ýn n / Vlt. 72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2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účka Franti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5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rykar Tomáš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1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0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asl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ubová Ir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erou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9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upková Sim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ěně-Smolárn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0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rváth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íčová Hana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Bílý Stani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dričová Mar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6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nčák Mi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lopková Jan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lečice 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roněk Jiří      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rádek 1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lavatý Milan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5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8.3.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Roman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.5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udela Jaroslav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Jičín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.10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punková Martina(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 465/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11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olzäpflová Bla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řínková Dag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homuto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übner Patrik   ( 1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rná v Pošu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Gaborová Rená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2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ůlová 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kuhrovec Mich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da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avlová Ni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.4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onková Edita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dolská Tereza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 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Onodi Pavel      ( 3+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biroh 5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6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indlová Jana 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obřív 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7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Hlína J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ůlková Ma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8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yselá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stivice 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 Stani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udová Ž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trašice 4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.5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lecová Tat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,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.1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illová Stanis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lovensk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.3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tterová Monika ( 3+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ěn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.9.2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s Jos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arvin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rales Brau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ost 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.12.20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4:00Z</dcterms:created>
  <dc:creator>Bětka</dc:creator>
  <dc:description/>
  <cp:keywords/>
  <dc:language>en-US</dc:language>
  <cp:lastModifiedBy>Edita</cp:lastModifiedBy>
  <dcterms:modified xsi:type="dcterms:W3CDTF">2011-10-10T13:12:00Z</dcterms:modified>
  <cp:revision>4</cp:revision>
  <dc:subject/>
  <dc:title/>
</cp:coreProperties>
</file>