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Bytová komise  č. 7/11                                                                  Dne 12.5. 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Přítomni: </w:t>
      </w:r>
      <w:r>
        <w:rPr>
          <w:rFonts w:cs="Times New Roman" w:ascii="Times New Roman" w:hAnsi="Times New Roman"/>
          <w:sz w:val="24"/>
        </w:rPr>
        <w:t>Phdr. J. Buřič, V. Kováčová, J. Praumová, Mgr. A. Kapolková, L. Červenková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M. Bendová, J. Přibáň, E. Bůchová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mluveni: </w:t>
      </w:r>
      <w:r>
        <w:rPr>
          <w:rFonts w:cs="Times New Roman" w:ascii="Times New Roman" w:hAnsi="Times New Roman"/>
          <w:sz w:val="24"/>
        </w:rPr>
        <w:t>V. Belušková, F. Mintora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. Kysil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u w:val="single"/>
        </w:rPr>
        <w:t>Kontrola plnění usnesení B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* L.Baslová, č.p. 460: v bytě jsou hlášeny 4 osoby, podnájemní smlouva není sepsá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* Přidělení bytů : </w:t>
      </w:r>
      <w:r>
        <w:rPr>
          <w:rFonts w:cs="Times New Roman" w:ascii="Times New Roman" w:hAnsi="Times New Roman"/>
          <w:bCs/>
          <w:sz w:val="24"/>
        </w:rPr>
        <w:t>č.p. 558, byt č. 8 (1+1) I.kateg - přiděl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č.p. 436, byt č. 4 (2+1) II. kateg.- přidě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* Stížnosti od občanů: R.Krejčík, č.p. 494, hlášeny 2 osoby v bytě, podnět řeší 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J. Hubáčková, č.p. 454, podnět řeší starosta ob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Podnájemní smlouva pana L. Plešmída nebyla BK doporučena, ale RO ji schváli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Žádosti 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) Nová žádost -  Havlová Nicola , Strašice 499, č.j.583/11, 27.4.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>b) Obnovená žádost - Trykar Ondřej, Strašice 153, č.j. 611/11 , 2.5.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>c) Žádost o výměnu bytu - Perglová Radka, Strašice 560, č.j.608/11, 2.5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Přidělení bytů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ytová komise navrhuje přidělit byt 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a) č.p. 491, byt č. 17 (2+1) II.kateg.</w:t>
      </w:r>
      <w:r>
        <w:rPr>
          <w:rFonts w:cs="Times New Roman" w:ascii="Times New Roman" w:hAnsi="Times New Roman"/>
          <w:sz w:val="24"/>
        </w:rPr>
        <w:t xml:space="preserve"> Trykar Ondřej, Strašice 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1. náhradník: Sommer Jan, Hrádek 1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b) č.p. 560, byt č. 8 (1+1) I. kateg. </w:t>
      </w:r>
      <w:r>
        <w:rPr>
          <w:rFonts w:cs="Times New Roman" w:ascii="Times New Roman" w:hAnsi="Times New Roman"/>
          <w:bCs/>
          <w:sz w:val="24"/>
        </w:rPr>
        <w:t>Perglová Radka, Strašice 5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c) č.p. 445, byt č. 8 (2+1) I.kateg</w:t>
      </w:r>
      <w:r>
        <w:rPr>
          <w:rFonts w:cs="Times New Roman" w:ascii="Times New Roman" w:hAnsi="Times New Roman"/>
          <w:sz w:val="24"/>
        </w:rPr>
        <w:t>. Holzäpfl Antonín, Strašice 439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1. náhradník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ávodná Ladislava, Strašice 171</w:t>
      </w:r>
      <w:r>
        <w:rPr>
          <w:rFonts w:cs="Times New Roman" w:ascii="Times New Roman" w:hAnsi="Times New Roman"/>
          <w:b/>
          <w:bCs/>
          <w:sz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ručené výměny bytů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a) č.p. 560, ( 3+1) I.kateg. </w:t>
      </w:r>
      <w:r>
        <w:rPr>
          <w:rFonts w:cs="Times New Roman" w:ascii="Times New Roman" w:hAnsi="Times New Roman"/>
          <w:bCs/>
          <w:sz w:val="24"/>
        </w:rPr>
        <w:t>Konvičková Hana, Strašice 561 (  byt po R.Perglové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b) č.p. 561, ( 1+1) I.kateg. </w:t>
      </w:r>
      <w:r>
        <w:rPr>
          <w:rFonts w:cs="Times New Roman" w:ascii="Times New Roman" w:hAnsi="Times New Roman"/>
          <w:bCs/>
          <w:sz w:val="24"/>
        </w:rPr>
        <w:t>Kastnerová Veronika, Strašice 565 ( byt po H.Konvičkové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Stížnosti od občanů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 důvodu hrubého porušování nájemní smlouvy ( nepovolený podnájem ) BK </w:t>
      </w:r>
      <w:r>
        <w:rPr>
          <w:rFonts w:cs="Times New Roman" w:ascii="Times New Roman" w:hAnsi="Times New Roman"/>
          <w:b/>
          <w:bCs/>
          <w:sz w:val="24"/>
        </w:rPr>
        <w:t>doporučuje RO neprodloužit</w:t>
      </w:r>
      <w:r>
        <w:rPr>
          <w:rFonts w:cs="Times New Roman" w:ascii="Times New Roman" w:hAnsi="Times New Roman"/>
          <w:sz w:val="24"/>
        </w:rPr>
        <w:t xml:space="preserve"> nájemní smlouvu Heleně Duchkové, č.p. 49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zultace člena byt. komise s p. Duchkov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řílohou zápisu byt. komise je aktualizovaný pořadník na byty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ps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Eva Bůch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členka bytové komise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řadník na byty 1+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3"/>
        <w:gridCol w:w="900"/>
        <w:gridCol w:w="540"/>
        <w:gridCol w:w="1664"/>
        <w:gridCol w:w="1417"/>
        <w:gridCol w:w="1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říjmení,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kate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ydl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odán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obnovení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Nejedlá A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-1.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eroun 1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.5.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.4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mmer Jan              (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rádek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.5.2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.4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vodná Ladislava  (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.3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4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ílek Vladislav        (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.3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2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ubík Mi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8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8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edková Vě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7.2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7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ubíková Marké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8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8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avránek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ha 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6.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.8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rbec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ěně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12.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ühlbacher Zdeněk  (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emně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.5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.5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řejšek Ale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ladno 3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12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12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chal Duš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rádek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3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3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šek Bohumil         (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árov 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3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8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aněček Ra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.7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.7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eticha Ja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l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9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9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everková Jana        (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rádek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10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10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šková Ma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lzeň 966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5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5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išerová Marie         (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Štětkov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.6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.6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arbáková Veronika (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8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8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ubík Jaromí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okyc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11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11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artyczyńská Te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l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12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hosnacki Tad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I.-1.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l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4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4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rabáková Vla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řez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.8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.8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řadník na byty 2+1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37"/>
        <w:gridCol w:w="900"/>
        <w:gridCol w:w="540"/>
        <w:gridCol w:w="1800"/>
        <w:gridCol w:w="1507"/>
        <w:gridCol w:w="129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příjmení,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ate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bydlišt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dá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bnovení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nešová H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,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1.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.1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ykar Tomáš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1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10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1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rubant Ja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.12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.11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ber Ra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4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.1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1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gánková Lenka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4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1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házka 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4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4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3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čák Mi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.3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cová 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6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1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lavatý Milan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5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.3.2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3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vercová I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4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3.2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1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lehoferová Jarm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9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9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účka Františ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4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5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5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lová Rená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3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3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ágner Jiří      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druby 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3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2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bl Edu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3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2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ůlová Romana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4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5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5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rmák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5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5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kešová 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2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.7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.2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bová Le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5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8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8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účka Františ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4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1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her Mi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4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1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šková L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5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1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dvík Kar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4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1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mrozi 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5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2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ladíková L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5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.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.2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teklová Šá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4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3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ár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.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.3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uhrovec Mich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da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4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4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grmanová M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4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4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řmanská Vilemí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ýn n / Vlt. 72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2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2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ubová Ir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ou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9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11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áková Ver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8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8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pková Sim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ěně-Smolárn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.10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.10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váth Mi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1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2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ílý Stanislav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12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ričová Marta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6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12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lopková Jana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lečice 1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12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oněk Jiří        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ádek 1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.12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anák Václav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rnošín 2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7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7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ěk Vladimí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ílsko u Mořic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.8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.8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indříšková Jarosl. (4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tvínov 3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.8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.8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udela Jaroslav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ičín 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10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10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unková Martina(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viná 465/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1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11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řínková Dag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omuto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12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übner Patrik   ( 1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rná v Pošu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1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borová Rená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4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2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ůlová 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4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3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vlová Ni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4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.4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.4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selá M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stivice 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12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ll Stani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oven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1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dová Žan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šice 4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1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lecová Tat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oven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1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llová Stanisl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oven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3.20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 Jo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vin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12.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ales Brau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st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12.201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3:00Z</dcterms:created>
  <dc:creator>Bětka</dc:creator>
  <dc:description/>
  <cp:keywords/>
  <dc:language>en-US</dc:language>
  <cp:lastModifiedBy>Edita</cp:lastModifiedBy>
  <dcterms:modified xsi:type="dcterms:W3CDTF">2011-05-26T10:38:00Z</dcterms:modified>
  <cp:revision>4</cp:revision>
  <dc:subject/>
  <dc:title/>
</cp:coreProperties>
</file>