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ová komise  č.5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11</w:t>
      </w:r>
    </w:p>
    <w:p>
      <w:pPr>
        <w:pStyle w:val="Normal"/>
        <w:rPr/>
      </w:pPr>
      <w:r>
        <w:rPr>
          <w:sz w:val="20"/>
          <w:szCs w:val="20"/>
        </w:rPr>
        <w:t xml:space="preserve">Č.j. BK 5/11                                                                          </w:t>
      </w:r>
      <w:r>
        <w:rPr/>
        <w:t>Dne 31.3.2011           17,oo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: </w:t>
      </w:r>
      <w:r>
        <w:rPr/>
        <w:t>PhDr. J.Buřič, V.Kováčová, J.Praumová, F.Mintora, J.Kysilková, Mgr.A.Kapolková, L,Červenková, E.Bů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mluveni : </w:t>
      </w:r>
      <w:r>
        <w:rPr/>
        <w:t>V.Belušková, J.Přibáň, M.Ben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>Přidělení bytů :</w:t>
      </w:r>
    </w:p>
    <w:p>
      <w:pPr>
        <w:pStyle w:val="Normal"/>
        <w:rPr/>
      </w:pPr>
      <w:r>
        <w:rPr>
          <w:b/>
        </w:rPr>
        <w:t>Bytová komise navrhuje přidělit byty:</w:t>
      </w:r>
      <w:r>
        <w:rPr/>
        <w:t xml:space="preserve"> čp.436  - 2+1  Cigánková Lenka  - Strašice 446</w:t>
      </w:r>
    </w:p>
    <w:p>
      <w:pPr>
        <w:pStyle w:val="Normal"/>
        <w:rPr/>
      </w:pPr>
      <w:r>
        <w:rPr/>
        <w:t xml:space="preserve"> </w:t>
      </w:r>
      <w:r>
        <w:rPr/>
        <w:t>náhradník – Černoch Roman – Strašice 15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čp. 440 – 2+1  Vevercová Ivana  Strašice 472                  </w:t>
      </w:r>
    </w:p>
    <w:p>
      <w:pPr>
        <w:pStyle w:val="Normal"/>
        <w:rPr/>
      </w:pPr>
      <w:r>
        <w:rPr/>
        <w:t xml:space="preserve">náhradník Hrabal Miroslav – Strašice 464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čp. 494 - 2+1  Duchková Helena  Strašice 65</w:t>
      </w:r>
    </w:p>
    <w:p>
      <w:pPr>
        <w:pStyle w:val="Normal"/>
        <w:rPr/>
      </w:pPr>
      <w:r>
        <w:rPr/>
        <w:t>náhradník – Prokešová Eva Strašice 29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čp. 558 – 4+1  Hlad Antonín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Seznámení s připomínkami k hodnocení žadatelů:</w:t>
      </w:r>
    </w:p>
    <w:p>
      <w:pPr>
        <w:pStyle w:val="Normal"/>
        <w:rPr/>
      </w:pPr>
      <w:r>
        <w:rPr/>
        <w:t xml:space="preserve">     </w:t>
      </w:r>
      <w:r>
        <w:rPr/>
        <w:t>Komise byla seznámena s připomínkami k bodování žadatelů úřadu pro ochranu osobnosti a osobních údajů, které spolu s připomínkami z MV a rady OÚ vzala na vědomí a splní termín určený Radou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) </w:t>
      </w:r>
      <w:r>
        <w:rPr>
          <w:b/>
        </w:rPr>
        <w:t>Nové žádosti o výměnu a přidělení bytu:</w:t>
      </w:r>
    </w:p>
    <w:p>
      <w:pPr>
        <w:pStyle w:val="Normal"/>
        <w:rPr/>
      </w:pPr>
      <w:r>
        <w:rPr>
          <w:b/>
        </w:rPr>
        <w:t>Výměna</w:t>
      </w:r>
      <w:r>
        <w:rPr/>
        <w:t>: Veronika Kastnerová      -     432/11                 3+1 za 1+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Nová žádost:</w:t>
      </w:r>
      <w:r>
        <w:rPr/>
        <w:t>Lucie Hladíková             280/11                 2+1</w:t>
      </w:r>
    </w:p>
    <w:p>
      <w:pPr>
        <w:pStyle w:val="Normal"/>
        <w:rPr/>
      </w:pPr>
      <w:r>
        <w:rPr/>
        <w:t xml:space="preserve">                       </w:t>
      </w:r>
      <w:r>
        <w:rPr/>
        <w:t>Tomáš Hamrozi              369/11                 1+1</w:t>
      </w:r>
    </w:p>
    <w:p>
      <w:pPr>
        <w:pStyle w:val="Normal"/>
        <w:rPr/>
      </w:pPr>
      <w:r>
        <w:rPr/>
        <w:t xml:space="preserve">                       </w:t>
      </w:r>
      <w:r>
        <w:rPr/>
        <w:t>Irena Roubová               1353/11                1+1</w:t>
      </w:r>
    </w:p>
    <w:p>
      <w:pPr>
        <w:pStyle w:val="Normal"/>
        <w:rPr/>
      </w:pPr>
      <w:r>
        <w:rPr/>
        <w:t xml:space="preserve">                       </w:t>
      </w:r>
      <w:r>
        <w:rPr/>
        <w:t>Šárka Šteflová                 391/11                 2+1</w:t>
      </w:r>
    </w:p>
    <w:p>
      <w:pPr>
        <w:pStyle w:val="Normal"/>
        <w:rPr/>
      </w:pPr>
      <w:r>
        <w:rPr/>
        <w:t xml:space="preserve">                       </w:t>
      </w:r>
      <w:r>
        <w:rPr/>
        <w:t>Iv a Kůlová                      400/11                2+1</w:t>
      </w:r>
    </w:p>
    <w:p>
      <w:pPr>
        <w:pStyle w:val="Normal"/>
        <w:rPr/>
      </w:pPr>
      <w:r>
        <w:rPr/>
        <w:t xml:space="preserve">                       </w:t>
      </w:r>
      <w:r>
        <w:rPr/>
        <w:t>Dušan Michal                  396/11                1+1</w:t>
      </w:r>
    </w:p>
    <w:p>
      <w:pPr>
        <w:pStyle w:val="Normal"/>
        <w:rPr/>
      </w:pPr>
      <w:r>
        <w:rPr/>
        <w:t xml:space="preserve">                       </w:t>
      </w:r>
      <w:r>
        <w:rPr/>
        <w:t>Stanislava Hillová          424/11                 2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Zveřejňování pořadníku na byty:</w:t>
      </w:r>
    </w:p>
    <w:p>
      <w:pPr>
        <w:pStyle w:val="Normal"/>
        <w:rPr/>
      </w:pPr>
      <w:r>
        <w:rPr/>
        <w:t xml:space="preserve">        </w:t>
      </w:r>
      <w:r>
        <w:rPr/>
        <w:t>Jelikož se ve většině obcí pořadník nezveřejňuje, komise také nesouhlasí s e zveřejňováním, ale podřídí se příkazu z 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Podnájemní smlouvy:</w:t>
      </w:r>
    </w:p>
    <w:p>
      <w:pPr>
        <w:pStyle w:val="Normal"/>
        <w:rPr/>
      </w:pPr>
      <w:r>
        <w:rPr/>
        <w:t xml:space="preserve">         </w:t>
      </w:r>
      <w:r>
        <w:rPr/>
        <w:t>Jelikož v podnájemních smlouvách není dostatečný přehled, navrhuje bytová komise, aby podnájemní smlouvy byly vedeny přes bytovou komisi. Dále je návrh, aby se do kontroly těchto smluv zapojila i OPS se souhlasem RO, je totiž mnoho nesrovnal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Kontrola při opravě bytu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 bytu čp. 436 – byla provedena bytovou komisí kontrola prací  - </w:t>
      </w:r>
    </w:p>
    <w:p>
      <w:pPr>
        <w:pStyle w:val="Normal"/>
        <w:rPr/>
      </w:pPr>
      <w:r>
        <w:rPr/>
        <w:t>Návrh : -  u bytů, kde se provádí rekonstrukce el. vedení , by bylo vhodné přidat alespoň po jedné zásu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Přítomnost při přebírání bytů od nájemníků –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V čp. </w:t>
      </w:r>
      <w:r>
        <w:rPr/>
        <w:t>558    - č.8             1+1</w:t>
      </w:r>
    </w:p>
    <w:p>
      <w:pPr>
        <w:pStyle w:val="Normal"/>
        <w:rPr/>
      </w:pPr>
      <w:r>
        <w:rPr/>
        <w:t xml:space="preserve">                      </w:t>
      </w:r>
      <w:r>
        <w:rPr/>
        <w:t>558    - č.2             4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hDr. Josef Buřič, CSc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ředseda bytov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7:00Z</dcterms:created>
  <dc:creator>Buřič</dc:creator>
  <dc:description/>
  <cp:keywords/>
  <dc:language>en-US</dc:language>
  <cp:lastModifiedBy>Edita</cp:lastModifiedBy>
  <cp:lastPrinted>2011-04-29T08:38:00Z</cp:lastPrinted>
  <dcterms:modified xsi:type="dcterms:W3CDTF">2011-04-29T06:38:00Z</dcterms:modified>
  <cp:revision>5</cp:revision>
  <dc:subject/>
  <dc:title>Bytová komise  č</dc:title>
</cp:coreProperties>
</file>