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jednání ZO č. 08) dne 30.9. 2010  -  Rozpočtové opatření obce č.2/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úpravy rozpočtu č. 2/2010 zpracovaný J. Hladovou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Jiří Hahner – starosta, Mgr. Pavla Hrazdilová – předsedkyně F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ádáme druhou změnu rozpočtu za rok 2010. Největším důvodem změny jsou komunální volby 2010 a chtěli bychom před případným předáváním funkcí na radnici uvést rozpočet do srozumitelného stavu pro nové radní a zastupi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obce tuto změnu projedná na 95. zasedání dne 22.9.2010, vezme ji na vědomí a uloží předložit ji ke schválení  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Seznamsodrkami"/>
        <w:ind w:left="360" w:hanging="0"/>
        <w:jc w:val="both"/>
        <w:rPr/>
      </w:pPr>
      <w:r>
        <w:rPr/>
        <w:t xml:space="preserve">Zastupitelstvo </w:t>
      </w:r>
      <w:r>
        <w:rPr>
          <w:b/>
        </w:rPr>
        <w:t xml:space="preserve">  s ch v a l u j e  - n e s ch v a l u j e    </w:t>
      </w:r>
      <w:r>
        <w:rPr/>
        <w:t xml:space="preserve"> změnu č. 2  rozpočtu obce Strašice na rok 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20.9.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5:00Z</dcterms:created>
  <dc:creator>Oú Strašice</dc:creator>
  <dc:description/>
  <cp:keywords/>
  <dc:language>en-US</dc:language>
  <cp:lastModifiedBy>Obec Strašice</cp:lastModifiedBy>
  <cp:lastPrinted>2010-09-20T10:41:00Z</cp:lastPrinted>
  <dcterms:modified xsi:type="dcterms:W3CDTF">2010-09-20T08:43:00Z</dcterms:modified>
  <cp:revision>4</cp:revision>
  <dc:subject/>
  <dc:title>Vážený pan poslanec</dc:title>
</cp:coreProperties>
</file>