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46/10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012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Ing. Fetter, Mgr. Kantor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Kapolková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1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0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ozn.: </w:t>
            </w:r>
            <w:r>
              <w:rPr>
                <w:sz w:val="20"/>
                <w:szCs w:val="20"/>
              </w:rPr>
              <w:t>K podpisu by mělo dojít během měsíce září, když bude pan Fridrich v Č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>Úkoly: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8.2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Dle sdělení společnosti je investice schválena a bankomat by měl být instalován v dohledné době. Stavební přípravy již započa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7/06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dělení finančních příspěvků organizacím na rok 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dělení finančních příspěvků organizacím na rok 2012 dle přiloženého návrh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Vyplatit finanční příspěvky jednotlivým organizací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8/07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Finančního odbo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38/07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vedoucí Finančního odbor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pracovat nové znění OZV s požadovanými změnam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Ing. Šnaiberk, Mgr. Svoboda, Hladová</w:t>
              <w:tab/>
              <w:tab/>
              <w:t>Termín: 31.10.201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Určit osobu odpovědnou za sledování insolvenčních řízení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2/08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ápis Komise pro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2/08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adávací dokumentaci na veřejné zakázky: Provozovatel Restaurace Společenský dům, realizace Venkovní expozice Muzea Středních Brd ve Strašicích a stavbu Strašice „Benátky“ vodovod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veřejnit zápis z jednání Komis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9.2012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veřejnit výzvy k projednaným výběrovým řízením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3/09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ze dne 6.9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č. 11/12 ze dne 6.9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J. Kotnauer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na ně reagovat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>Mgr. Svoboda</w:t>
              <w:tab/>
              <w:tab/>
              <w:tab/>
              <w:tab/>
              <w:tab/>
              <w:t xml:space="preserve">Termín: 30.9.2012 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odepsat dlouhodobé pohledávky za společnost Dinh Van Hoi ve výši 3 800 000 Kč (budova ev.č. 15 na stp.č. 568/62) a za společnost AZ servis ve výši 9 010 000 Kč za zpětný odkup budov s pozemky p.č. 568/74, 568/73, 568/69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35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podepsat Smlouvu o uzavření budoucí smlouvy kupní na nemovitosti se společností ČEZ Distribuce, a.s.</w:t>
            </w:r>
          </w:p>
          <w:p>
            <w:pPr>
              <w:pStyle w:val="Odstavecseseznamem"/>
              <w:ind w:left="357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ind w:left="357" w:hanging="357"/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i paní Š. Veselou a panem I. Chudobou kupní smlouvu na prodej pozemku p.č. 1880/12 v k.ú. Strašice o výměře 37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za cenu 150 Kč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vložit do kupní smlouvy na pozemek p.č. 1892/2 článek o respektování úprav koryta bezejmenné vodoteče č. 2011.</w:t>
            </w:r>
          </w:p>
          <w:p>
            <w:pPr>
              <w:pStyle w:val="Odstavecseseznamem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kupní smlouvu na prodej pozemku p.č. 1892/2 v k.ú Strašice o celkové výměře 11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s žadateli panem Ing. K. Kuncem a paní A. Kuncovou za cenu 150 Kč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sepsat kupní smlouvu na prodej části pozemku 2104/70 se společností TM TRANSPORT s.r.o. za cenu 200 Kč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0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sepsat kupní smlouvu na prodej části pozemku p.č. 2104/70 o rozměrech 17 x 32 m s panem Ing. Davidem Štychem za cenu 150 Kč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a dodatkem, že bude pan Ing. D. Štych bezplatně vyvážet kontejner u hřbitova po dobu 10 let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0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ozn.:</w:t>
            </w:r>
            <w:r>
              <w:rPr>
                <w:bCs/>
                <w:sz w:val="20"/>
              </w:rPr>
              <w:t xml:space="preserve"> Žadatel vyhotovuje geometrický plán.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sepsat kupní smlouvu se společností Jiří Mlnařík – JM Trans na prodej budov ev.č. 12, 15, 17 na stp.č. 568/47, 568/62, 568/63, pozemků pod nimi a přilehlých pozemků p.č. 2104/65 a 2104/68 za celkovou cenu 3.000.000 Kč a doplnit ji blokační zárukou na odběr tepla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5.10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podepsat předložený Dodatek č. 1 ke Kupní smlouvě ze dne 1.6.2009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veřejnit záměr prodeje pozemku p.č. 1891/1 o celkové výměře 19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se společností Faber Building Service, s.r.o. kupní smlouvu na budovu ev.č. 42 na stp.č. 568/69, pozemek pod ní a přilehlý pozemek p.č. 2104/69 za cenu 1.877.750 Kč.</w:t>
            </w:r>
          </w:p>
          <w:p>
            <w:pPr>
              <w:pStyle w:val="Odstavecseseznamem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rPr/>
            </w:pPr>
            <w:r>
              <w:rPr>
                <w:bCs/>
                <w:iCs/>
                <w:sz w:val="20"/>
              </w:rPr>
              <w:t xml:space="preserve">RO </w:t>
            </w:r>
            <w:r>
              <w:rPr>
                <w:b/>
                <w:bCs/>
                <w:iCs/>
                <w:sz w:val="20"/>
              </w:rPr>
              <w:t>ukládá</w:t>
            </w:r>
            <w:r>
              <w:rPr>
                <w:bCs/>
                <w:iCs/>
                <w:sz w:val="20"/>
              </w:rPr>
              <w:t xml:space="preserve"> řešit opravu oplocení ZŠ po dohodě s ředitelkou školy v závislosti na rozpočtu obce na rok 2013.</w:t>
            </w:r>
          </w:p>
          <w:p>
            <w:pPr>
              <w:pStyle w:val="Odstavecseseznamem"/>
              <w:keepNext w:val="true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 Jiří</w:t>
              <w:tab/>
              <w:tab/>
              <w:tab/>
              <w:tab/>
              <w:tab/>
              <w:t>Termín: 15.10.2012</w:t>
            </w:r>
          </w:p>
          <w:p>
            <w:pPr>
              <w:pStyle w:val="Odstavecseseznamem"/>
              <w:keepNext w:val="true"/>
              <w:ind w:left="360" w:hanging="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Pozn.: </w:t>
            </w:r>
            <w:r>
              <w:rPr>
                <w:bCs/>
                <w:iCs/>
                <w:sz w:val="20"/>
              </w:rPr>
              <w:t>Oprava bude provedena v roce 2013.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rPr/>
            </w:pPr>
            <w:r>
              <w:rPr>
                <w:bCs/>
                <w:iCs/>
                <w:sz w:val="20"/>
              </w:rPr>
              <w:t xml:space="preserve">RO </w:t>
            </w:r>
            <w:r>
              <w:rPr>
                <w:b/>
                <w:bCs/>
                <w:iCs/>
                <w:sz w:val="20"/>
              </w:rPr>
              <w:t>ukládá</w:t>
            </w:r>
            <w:r>
              <w:rPr>
                <w:bCs/>
                <w:iCs/>
                <w:sz w:val="20"/>
              </w:rPr>
              <w:t xml:space="preserve"> zahájit jednání se zaměstnavateli cizinců o chování cizinců v obci.</w:t>
            </w:r>
          </w:p>
          <w:p>
            <w:pPr>
              <w:pStyle w:val="Odstavecseseznamem"/>
              <w:keepNext w:val="true"/>
              <w:ind w:left="360" w:hanging="0"/>
              <w:rPr/>
            </w:pPr>
            <w:r>
              <w:rPr>
                <w:bCs/>
                <w:iCs/>
                <w:sz w:val="20"/>
              </w:rPr>
              <w:t>Odpovídá: Hahner, Ing. Frajt</w:t>
              <w:tab/>
              <w:tab/>
              <w:tab/>
              <w:tab/>
              <w:tab/>
              <w:t>Termín: 31.10.2012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8"/>
              </w:rPr>
              <w:t xml:space="preserve">RO </w:t>
            </w:r>
            <w:r>
              <w:rPr>
                <w:b/>
                <w:bCs/>
                <w:sz w:val="20"/>
                <w:szCs w:val="28"/>
              </w:rPr>
              <w:t xml:space="preserve">ukládá </w:t>
            </w:r>
            <w:r>
              <w:rPr>
                <w:bCs/>
                <w:sz w:val="20"/>
                <w:szCs w:val="28"/>
              </w:rPr>
              <w:t>realizovat opatření vyplývající ze zprávy Kontrolního výboru.</w:t>
            </w:r>
          </w:p>
          <w:p>
            <w:pPr>
              <w:pStyle w:val="Odstavecseseznamem"/>
              <w:keepNext w:val="true"/>
              <w:ind w:left="360" w:hanging="0"/>
              <w:rPr/>
            </w:pPr>
            <w:r>
              <w:rPr>
                <w:bCs/>
                <w:sz w:val="20"/>
                <w:szCs w:val="28"/>
              </w:rPr>
              <w:t>Odpovídá: Hahner, Mgr. Svoboda</w:t>
              <w:tab/>
              <w:tab/>
              <w:tab/>
              <w:tab/>
              <w:t>Termín: 30.11.2012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>, aby veškeré žádosti o dotace pro obec Strašice předkládala na jednání ZO na vědomí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  <w:p>
            <w:pPr>
              <w:pStyle w:val="Odstavecseseznamem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5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koupení obecního pozemku – SPCH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09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koupení obecního pozemku č.j. 1503/12. RO </w:t>
            </w:r>
            <w:r>
              <w:rPr>
                <w:b/>
              </w:rPr>
              <w:t xml:space="preserve">souhlasí </w:t>
            </w:r>
            <w:r>
              <w:rPr/>
              <w:t xml:space="preserve">s vybudováním kogenerační jednotky na pozemku p.č. 2105/1 (stará vojenská kotelna)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9.2012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prodej pozemků – Plzeňský skart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prodej pozemků č.j. 1511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6.9.2012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Rozpočtové opatření č. 4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09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4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bor hospodaření Mateřské školy k 30.6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ozbor hospodaření MŠ Strašice k 30.6.2012 a </w:t>
            </w:r>
            <w:r>
              <w:rPr>
                <w:b/>
              </w:rPr>
              <w:t>schvaluje</w:t>
            </w:r>
            <w:r>
              <w:rPr/>
              <w:t xml:space="preserve"> navýšení provozní dotace na 1,1 mil.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V rámci dalšího rozpočtového opatření navýšit rozpočet MŠ Straši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5/10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nebytového prostoru – T. Hlavat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ronájem nebytových prostor č.j. 1703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 xml:space="preserve"> Kleknerová Edita</w:t>
              <w:tab/>
              <w:tab/>
              <w:tab/>
              <w:tab/>
              <w:t>Termín: 24.10.2012</w:t>
            </w:r>
          </w:p>
          <w:p>
            <w:pPr>
              <w:pStyle w:val="Odstavecseseznamem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Sepsat s žadatelkou nájemní smlouvu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řidělení pokoje na ubytovně – M. Horvát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idělení pokoje na ubytovně č.j. 1689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Plán inventur a složení inventarizačních komis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lán inventur a složení inventarizačních komisí pro rok 20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nformovat členy inventarizačních komisí o plánu inventur pro rok 2012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vozování lokální distribuční sousta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měr společnosti SPCH s.r.o. provozovat lokální distribuční síť el. energie v areálu bývalých kasáren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Jednat o podmínkách možného prodeje či pronájm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ýběrové řízení – provozovatel Restaurace Společenský dů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ového nájemce Restaurace Společenský dům paní Věru Svobodovou, Za Drahou 439, Mýto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formovat zájemc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yzvat nového nájemce k podpisu nájemní smlouvy a předat pronajatý prostor k užíván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Výběrové řízení – Venkovní expozice Muzea Středních Brd ve Strašicí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polečnost RYTA s.r.o. jako dodavatele stavby Venkovní expozice Muzea Středních Brd ve Strašicích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formovat zájemc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Kleknerová, Mgr. Svoboda</w:t>
              <w:tab/>
              <w:tab/>
              <w:tab/>
              <w:tab/>
              <w:t>Termín: 24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č. 5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5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vědomí na 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ukončení nájmu zahrádky – J. Vaně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ukončení nájemního vztahu na zahrádku č. 91 č.j. 1714/12. RO </w:t>
            </w:r>
            <w:r>
              <w:rPr>
                <w:b/>
              </w:rPr>
              <w:t>schvaluje</w:t>
            </w:r>
            <w:r>
              <w:rPr/>
              <w:t xml:space="preserve"> převedení nájemního vztahu na zahrádku č. 91 na pana J. Kučeru dle žádosti č.j. 1714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 s novým nájemce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klizení spadaného dřeva – J. Kup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odklizení spadaného dřeva č.j. 1734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měna trasy el. přípojky – JH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měnu trasy el. přípojky dle žádosti č.j. 1713/12. RO </w:t>
            </w:r>
            <w:r>
              <w:rPr>
                <w:b/>
              </w:rPr>
              <w:t>schvaluje</w:t>
            </w:r>
            <w:r>
              <w:rPr/>
              <w:t xml:space="preserve"> Smlouvu o smlouvě budoucí o zřízení věcného břemene se společností ČEZ Distribuce, a.s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Bytové komise č. 23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pis z jednání Bytové komise č. 23/12 ze dne 2.10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formovat žadatele o by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formovat K. Dudu ohledně podmínek přepsání byt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Informovat žadatele ohledně přidělení bytu s pohledávko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veřejnit zápis BK č. 23/12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pronájem místnosti – M. Kvap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místnosti v ošetřovně č.j. 1757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epsat s žadatelem nájemní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Výběrové řízení – provozovatel Restaurace Společenský dům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jc w:val="both"/>
        <w:rPr/>
      </w:pPr>
      <w:r>
        <w:rPr/>
        <w:t>Obec Strašice obdržela od vítězného uchazeče písemné odstoupení od tohoto záměru z rodinných důvodů. Obec Strašice oslovila uchazeče druhého v pořadí, ale ten následně o provozování rovněž neprojevil zájem. Obec Strašice vypíše nové výběrové řízení a podá oznámení i do regionálního tisku, aby bylo pravděpodobné, že se přihlásí více uchazečů. Restaurace bude z těchto neočekávaných důvodů během měsíce listopadu uzavřena. Kulturní akce, které byly v plánu v měsíci listopadu na velkém sále, budou realizovány za pomoci současného nájemce pana Petra Makaj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7"/>
        </w:numPr>
        <w:rPr/>
      </w:pPr>
      <w:r>
        <w:rPr/>
        <w:t>Vypsat nové výběrové řízení.</w:t>
      </w:r>
    </w:p>
    <w:p>
      <w:pPr>
        <w:pStyle w:val="Odstavecseseznamem"/>
        <w:ind w:left="360" w:hanging="0"/>
        <w:rPr/>
      </w:pPr>
      <w:r>
        <w:rPr/>
        <w:t>Odpovídá:</w:t>
        <w:tab/>
        <w:t xml:space="preserve"> Mgr. Svoboda, Hahner</w:t>
        <w:tab/>
        <w:tab/>
        <w:tab/>
        <w:t>Termín: 31.10.2012</w:t>
      </w:r>
    </w:p>
    <w:p>
      <w:pPr>
        <w:pStyle w:val="Hlavikapodtren"/>
        <w:keepNext w:val="false"/>
        <w:rPr/>
      </w:pPr>
      <w:r>
        <w:rPr>
          <w:bCs/>
        </w:rPr>
        <w:t>Usnesení č. 46/10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informaci ohledně odstoupení uchazeče o provozování Restaurace Společenský dům. RO </w:t>
      </w:r>
      <w:r>
        <w:rPr>
          <w:b/>
        </w:rPr>
        <w:t>ruší</w:t>
      </w:r>
      <w:r>
        <w:rPr/>
        <w:t xml:space="preserve"> usnesení č. 45/10/12-6. RO </w:t>
      </w:r>
      <w:r>
        <w:rPr>
          <w:b/>
        </w:rPr>
        <w:t xml:space="preserve">schvaluje </w:t>
      </w:r>
      <w:r>
        <w:rPr/>
        <w:t xml:space="preserve">vypsání nového výběrového řízení za stejných podmínek jako předchozí výběrové řízení. RO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patra ubytovny č. 18 – Brigadnici.com,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 požádal o pronájem horního patra ubytovny č. 18 ve Strašicích z důvodu rozšíření kapacit stávající ubytovny společnosti Brigadnici.com, s.r.o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7.11.2012</w:t>
      </w:r>
    </w:p>
    <w:p>
      <w:pPr>
        <w:pStyle w:val="Normal"/>
        <w:rPr/>
      </w:pPr>
      <w:r>
        <w:rPr>
          <w:b/>
          <w:u w:val="single"/>
        </w:rPr>
        <w:t>Usnesení č. 46/10/12-2: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nájem patra ubytovny č. 18 č.j. 1782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revizi rozhodnutí ve věci odpuštění nájemného – R. Webe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 požádal o revizi rozhodnutí ve věci odpuštění nájemného. Důvody pro svoji opakovanou žádost uvádí v předložené žádost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7.11.2012</w:t>
      </w:r>
    </w:p>
    <w:p>
      <w:pPr>
        <w:pStyle w:val="Normal"/>
        <w:rPr/>
      </w:pPr>
      <w:r>
        <w:rPr>
          <w:b/>
          <w:u w:val="single"/>
        </w:rPr>
        <w:t>Usnesení č. 46/10/12-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revizi rozhodnutí ve věci odpuštění nájemného č.j. 1823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nového znění OZV ohledně místního poplatku za svoz komunálního odpad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Dnem 1.7.2012 nabyla účinnosti novela zákona č. 565/1990 Sb., o místních poplatcích, ve znění pozdějších předpisů, která se vztahuje k zavedení místního poplatku za provoz systému shromažďování, sběru, přepravy, třídění, využívání a odstraňování komunálních odpadů dle § 10b citovaného zákona, a to od 1.1.2013. Z toho důvodu bylo vypracováno nové znění obecně závazné vyhlášky, která tuto problematiku řeší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Předložit OZV ke schválení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keepNext w:val="true"/>
        <w:rPr/>
      </w:pPr>
      <w:r>
        <w:rPr>
          <w:b/>
          <w:u w:val="single"/>
        </w:rPr>
        <w:t>Usnesení č. 46/10/12-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nění OZV č. 5/2012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Žádost o odkoupení unimo buňky – V. Lohr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keepNext w:val="true"/>
        <w:jc w:val="both"/>
        <w:rPr/>
      </w:pPr>
      <w:r>
        <w:rPr/>
        <w:t>Žadatel požádal o odkoupení unimo buňky z areálu bývalých kasáren. Obec tuto unimo buňku nepotřebuj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Informovat zájemc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7.11.2012</w:t>
      </w:r>
    </w:p>
    <w:p>
      <w:pPr>
        <w:pStyle w:val="Normal"/>
        <w:numPr>
          <w:ilvl w:val="0"/>
          <w:numId w:val="5"/>
        </w:numPr>
        <w:rPr/>
      </w:pPr>
      <w:r>
        <w:rPr/>
        <w:t>Sepsat s žadatelem kupní smlouvu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30.11.2012</w:t>
      </w:r>
    </w:p>
    <w:p>
      <w:pPr>
        <w:pStyle w:val="Normal"/>
        <w:rPr/>
      </w:pPr>
      <w:r>
        <w:rPr>
          <w:b/>
          <w:u w:val="single"/>
        </w:rPr>
        <w:t>Usnesení č. 46/10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odkoupení unimo buňky č.j. 1847/12 za cenu 10.000 Kč a 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is pohledávek za svoz komunálního odpadu za roky 2006-200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y:</w:t>
      </w:r>
    </w:p>
    <w:p>
      <w:pPr>
        <w:pStyle w:val="Normal"/>
        <w:jc w:val="both"/>
        <w:rPr/>
      </w:pPr>
      <w:r>
        <w:rPr/>
        <w:t>FO OÚ Strašice požádal o možnost odepsání pohledávek za nezaplacené místní poplatky za svoz komunálního odpadu z let 2006-2008 ve výši 84.034 Kč. Pohledávky již není možné nijak vymáhat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psat nevymahatelné pohledávky dle žádosti č.j. 1786/12.</w:t>
      </w:r>
    </w:p>
    <w:p>
      <w:pPr>
        <w:pStyle w:val="Normal"/>
        <w:ind w:left="360" w:hanging="0"/>
        <w:jc w:val="both"/>
        <w:rPr/>
      </w:pPr>
      <w:r>
        <w:rPr/>
        <w:t>Odpovídá: Vajnarová, Hladová</w:t>
        <w:tab/>
        <w:tab/>
        <w:tab/>
        <w:tab/>
        <w:t>Termín: 7.1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6/10/12-6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odpis pohledávek za odvoz SKO za roky 2006-2008 č.j. 1786/12 a </w:t>
      </w:r>
      <w:r>
        <w:rPr>
          <w:b/>
          <w:i/>
        </w:rPr>
        <w:t>ukládá</w:t>
      </w:r>
      <w:r>
        <w:rPr>
          <w:i/>
        </w:rPr>
        <w:t xml:space="preserve"> postupovat dle textu.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is pohledávek za poplatek za psa za roky 2004-2008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FO OÚ Strašice požádal o možnost odepsání pohledávek za nezaplacené místní poplatky za psa za roky 2004-2008 ve výši 7.450 Kč. Pohledávky již není možné vymáha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rPr/>
      </w:pPr>
      <w:r>
        <w:rPr/>
        <w:t>Odepsat nevymahatelné pohledávky dle žádosti č.j. 1852/12.</w:t>
      </w:r>
    </w:p>
    <w:p>
      <w:pPr>
        <w:pStyle w:val="Normal"/>
        <w:ind w:left="360" w:hanging="0"/>
        <w:rPr/>
      </w:pPr>
      <w:r>
        <w:rPr/>
        <w:t>Odpovídá: Vajnarová, Hladová</w:t>
        <w:tab/>
        <w:tab/>
        <w:tab/>
        <w:tab/>
        <w:t>Termín: 7.1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6/10/12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odpis pohledávek za poplatek za psa za roky 2004-2008 č.j. 1852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artnerství č. 14-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z jednání komise Partnerství č. 14-2012 ze dne 22.10.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rPr/>
      </w:pPr>
      <w:r>
        <w:rPr/>
        <w:t>Zveřejnit zápis z jednání komis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7.11.2012</w:t>
      </w:r>
    </w:p>
    <w:p>
      <w:pPr>
        <w:pStyle w:val="Normal"/>
        <w:numPr>
          <w:ilvl w:val="0"/>
          <w:numId w:val="18"/>
        </w:numPr>
        <w:rPr/>
      </w:pPr>
      <w:r>
        <w:rPr/>
        <w:t>Objednat autobus pro Pohodovku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24.11.2012</w:t>
      </w:r>
    </w:p>
    <w:p>
      <w:pPr>
        <w:pStyle w:val="Normal"/>
        <w:numPr>
          <w:ilvl w:val="0"/>
          <w:numId w:val="18"/>
        </w:numPr>
        <w:rPr/>
      </w:pPr>
      <w:r>
        <w:rPr/>
        <w:t>Zaregistrovat obec na webu partnerskamesta.cz.</w:t>
      </w:r>
    </w:p>
    <w:p>
      <w:pPr>
        <w:pStyle w:val="Normal"/>
        <w:ind w:left="360" w:hanging="0"/>
        <w:rPr/>
      </w:pPr>
      <w:r>
        <w:rPr/>
        <w:t>Odpovídá: Ing. Nerad</w:t>
        <w:tab/>
        <w:tab/>
        <w:tab/>
        <w:tab/>
        <w:tab/>
        <w:t>Termín: 30.1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6/10/12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artnerství č. 14-2012. RO </w:t>
      </w:r>
      <w:r>
        <w:rPr>
          <w:b/>
          <w:i/>
        </w:rPr>
        <w:t>ukládá</w:t>
      </w:r>
      <w:r>
        <w:rPr>
          <w:i/>
        </w:rPr>
        <w:t xml:space="preserve"> předsedovi komise zaregistrovat obec na webu partnerskamesta.cz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koupení budov – J. Mlnaří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 Jiří Mlnařík – JM Trans požádal prostřednictví JUDr. Horského o odkoupení dřevěných budov na pozemcích st.p.č. 568/43 a 568/35 v areálu bývalých kasáren. Objekty by chtěl rekonstruovat a dále využívat. Žadatel nabízí cenu ve výši zastavěného pozemku.</w:t>
      </w:r>
    </w:p>
    <w:p>
      <w:pPr>
        <w:pStyle w:val="Normal"/>
        <w:jc w:val="both"/>
        <w:rPr/>
      </w:pPr>
      <w:r>
        <w:rPr/>
        <w:t>RO požaduje nejprve uhradit kupní cenu za již schválené objekty, následně bude jednáno o dalším prodeji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7.11.201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ředložit žádost na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46/10/12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odkoupení budov na pozemcích st.p.č. 568/43 a 568/3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měna podmínek úvěru na kanalizaci a vodovod na Hut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Starosta informoval ohledně jednání se SFŽP. RO projednala postup v případě nevyplacení dotační částky v roce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rPr/>
      </w:pPr>
      <w:r>
        <w:rPr/>
        <w:t>Zahájit jednání s bankou a následně předložit na jednání ZO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6/10/12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rojednat změnu podmínek úvěru na kanalizaci a vodovod na Huti s bankou.</w:t>
      </w:r>
    </w:p>
    <w:p>
      <w:pPr>
        <w:pStyle w:val="Normal"/>
        <w:rPr/>
      </w:pPr>
      <w:r>
        <w:rPr/>
        <w:t>Hlasování: 4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20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6.10.2012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1:00Z</dcterms:created>
  <dc:creator>Obec Strašice</dc:creator>
  <dc:description/>
  <cp:keywords/>
  <dc:language>en-US</dc:language>
  <cp:lastModifiedBy>Obec Strašice</cp:lastModifiedBy>
  <cp:lastPrinted>2012-10-01T08:42:00Z</cp:lastPrinted>
  <dcterms:modified xsi:type="dcterms:W3CDTF">2012-10-25T06:03:00Z</dcterms:modified>
  <cp:revision>11</cp:revision>
  <dc:subject/>
  <dc:title/>
</cp:coreProperties>
</file>