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>Usnesení zastupitelstva obce Strašice č. 7/06</w:t>
      </w:r>
    </w:p>
    <w:p>
      <w:pPr>
        <w:pStyle w:val="Subtitle"/>
        <w:jc w:val="center"/>
        <w:rPr/>
      </w:pPr>
      <w:r>
        <w:rPr/>
        <w:t>ze dne 4.10.20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stupitelstvo obce Straši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i o zajištění odkanalizování sídliště za OÚ , vojenského sídliště a části bývalého vojenského areál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právu o práci R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bor hospodaření obce Strašice za 1. pololetí roku 2006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něty z interpelace členů zastupitelstva ob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něty z diskuse obča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ovou komisi  ve složení p. Holzäpfl, sl. Kapolková a p. Pra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Ověřovatele zápisu p. Šnaiberk, p. Vajna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 jednání Z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ešit odvádění a čištění odpadních vod z části obce Huť, výstavbou tlakové kanaliza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Úpravy rozpočtu č.1 obce Strašice na rok 2006 podle předloženého návrh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avření smluv mezi Správou vojenského bytového fondu Praha se sídlem v Praze, U Prioru 8, Praha 6 a obcí Strašice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darovací smlouva o bezúplatném převodu nemovitostí do vlastnictví obce: 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budovy</w:t>
      </w:r>
      <w:r>
        <w:rPr>
          <w:sz w:val="24"/>
        </w:rPr>
        <w:t>: v zůstatkových účetních hodnotách ke dni 30.6.2006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ytový dům č.p. 592 na st. p. č. 568/10, zůstatková úč. hodnota 3 732 253,- Kč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ytový dům č.p. 593 na st. p.č. 568/11, zůstatková úč. hodnota 3 732 253,- Kč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ytový dům č.p. 594 na st. p.č. 568/3, zůstatková úč. hodnota 3 732 253,- Kč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ytový dům č.p. 595 na st.p.č. 568/4, zůstatková úč. hodnota 3 732 253,- Kč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ytový dům č.p. 596 na st. p.č. 568/5, zůstatková úč. hodnota 3 732 253,- Kč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ytový dům č.p. 597 na st. p.č. 568/6, zůstatková úč. hodnota 3 732 253,- Kč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ytový dům č.p. 598 na st. p. č. 568/7, zůstatková úč. hodnota 3 732 253,- Kč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ytový dům č.p. 599 na st. p.č. 568/8, zůstatková úč. hodnota 3 740 548,- Kč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ytový dům č.p. 600 na st. p. č. 568/9, zůstatková úč. hodnota  3 732 253,- Kč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ostatní stavební objekt bez čp/če na st.p. č. 568/2, zůstatková úč. hodnota 0,- Kč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 xml:space="preserve">pozemky: </w:t>
      </w:r>
      <w:r>
        <w:rPr>
          <w:sz w:val="24"/>
        </w:rPr>
        <w:t>v zůstatkových úč. hodnotách ke dni 30.6.2006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st.p.č. 568/2, zastavěná plocha a nádvoří, výměra 19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, zůst.úč.hod.13 380,-Kč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st.p.č. 568/3, zastavěná plocha a nádvoří, výměra 375 m</w:t>
      </w:r>
      <w:r>
        <w:rPr>
          <w:sz w:val="24"/>
          <w:vertAlign w:val="superscript"/>
        </w:rPr>
        <w:t>2</w:t>
      </w:r>
      <w:r>
        <w:rPr>
          <w:sz w:val="24"/>
        </w:rPr>
        <w:t>, zůst.úč. hod.26 250,- Kč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st.p.č. 568/4, zastavěná plocha a nádvoří, výměra 219 m</w:t>
      </w:r>
      <w:r>
        <w:rPr>
          <w:sz w:val="24"/>
          <w:vertAlign w:val="superscript"/>
        </w:rPr>
        <w:t>2</w:t>
      </w:r>
      <w:r>
        <w:rPr>
          <w:sz w:val="24"/>
        </w:rPr>
        <w:t>, zůst. úč.hod.15 330,- Kč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st.p.č. 568/5, zastavěná plocha a nádvoří, výměra 227 m</w:t>
      </w:r>
      <w:r>
        <w:rPr>
          <w:sz w:val="24"/>
          <w:vertAlign w:val="superscript"/>
        </w:rPr>
        <w:t>2</w:t>
      </w:r>
      <w:r>
        <w:rPr>
          <w:sz w:val="24"/>
        </w:rPr>
        <w:t>, zůst. úč. hod. 15 890,- Kč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st.p.č. 568/6, zastavěná plocha a nádvoří, výměra 228 m</w:t>
      </w:r>
      <w:r>
        <w:rPr>
          <w:sz w:val="24"/>
          <w:vertAlign w:val="superscript"/>
        </w:rPr>
        <w:t>2</w:t>
      </w:r>
      <w:r>
        <w:rPr>
          <w:sz w:val="24"/>
        </w:rPr>
        <w:t>, zůst. úč. hod. 15 960,- Kč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st.p.č. 568/7, zastavěná plocha a  nádvoří, výměra 370 m</w:t>
      </w:r>
      <w:r>
        <w:rPr>
          <w:sz w:val="24"/>
          <w:vertAlign w:val="superscript"/>
        </w:rPr>
        <w:t>2</w:t>
      </w:r>
      <w:r>
        <w:rPr>
          <w:sz w:val="24"/>
        </w:rPr>
        <w:t>, zůst. úč. hod. 25 900,- Kč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st.p.č. 568/8, zastavěná plocha a nádvoří, výměra 216 m</w:t>
      </w:r>
      <w:r>
        <w:rPr>
          <w:sz w:val="24"/>
          <w:vertAlign w:val="superscript"/>
        </w:rPr>
        <w:t>2</w:t>
      </w:r>
      <w:r>
        <w:rPr>
          <w:sz w:val="24"/>
        </w:rPr>
        <w:t>, zůst. úč.hod. 15 120,- Kč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st.p.č. 568/9, zastavěná plocha a nádvoří, výměra 371 m</w:t>
      </w:r>
      <w:r>
        <w:rPr>
          <w:sz w:val="24"/>
          <w:vertAlign w:val="superscript"/>
        </w:rPr>
        <w:t>2</w:t>
      </w:r>
      <w:r>
        <w:rPr>
          <w:sz w:val="24"/>
        </w:rPr>
        <w:t>, zůst. úč. hod. 25 900,- Kč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st.p.č. 568/10, zastavěná plocha a nádvoří, výměra 223 m</w:t>
      </w:r>
      <w:r>
        <w:rPr>
          <w:sz w:val="24"/>
          <w:vertAlign w:val="superscript"/>
        </w:rPr>
        <w:t>2</w:t>
      </w:r>
      <w:r>
        <w:rPr>
          <w:sz w:val="24"/>
        </w:rPr>
        <w:t>, zůst. úč. hod. 15 610,-Kč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st.p.č. 568/11, zastavěná plocha a nádvoří, výměra 228 m</w:t>
      </w:r>
      <w:r>
        <w:rPr>
          <w:sz w:val="24"/>
          <w:vertAlign w:val="superscript"/>
        </w:rPr>
        <w:t>2</w:t>
      </w:r>
      <w:r>
        <w:rPr>
          <w:sz w:val="24"/>
        </w:rPr>
        <w:t>, zůst. úč.hod. 15 960,- Kč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st.p.č. 568/31,zastavěná plocha nádvoří, výměra 11 545 m</w:t>
      </w:r>
      <w:r>
        <w:rPr>
          <w:sz w:val="24"/>
          <w:vertAlign w:val="superscript"/>
        </w:rPr>
        <w:t>2</w:t>
      </w:r>
      <w:r>
        <w:rPr>
          <w:sz w:val="24"/>
        </w:rPr>
        <w:t>, zůst.úč.hod.323 260,- Kč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to vše zapsané na LV 1022 pro k.ú. Strašice, obec Strašice, kraj Plzeňský u Katastrálního úřadu pro Plzeňský kraj, katastrální pracoviště Rokycany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rovací smlouva o bezúplatném převodu movitého majetku do vlastnictví obce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>tepelné zařízení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technologie kotelen včetně parovodů a teplovodů, v zůstatkové účetní hodnotě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23 616 382,80 Kč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klad kovový montovaný, zůstatková účetní hodnota 27 094,- Kč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movitý majetek (kontejnery, ohřívač vody, hasicí přístroje, zařízení pro úpravu vody,čerpadla, svítidla, nábytek), zůstatková účetní hodnota 0,- Kč,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chnologie výměníkových stanic, zůstatková účetní hodnota ke dni 30.6.2006 činí 262 356,- Kč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Celkem se jedná o movitý majetek v zůstatkové účetní hodnotě ve výši 23 905 833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7. Zprávu o činnosti FV ZO Strašice za 1. pololetí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08. Zprávu o činnosti KV ZO Strašice za 1. pololetí 200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09. Prodej nově vybudovaného středotlakého plynovodu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průměr 90 mm, délka 343 m do kotelny v bývalém vojenském areál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průměr 50 mm, délka 290 m do nové hasičské zbrojnice v bývalé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vojenské areál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přípojku o průměru 80 mm pro kotelnu v délce 2m. Tento soubor za 303 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 Vyhodnocení programu rozvoje obce Strašice na rok 2002 –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1. Prodej 40 ks UNIMO buněk na st. parcele p.č. 983 za celkovou cen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246 000,- Kč firmě  S+H Stavební a obchodní firma spol.s r.o. Strojírenská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60 , 155 21 Praha 5 – Zličín s podmínko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Kupující se zavazuje UNIMO buňky rozebrat, odstěhovat, přebytečný materiál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z pozemku odstranit podle pokynů prodávajícího, upravit st. pozemek a písemně předat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dávající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2. Prodej části pozemkové parcely p.č. 1901/1, která je ve vlastnictví obce Strašice, o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výměře cca 15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v k.ú. Strašice v části obce Huť, manželům Renátě a Jiřímu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Katolických, bytem Španielova 1303, 163 00 Praha 6 za cenu 250,-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upující uhradí náklady spojené s vyměřením pozemku, s dělením pozemku, sepsáním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upní smlouvy a vkladu do katastru nemovito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3. Prodej pozemku p.č. 2105/2 – ostatní plocha, který je ve vlastnictví obce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Strašice o výměře 1 7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Strašice, podle geometrického plánu 558 </w:t>
      </w:r>
    </w:p>
    <w:p>
      <w:pPr>
        <w:pStyle w:val="Normal"/>
        <w:jc w:val="both"/>
        <w:rPr/>
      </w:pPr>
      <w:r>
        <w:rPr>
          <w:sz w:val="24"/>
        </w:rPr>
        <w:t xml:space="preserve">                  – </w:t>
      </w:r>
      <w:r>
        <w:rPr>
          <w:sz w:val="24"/>
        </w:rPr>
        <w:t>181/2006 za cenu 15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irmě Plzeňský skart a.s., Polní 4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326 00 Plzeň.Kupující uhradí náklady spojené s vyměřením pozemk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ělením pozemku, sepsáním kupní smlouvy a vkladem do katastr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emovit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Ukládá: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2880" w:hanging="2029"/>
        <w:jc w:val="both"/>
        <w:rPr/>
      </w:pPr>
      <w:r>
        <w:rPr>
          <w:sz w:val="24"/>
        </w:rPr>
        <w:t>Zahájit jednání o prodeji STL plynovodu I. a II. etapa.</w:t>
      </w:r>
    </w:p>
    <w:p>
      <w:pPr>
        <w:pStyle w:val="Heading6"/>
        <w:ind w:left="1836" w:firstLine="288"/>
        <w:rPr/>
      </w:pPr>
      <w:r>
        <w:rPr/>
        <w:t>Zodpovídá: starosta obce                                 Termín: 31.12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2.  Realizovat prodej 40 ks UNIMO buněk na st.p.č. 983 za celkovou cenu 246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tis. Kč firmě S+H stavební a obchodní firma spol. s r.o., Strojírenská 260,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55 21 Praha 5 – Zličín. Dodržet podmínky prodeje zmíněné na jednání  Z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Zodp.: pí.Tipanová</w:t>
        <w:tab/>
        <w:tab/>
        <w:tab/>
        <w:tab/>
        <w:t>Termín: 30.6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3. Zajistit zpracování kupní smlouvy a podat žádost o vklad do KN na část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pozemkové parcely p.č. 1901/1 o výměře cca 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v k.ú. Straš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Zodp.: p. Konvička </w:t>
        <w:tab/>
        <w:tab/>
        <w:tab/>
        <w:tab/>
        <w:t>Termín: 31.12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4. Zajisti zpracování kupní smlouvy a podat žádost o vklad do KN na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pozemek p.č. 2105/2 – ostatní plocha v k.ú. Strašice o výměře 1 724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Zodp.: p. Konvička </w:t>
        <w:tab/>
        <w:tab/>
        <w:tab/>
        <w:tab/>
        <w:t>Termín: 31.12.2006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. Interpelovaným písemně odpovědět na přednesené  interpelace. Odeslání  </w:t>
      </w:r>
    </w:p>
    <w:p>
      <w:pPr>
        <w:pStyle w:val="Normal"/>
        <w:ind w:left="794" w:firstLine="45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povědí zajistí  tajemník OÚ Strašice.</w:t>
      </w:r>
    </w:p>
    <w:p>
      <w:pPr>
        <w:pStyle w:val="Heading2"/>
        <w:ind w:left="1836" w:firstLine="288"/>
        <w:rPr/>
      </w:pPr>
      <w:r>
        <w:rPr/>
        <w:t>Zodpovídá: tajemník OÚ                                 Termín: 20.10.2006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uší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Usnesení ZO č. 3/03 z 18.6.2003, II-bod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věřuje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. Starostku obce Mgr. Zdeňku Drahokoupilovou uzavřít smlouvy mezi Správou vojenského bytového fondu Praha a obcí Strašice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darovací smlouva o bezúplatném převodu nemovitostí do vlastnictví obc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darovací smlouva o bezúplatném převodu movitého majetku do vlastnictví obc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2. Starostu obce Strašice uzavřít kupní smlouvu na prodej nově vybudovaného středotlakého plynovodu dle č.II  - bod 9 tohoto usnesení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eschvaluje: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1. Prodej objektu – jiná stavba bez čp/če na st.p.č. 568/101 SO 013 tělocvična včetně pozemku st.p.č. 568/101, zastavěná plocha a nádvoří o výměře 68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cenu 450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rPr/>
      </w:pPr>
      <w:r>
        <w:rPr/>
        <w:t>Mgr. Zdeňka Drahokoupilová</w:t>
        <w:tab/>
        <w:tab/>
        <w:tab/>
        <w:t xml:space="preserve">Pavel Vajnar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tarostka obce Strašice</w:t>
        <w:tab/>
        <w:tab/>
        <w:tab/>
        <w:tab/>
        <w:t xml:space="preserve">místostarosta obce Straš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36" w:firstLine="288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35:00Z</dcterms:created>
  <dc:creator>OÚ Strašice</dc:creator>
  <dc:description/>
  <dc:language>en-US</dc:language>
  <cp:lastModifiedBy>OÚ Strašice</cp:lastModifiedBy>
  <cp:lastPrinted>2006-10-11T10:08:00Z</cp:lastPrinted>
  <dcterms:modified xsi:type="dcterms:W3CDTF">2006-10-11T08:09:00Z</dcterms:modified>
  <cp:revision>4</cp:revision>
  <dc:subject/>
  <dc:title>Návrh</dc:title>
</cp:coreProperties>
</file>