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18/09/1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9.2015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traka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9.2015, 17:00 hod.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4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06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06/03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6.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řipravit vyhodnocení Programu rozvoje obce Strašice na roky 2015-2016 na první jednání ZO v roce 2016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úno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3/07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7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ze dne 25.6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nemovitostí společnosti H.R.S. a.s., zapracovat připomínky vzešlé na jednání komise a ZO do smlouvy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1.8.2015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Zveřejnit záměr prodeje pozemku p.č. 1905/12 a p.č. 1905/13 v k.ú. Strašice na úřední desce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Mgr. Svoboda, Kleknerová</w:t>
              <w:tab/>
              <w:tab/>
              <w:tab/>
              <w:tab/>
              <w:t>Termín: 15.7.2015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Zrychlit práci Bytové komise při přidělování bytů a vyžádat si plán oprav bytového fondu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Praumová</w:t>
              <w:tab/>
              <w:tab/>
              <w:tab/>
              <w:tab/>
              <w:tab/>
              <w:t>Termín: 31.7.2015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ozvat na příští jednání ZO zástupce správce BF k podání vysvětlení kalkulace ceny vody v bytech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příští ZO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5.7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4/07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Aktualizace OZV – konzumace alkohol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7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ový návrh OZV ohledně konzumace alkoholu na veřejném prostranství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Aktualizace OZV – místní poplatek ze ps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7/1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ový návrh OZV ohledně místního poplatku ze psů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Rozbor hospodařen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7/1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bor hospodaření obce Strašice k 30.6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Rozpočtové opatření obce Strašice č. 3/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7/1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3/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5/07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zajištění zpětného odběru elektroza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7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ajištění zpětného odběru elektrozařízení se společností ELEKTROWIN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12.8.2015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Koncesní řízení – provozovatel vodohospodářské infrastru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5/07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adávací dokumentaci ke koncesnímu řízení na zakázku „Výběr provozovatele vodohospodářské infrastruktury Rokycanska“. RO </w:t>
            </w:r>
            <w:r>
              <w:rPr>
                <w:b/>
              </w:rPr>
              <w:t>schvaluje</w:t>
            </w:r>
            <w:r>
              <w:rPr/>
              <w:t xml:space="preserve"> záměr pronájmu vodohospodářské infrastruktury obce Strašice pro potřebu koncesního řízení ohledně zakázky „Výběr provozovatele vodohospodářské infrastruktury Rokycanska“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měr pronájmu vodohospodářské infrastruktur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2.8.20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ledovat průběh koncesního říze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Buchová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Rozpočtové opatření č. 4-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7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4-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7/09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Licenční smlouva - O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9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Licenční smlouvu č. VP_2015_11018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smlouvu, uhradit poplatek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Vajnarová</w:t>
              <w:tab/>
              <w:tab/>
              <w:tab/>
              <w:tab/>
              <w:tab/>
              <w:t>Termín: 1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budoucí smlouvě o zřízení věcného břemene a o právu stav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7/09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budoucí smlouvě o zřízení věcného břemene a o právu stavby č.j.1235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odpuštění poplatku za SKO – Mgr. Kapol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9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dpuštění poplatku č.j. 1225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minutí poplatku z prodlení – č.j. 1251/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7/09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251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zavedení pečovatelské služby – J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9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zavedení pečovatelské služby č.j. 1222/15. RO </w:t>
            </w:r>
            <w:r>
              <w:rPr>
                <w:b/>
              </w:rPr>
              <w:t>schvaluje</w:t>
            </w:r>
            <w:r>
              <w:rPr/>
              <w:t xml:space="preserve"> poplatek za dovoz oběda ve výši 5 Kč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Výběrové řízení  - strážník obecní poli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7/09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informaci ohledně výběrového řízení na pozici „Strážník Obecní policie Strašice“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lovit možné uchazeč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Zahrada při MŠ ve Strašicích v přírodním styl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9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výběr firmy BAGGER, k.s. jako dodavatele zakázky „Zahrada při MŠ ve Strašicích v přírodním stylu“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 o díl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4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Zápis z jednání Komise pro partnerské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7/09/1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y z jednání Komise pro partnerské obce ze dne 29.6. a 24.8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y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, Kleknerová</w:t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Zpráva o bezpečnostní situaci v ob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9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o bezpečností situaci v obci Strašice č.j. 1205/15 a č.j.1206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OP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Frajt</w:t>
              <w:tab/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Smlouva o sdružených dodávkách elektřiny – ČEZ Prodej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7/09/1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sdružených dodávkách služeb č.j. 1282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návrh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Smlouva o bezúplatném převodu – HZS Plzeňského kra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9/1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bezúplatném převodu majetku č.j. 1274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Plánovací smlouva – P. Hluchaň, L. Šujan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7/09/15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lánovací smlouvu ohledně zřízení komunikace a vybudování inženýrských sítí na pozemku p.č. 1622/20 v k.ú.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plánovac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Program jednání ZO dne 24.9.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9/15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edběžný program jednání ZO dne 24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Seznamsodrkami"/>
              <w:numPr>
                <w:ilvl w:val="0"/>
                <w:numId w:val="2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pracovat a odeslat podklady.</w:t>
            </w:r>
          </w:p>
          <w:p>
            <w:pPr>
              <w:pStyle w:val="Seznamsodrkami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povídá: Mgr. Svoboda</w:t>
              <w:tab/>
              <w:tab/>
              <w:tab/>
              <w:tab/>
              <w:tab/>
              <w:t>Termín: 14.9.2015</w:t>
            </w:r>
          </w:p>
          <w:p>
            <w:pPr>
              <w:pStyle w:val="Seznamsodrkami"/>
              <w:numPr>
                <w:ilvl w:val="0"/>
                <w:numId w:val="2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veřejnit program jednání ZO.</w:t>
            </w:r>
          </w:p>
          <w:p>
            <w:pPr>
              <w:pStyle w:val="Seznamsodrkami"/>
              <w:ind w:left="360" w:hanging="0"/>
              <w:rPr>
                <w:szCs w:val="22"/>
              </w:rPr>
            </w:pPr>
            <w:r>
              <w:rPr>
                <w:sz w:val="20"/>
                <w:szCs w:val="22"/>
              </w:rPr>
              <w:t>Odpovídá: Mgr. Svoboda</w:t>
              <w:tab/>
              <w:tab/>
              <w:tab/>
              <w:tab/>
              <w:tab/>
              <w:t>Termín: 17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ncesní řízení – výběr provozovatele vodohospodářské infrastruktur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současný stav ohledně průběhu koncesního řízení na výběr provozovatele vodohospodářské infrastruktury od 1.1.2016. V současné době probíhá hodnocení kvalifikačních předpokladů jednotlivých uchazečů, toto by mělo být hotovo do 22.9.2015. Následně budou uchazeči vyzváni k předložení konkrétních nabídek, které budou následně hodnoceny. Z tohoto důvodu je třeba schválit osobu, která bude členem hodnotící komise v rámci Vodohospodářského sdružení Rokycanska. RO navrhuje jako člena hodnotící komise starostu J. Hahnera, jako náhradníka místostarostku E. Buchovou. Starosta bude dále informovat o průběhu koncesního říze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6"/>
        </w:numPr>
        <w:rPr>
          <w:bCs/>
        </w:rPr>
      </w:pPr>
      <w:r>
        <w:rPr>
          <w:bCs/>
        </w:rPr>
        <w:t>Zúčastnit se jednání hodnotící komise VSR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Hahner, Buchová</w:t>
        <w:tab/>
        <w:tab/>
        <w:tab/>
        <w:tab/>
        <w:t>Termín: 31.12.2015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18/09/15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koncesní dokumentaci pro koncesní řízen na výběr provozovatele vodohospodářského majetku Vodohospodářského sdružení Rokycanska, jehož součástí je vodohospodářský majetek obce Strašice na období 2016-202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nominaci člena komise ke kontrole kvalifikace v rámci zakázky: „Výběr provozovatele vodohospodářské infrastruktury Rokycanska“ za obec Strašice ve složení Jiří Hahner a jako náhradník Eva Buchová.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nominaci člena hodnotící komise pro hodnocení nabídek v rámci zakázky: „Výběr provozovatele vodohospodářské infrastruktury Rokycanska“ za obec Strašice ve složení Jiří Hahner a jako náhradník Eva Buchová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odatek č. 1 ke smlouvě o nájmu a provozování vodovodů a kanalizací ze dne 11.11.2013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Dodatku č. 1 ke smlouvě o nájmu a provozování vodovodů a kanalizací ze dne 11.11.2013, kterým se umožňuje aktualizace Platebního mechanismu v souladu s novými právními předpisy a novým Modelem a Nástrojem (verze II.0.11) zveřejněným Státním fondem životního prostředí v prosinci 2014. Současná smlouva bude dle tohoto dodatku platná do doby, než bude skončeno probíhající koncesní řízení, nejpozději do 31.8.2016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depsat dodatek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6.9.2015</w:t>
      </w:r>
    </w:p>
    <w:p>
      <w:pPr>
        <w:pStyle w:val="Normal"/>
        <w:keepNext w:val="true"/>
        <w:rPr/>
      </w:pPr>
      <w:r>
        <w:rPr>
          <w:b/>
          <w:u w:val="single"/>
        </w:rPr>
        <w:t>Usnesení č. 17/09/15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Dodatek č. 1 ke smlouvě o nájmu a provozování vodovodů a kanalizací ze dne 11.11.2013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opatření obce Strašice č. 5-2015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5-2015. Rozpočtové opatření obsahuje navýšení příjmů v oblasti odpadového hospodářství, dále je zde zahrnuta průtokový transfer pro ZŠ ve výši 315.461 Kč a dále o dotaci na zaměstnance z úřadu práce. Ve výdajové stránce došlo k navýšení výdajů za čištění a opravy kanalizačních šachet, nákup nového kontejneru ke hřbitovu, za výstroj nového strážníka, atd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37"/>
        </w:numPr>
        <w:jc w:val="both"/>
        <w:rPr/>
      </w:pPr>
      <w:r>
        <w:rPr/>
        <w:t>Předložit na vědom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4.9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8/09/15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é opatření obce Strašice č. 5-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 xml:space="preserve">Žádost o pronájem sálu – D. Švandrlík 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sálu dne 24.10.2015 za účelem pořádání koncertu skupiny Lucie revival. Žadatel nabízí částku ve vši 3.000 Kč, sál bude následně uklizen.</w:t>
      </w:r>
    </w:p>
    <w:p>
      <w:pPr>
        <w:pStyle w:val="Normal"/>
        <w:jc w:val="both"/>
        <w:rPr/>
      </w:pPr>
      <w:r>
        <w:rPr/>
        <w:t>Tato akce bývá hojně navštěvována a v minulosti nebyly s pořádkem problém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Informovat o rozhodnutí RO.</w:t>
      </w:r>
    </w:p>
    <w:p>
      <w:pPr>
        <w:pStyle w:val="Normal"/>
        <w:ind w:left="357" w:hanging="0"/>
        <w:jc w:val="both"/>
        <w:rPr/>
      </w:pPr>
      <w:r>
        <w:rPr/>
        <w:t>Odpovídá: Mgr. Svoboda</w:t>
        <w:tab/>
        <w:tab/>
        <w:tab/>
        <w:tab/>
        <w:tab/>
        <w:t>Termín: 30.9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8/09/15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nájem sálu č.j. 1309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říspěvek – Strašická Pohodovk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íspěvek pro Strašickou Pohodovku na pořízení nového obleku, především ušití nových vest a koupi košil. Tato žádost byla podána s ohledem na společné vystoupení s dechovým orchestrem z partnerské obce, který by se měl uskutečnit v listopadu tohoto roku. Předpokládané náklady na pořízení obleku činí 20.000 Kč.</w:t>
      </w:r>
    </w:p>
    <w:p>
      <w:pPr>
        <w:pStyle w:val="Normal"/>
        <w:jc w:val="both"/>
        <w:rPr/>
      </w:pPr>
      <w:r>
        <w:rPr/>
        <w:t>RO navrhla příspěvek ve výši 8.000 Kč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0.9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8/09/15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íspěvek Strašické Pohodovce ve výši 8.000 Kč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3/0/1</w:t>
      </w:r>
    </w:p>
    <w:p>
      <w:pPr>
        <w:pStyle w:val="Heading2"/>
        <w:numPr>
          <w:ilvl w:val="0"/>
          <w:numId w:val="2"/>
        </w:numPr>
        <w:rPr/>
      </w:pPr>
      <w:r>
        <w:rPr/>
        <w:t>Žádost o ukončení nájmu zahrádky – M. Ročk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ukončení nájmu zahrádky č. 47 v obci Strašice. Žadatelka dále požádala o převod nájmu na paní Markétu Sedlářovou, bytem Strašice 595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0.9.20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psat nájemní smlouvu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10.2015</w:t>
      </w:r>
    </w:p>
    <w:p>
      <w:pPr>
        <w:pStyle w:val="Normal"/>
        <w:jc w:val="both"/>
        <w:rPr/>
      </w:pPr>
      <w:r>
        <w:rPr>
          <w:b/>
          <w:u w:val="single"/>
        </w:rPr>
        <w:t>Usnesení č. 18/09/15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ukončení nájmu zahrádky č.j. 1287/15. RO </w:t>
      </w:r>
      <w:r>
        <w:rPr>
          <w:b/>
          <w:i/>
        </w:rPr>
        <w:t xml:space="preserve">schvaluje </w:t>
      </w:r>
      <w:r>
        <w:rPr>
          <w:i/>
        </w:rPr>
        <w:t xml:space="preserve">převod nájmu zahrádky č. 47 na nového nájemce paní Markétu Sedlářovou, bytem Strašice 59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řevod nájmu bytu – E. Mráčk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od nájmu bytu č. 6 v domě č.p. 464, kde v současné době bydlí v podnájmu pan J. Zítek. Žadatelka v současné době byt již nechce využívat, neboť bydlí v jiném kraji. Současný podnájemním však o byt stojí a byl by rád, kdyby byl byt na něho převeden. V tomto bytě bydlí od roku 2012, veškeré podnájemní smlouvy byly projednány RO, s platbami nájemného není problém. Žádost o převod nájmu podal rovněž současný podnájemník pan Zítek. Bytová komise převedení nájmu nedoporučila, neboť převod nájmu mezi někým jiným než rodinnými příslušníky nebývá zvykem.</w:t>
      </w:r>
    </w:p>
    <w:p>
      <w:pPr>
        <w:pStyle w:val="Normal"/>
        <w:jc w:val="both"/>
        <w:rPr/>
      </w:pPr>
      <w:r>
        <w:rPr/>
        <w:t>Vzhledem k tomu, že s podnájemníkem do současné doby nebyly problémy, platby za nájemné odcházely, udělí RO v tomto případě výjimku a nájemní vztah mezi žadateli převed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formovat žadatele a správce BF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0.9.2015</w:t>
      </w:r>
    </w:p>
    <w:p>
      <w:pPr>
        <w:pStyle w:val="Normal"/>
        <w:jc w:val="both"/>
        <w:rPr/>
      </w:pPr>
      <w:r>
        <w:rPr>
          <w:b/>
          <w:u w:val="single"/>
        </w:rPr>
        <w:t>Usnesení č. 18/09/15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evedení nájmu bytu č. 6 v č.p. 464 dle žádostí č.j. 1271/15 a č.j.1311/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Zpráva z jednání Bytové komis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zprávu z jednání Bytové komise č. 8/15 ze dne 2.9.2015. Komise nedoporučila převod nájmu bytu č. 6 v č.p. 464. Dále komise doporučila přidělit byt č. 10 v č.p. 443 paní Lence Miščíkové. Příští jednání komise proběhne 7.10. v 16:30 h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ormovat o přidělení bytu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0.9.2015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0.9.2015</w:t>
      </w:r>
    </w:p>
    <w:p>
      <w:pPr>
        <w:pStyle w:val="Normal"/>
        <w:jc w:val="both"/>
        <w:rPr/>
      </w:pPr>
      <w:r>
        <w:rPr>
          <w:b/>
          <w:u w:val="single"/>
        </w:rPr>
        <w:t>Usnesení č. 18/09/15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u č. 10 v č.p. 443 paní Lence Miščíkové, bytem Strašice 128,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Zápis z jednání Komise životního prostřed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životního prostředí ze dne 9.9.2015. Komise projednala dvě žádosti o kácení dřevin, místní šetření proběhne 5.10. Dále komise dala RO dva podněty k prošetření.  Bříza u domu č.p. 564 zasahuje do veřejného osvětlení, z tohoto důvodu by bylo vhodné přerostlé větve prořezat. Dále po prořezávce křovin kolem plotu TJ Spartak došlo k ponechání ořezaných křovin na místě, ty nově opět zarůstají a působí to nehezk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řijmout opatření k podnětu komise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31.10.2015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0.9.2015</w:t>
      </w:r>
    </w:p>
    <w:p>
      <w:pPr>
        <w:pStyle w:val="Normal"/>
        <w:jc w:val="both"/>
        <w:rPr/>
      </w:pPr>
      <w:r>
        <w:rPr>
          <w:b/>
          <w:u w:val="single"/>
        </w:rPr>
        <w:t>Usnesení č. 18/09/15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pis z jednání Komise životního prostředí ze dne 9.9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ro občanské záležitosti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občanské záležitosti ze dne 31.8.2015.  Komise mimo jiné hodnotila poradenské služby ohledně možné pomoci, které jsou nově poskytovány v budově OÚ každé první a třetí úterý v měsíci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0.9.2015</w:t>
      </w:r>
    </w:p>
    <w:p>
      <w:pPr>
        <w:pStyle w:val="Normal"/>
        <w:jc w:val="both"/>
        <w:rPr/>
      </w:pPr>
      <w:r>
        <w:rPr>
          <w:b/>
          <w:u w:val="single"/>
        </w:rPr>
        <w:t>Usnesení č. 18/09/15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e jednání Komise pro občanské záležitosti ze dne 31.8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uštění penále – č.j. 1338/1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odpuštění penále za pozdní úhradu poplatku za svoz komunálního odpadu. Žadatel uvádí, že jakožto majitel rekreačního objektu, neobdržel složenku k platbě tohoto poplatku.</w:t>
      </w:r>
    </w:p>
    <w:p>
      <w:pPr>
        <w:pStyle w:val="Normal"/>
        <w:jc w:val="both"/>
        <w:rPr/>
      </w:pPr>
      <w:r>
        <w:rPr/>
        <w:t>RO konstatuje, že zaslání složenky není povinností obce, dle vyhlášky je poplatek splatný do 30.6. každého roku, proto tuto žádost RO neschval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0.9.2015</w:t>
      </w:r>
    </w:p>
    <w:p>
      <w:pPr>
        <w:pStyle w:val="Normal"/>
        <w:jc w:val="both"/>
        <w:rPr/>
      </w:pPr>
      <w:r>
        <w:rPr>
          <w:b/>
          <w:u w:val="single"/>
        </w:rPr>
        <w:t>Usnesení č. 18/09/15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o odpuštění penále č.j. 1338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Dočasná změna organizačního schémat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dočasnou změnu organizačního schématu. Vzhledem k tomu, že v říjnu nastoupí nový strážník – čekatel, který bude do konce roku navštěvovat přípravný kurz, je třeba navýšit počet strážníku na čtyři. Jeden strážník je stále v pracovní neschopnosti. Po srovnání stavu bude organizační schéma opět upraven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ravit organizační schéma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0.9.2015</w:t>
      </w:r>
    </w:p>
    <w:p>
      <w:pPr>
        <w:pStyle w:val="Normal"/>
        <w:jc w:val="both"/>
        <w:rPr/>
      </w:pPr>
      <w:r>
        <w:rPr>
          <w:b/>
          <w:u w:val="single"/>
        </w:rPr>
        <w:t>Usnesení č. 18/09/15-1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úpravu organizačního schématu OÚ Strašice a dočasné navýšení strážníků na počet 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Odstoupení od smlouvy – GASTROTEL CZ spol. s 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na odstoupení od nájemní smlouvy ohledně pronájmu Restaurace Společenský dům. Současný nájemce neplní povinnosti vyplývající ze smlouvy, a proto by bylo vhodné tuto smlouvu co nejdříve ukončit.</w:t>
      </w:r>
    </w:p>
    <w:p>
      <w:pPr>
        <w:pStyle w:val="Normal"/>
        <w:jc w:val="both"/>
        <w:rPr>
          <w:szCs w:val="22"/>
        </w:rPr>
      </w:pPr>
      <w:r>
        <w:rPr/>
        <w:t>RO doporučuje odstoupit od smlouvy k 30.9.2015.</w:t>
      </w:r>
    </w:p>
    <w:p>
      <w:pPr>
        <w:pStyle w:val="Seznamsodrkami"/>
        <w:rPr>
          <w:b/>
          <w:b/>
          <w:szCs w:val="22"/>
        </w:rPr>
      </w:pPr>
      <w:r>
        <w:rPr>
          <w:b/>
          <w:szCs w:val="22"/>
        </w:rPr>
        <w:t>Úkoly:</w:t>
      </w:r>
    </w:p>
    <w:p>
      <w:pPr>
        <w:pStyle w:val="Seznamsodrkami"/>
        <w:numPr>
          <w:ilvl w:val="0"/>
          <w:numId w:val="12"/>
        </w:numPr>
        <w:rPr/>
      </w:pPr>
      <w:r>
        <w:rPr>
          <w:szCs w:val="22"/>
        </w:rPr>
        <w:t>Zaslat odstoupení od smlouvy.</w:t>
      </w:r>
    </w:p>
    <w:p>
      <w:pPr>
        <w:pStyle w:val="Seznamsodrkami"/>
        <w:ind w:left="360" w:hanging="0"/>
        <w:rPr/>
      </w:pPr>
      <w:r>
        <w:rPr>
          <w:szCs w:val="22"/>
        </w:rPr>
        <w:t>Odpovídá: Hahner, Mgr. Svoboda</w:t>
        <w:tab/>
        <w:tab/>
        <w:tab/>
        <w:t>Termín: 25.9.2015</w:t>
      </w:r>
    </w:p>
    <w:p>
      <w:pPr>
        <w:pStyle w:val="Seznamsodrkami"/>
        <w:rPr/>
      </w:pPr>
      <w:r>
        <w:rPr>
          <w:b/>
          <w:szCs w:val="22"/>
          <w:u w:val="single"/>
        </w:rPr>
        <w:t>Usnesení č. 18/09/15-13:</w:t>
      </w:r>
    </w:p>
    <w:p>
      <w:pPr>
        <w:pStyle w:val="Seznamsodrkami"/>
        <w:jc w:val="both"/>
        <w:rPr/>
      </w:pPr>
      <w:r>
        <w:rPr>
          <w:i/>
          <w:szCs w:val="22"/>
        </w:rPr>
        <w:t xml:space="preserve">RO </w:t>
      </w:r>
      <w:r>
        <w:rPr>
          <w:b/>
          <w:i/>
          <w:szCs w:val="22"/>
        </w:rPr>
        <w:t>schvaluje</w:t>
      </w:r>
      <w:r>
        <w:rPr>
          <w:i/>
          <w:szCs w:val="22"/>
        </w:rPr>
        <w:t xml:space="preserve"> odstoupení od smlouvy se společností GASTROTEL CZ spol. s r.o., IČ: 24831166, k 30.9.2015 a </w:t>
      </w:r>
      <w:r>
        <w:rPr>
          <w:b/>
          <w:i/>
          <w:szCs w:val="22"/>
        </w:rPr>
        <w:t>ukládá</w:t>
      </w:r>
      <w:r>
        <w:rPr>
          <w:i/>
          <w:szCs w:val="22"/>
        </w:rPr>
        <w:t xml:space="preserve"> postupovat dle textu.</w:t>
      </w:r>
    </w:p>
    <w:p>
      <w:pPr>
        <w:pStyle w:val="Seznamsodrkami"/>
        <w:rPr>
          <w:szCs w:val="22"/>
        </w:rPr>
      </w:pPr>
      <w:r>
        <w:rPr>
          <w:szCs w:val="22"/>
        </w:rPr>
        <w:t>Hlasování: 4/0/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4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6.9.2015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5:00Z</dcterms:created>
  <dc:creator>Obec Strašice</dc:creator>
  <dc:description/>
  <cp:keywords/>
  <dc:language>en-US</dc:language>
  <cp:lastModifiedBy>Obec Strašice</cp:lastModifiedBy>
  <cp:lastPrinted>2015-09-16T15:11:00Z</cp:lastPrinted>
  <dcterms:modified xsi:type="dcterms:W3CDTF">2015-09-16T13:11:00Z</dcterms:modified>
  <cp:revision>12</cp:revision>
  <dc:subject/>
  <dc:title/>
</cp:coreProperties>
</file>