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16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2. května 2008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Jarmila Šajd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Jana Praumová, </w:t>
      </w:r>
      <w:r>
        <w:rPr>
          <w:rFonts w:eastAsia="MS Mincho;ＭＳ 明朝" w:cs="Times New Roman" w:ascii="Times New Roman" w:hAnsi="Times New Roman"/>
          <w:sz w:val="24"/>
          <w:szCs w:val="24"/>
        </w:rPr>
        <w:t>Milena Bendová, Lidmila Červen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Jana Kysilková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5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Jobová Lenka- Strašice 551/II  č.j.808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Mráčková Miloslava – Strašice 168/I  č.j. 825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Cichý Roman – Strašice 593/III,  č.j. 885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 .Buršík Pavel - Strašice 563/II č.j. 886/08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Trykar Ondřej – Strašice 153/II,  č.j. 900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orváth Milan  – Strašice 490/III, č.j. 490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Puškášová Jarmila - Mýto, č.j 819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Horčicová Růžena – Mirošov 314 č.j. 820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odmítnutí přidělení bytu –  Buršíková Petra– Strašice 211/III,  č.j. 790/08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odatek žádosti o byt –  Hornová Květa - Strašice 580/II, č.j. 887/08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odatek žádosti o byt –  Šmíd Jaromír – Praha 2, č.j. 766/08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vod nájemní smlouvy Dudek Milan Strašice 449/II č.j. 914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kup pohledávky – Dolanský Jan Strašice 236/III č.j. 809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kup pohledávky – Kubíková Markéta Strašice 564/II  č.j. 901/0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ce o bytové situaci p. Kubešové z Rokycan které komisi přednesla osobně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3+1, 1. kategorie č.p. 565/II č.b. 01,  původní nájemce pan Naňák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Převrátilová Reanata,  Strašice 457/II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  p. Marešová Jitka Velké Hamry 612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Prosttext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) Radě obce přidělit byt 2+1 - 2. kategorie v č.p. 458/II  č.b 06,  původní nájemce</w:t>
      </w:r>
    </w:p>
    <w:p>
      <w:pPr>
        <w:pStyle w:val="Prosttext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p. Prošek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) Růžičková Alžběta Rokycany 1000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2) Šlapák Vilém Strašice 394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ind w:left="708" w:right="23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c) Radě obce přidělit byt 2+1 2. kat. v č.p. 500/II č.b.02   - původní nájemce paní  </w:t>
      </w:r>
    </w:p>
    <w:p>
      <w:pPr>
        <w:pStyle w:val="Prosttext"/>
        <w:ind w:left="1080" w:right="23" w:hanging="0"/>
        <w:rPr/>
      </w:pPr>
      <w:r>
        <w:rPr>
          <w:rFonts w:eastAsia="MS Mincho;ＭＳ 明朝" w:cs="Times New Roman" w:ascii="Times New Roman" w:hAnsi="Times New Roman"/>
          <w:sz w:val="24"/>
        </w:rPr>
        <w:t>Červeňáková:</w:t>
      </w:r>
    </w:p>
    <w:p>
      <w:pPr>
        <w:pStyle w:val="Prosttext"/>
        <w:ind w:left="1800" w:right="23" w:hanging="0"/>
        <w:rPr/>
      </w:pPr>
      <w:r>
        <w:rPr>
          <w:rFonts w:eastAsia="MS Mincho;ＭＳ 明朝" w:cs="Times New Roman" w:ascii="Times New Roman" w:hAnsi="Times New Roman"/>
          <w:sz w:val="24"/>
        </w:rPr>
        <w:t>1. Kryštofová Michaela - Strašice 501/II</w:t>
      </w:r>
    </w:p>
    <w:p>
      <w:pPr>
        <w:pStyle w:val="Prosttext"/>
        <w:ind w:left="1800"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Karlová Ivana – Strašice 494/II</w:t>
      </w:r>
    </w:p>
    <w:p>
      <w:pPr>
        <w:pStyle w:val="Prosttext"/>
        <w:ind w:left="1800"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d) Radě obce přidělit byt 1+1 1. kat. v č.p. 599/II č.b.842   - původní nájemce p. Frajt:</w:t>
      </w:r>
    </w:p>
    <w:p>
      <w:pPr>
        <w:pStyle w:val="Prosttext"/>
        <w:ind w:left="1800" w:right="23" w:hanging="0"/>
        <w:rPr/>
      </w:pPr>
      <w:r>
        <w:rPr>
          <w:rFonts w:eastAsia="MS Mincho;ＭＳ 明朝" w:cs="Times New Roman" w:ascii="Times New Roman" w:hAnsi="Times New Roman"/>
          <w:sz w:val="24"/>
        </w:rPr>
        <w:t>1. Kaminiecky Roman - Strašice 565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f)   Radě obce přidělit byt 1+1 – 1. kategorie v č.p. 558/II, byt č.8, původní nájemce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p. Nováková Petra. Na tomto bytě vázne pohledávka ve výši 61 729,- Kč.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1) Dolanský Jan – Strašice 236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Kubíková Markéta – Strašice 564/II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g) Radě obce zrušit usnesení komise č. 2/15 c)1 „ přidělení bytu 2+1 1. kat. v č.p.      467/II č.b. 6. Paní Hornové Květě“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h) Radě obce přidělit byt 2+1 1.kat. v č..p. 467/II č.b. 6  - Původní nájemce p. Janků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1) Milota Václav Strašice 148/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2) Humlová Vladimíra Strašice 432/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ch) Radě obce neschválit žádost o převod nájemní smlouvy z pana Milana Dudka Strašice 449/II na Pana Jiřího Koce Strašice 449/II. Komise i nadále trvá na ukončení nájemní smlouvy s panem Milanem Dudkem.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15.4.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5:00Z</dcterms:created>
  <dc:creator>Ing. František NERAD</dc:creator>
  <dc:description/>
  <cp:keywords/>
  <dc:language>en-US</dc:language>
  <cp:lastModifiedBy>Edita</cp:lastModifiedBy>
  <cp:lastPrinted>2008-05-21T08:55:00Z</cp:lastPrinted>
  <dcterms:modified xsi:type="dcterms:W3CDTF">2008-05-21T06:55:00Z</dcterms:modified>
  <cp:revision>2</cp:revision>
  <dc:subject/>
  <dc:title>U S N E S E N Í  Č</dc:title>
</cp:coreProperties>
</file>