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21/11/15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015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E. Buchová, Mgr. Kantor, J. Kotnauer, Mgr. Strak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.2015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 Kontrola plnění usnesení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I. Doklady a informace na vědomí</w:t>
            <w:tab/>
            <w:t>5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V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5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r>
        <w:rPr/>
        <w:t>Kontrola plnění usnesení</w:t>
      </w:r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06/03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keepNext w:val="true"/>
              <w:rPr/>
            </w:pPr>
            <w:r>
              <w:rPr/>
              <w:t>Usnesení č. 06/03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O ze dne 26.2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Připravit vyhodnocení Programu rozvoje obce Strašice na roky 2015-2016 na první jednání ZO v roce 2016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Odpovídá: Hahner, Mgr. Svoboda</w:t>
              <w:tab/>
              <w:tab/>
              <w:tab/>
              <w:tab/>
              <w:t>Termín: únor 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18/09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Koncesní řízení – výběr provozovatele vodohospodářské infrastruktur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18/09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koncesní dokumentaci pro koncesní řízen na výběr provozovatele vodohospodářského majetku Vodohospodářského sdružení Rokycanska, jehož součástí je vodohospodářský majetek obce Strašice na období 2016-2025.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nominaci člena komise ke kontrole kvalifikace v rámci zakázky: „Výběr provozovatele vodohospodářské infrastruktury Rokycanska“ za obec Strašice ve složení Jiří Hahner a jako náhradník Eva Buchová.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nominaci člena hodnotící komise pro hodnocení nabídek v rámci zakázky: „Výběr provozovatele vodohospodářské infrastruktury Rokycanska“ za obec Strašice ve složení Jiří Hahner a jako náhradník Eva Buchová.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účastnit se jednání hodnotící komise VSR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31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Dodatek č. 1 ke smlouvě o nájmu a provozování vodovodů a kanalizací ze dne 11.11.201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8/09/15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Dodatek č. 1 ke smlouvě o nájmu a provozování vodovodů a kanalizací ze dne 11.11.2013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dodatek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6.9.2015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0.11.2015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/>
                <w:sz w:val="20"/>
              </w:rPr>
              <w:t xml:space="preserve">Pozn.: </w:t>
            </w:r>
            <w:r>
              <w:rPr>
                <w:sz w:val="20"/>
              </w:rPr>
              <w:t>Lze podepsat až po odsouhlasení SFŽP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19/10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a usnese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9/10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O ze dne 24.9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govat na náměty a podněty občanů (plíseň v domě č.p. 500, vstup na půdu v domě č.p. 500)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0"/>
              </w:rPr>
              <w:t>Odpovídá: Hahner, Smejkal</w:t>
              <w:tab/>
              <w:tab/>
              <w:tab/>
              <w:tab/>
              <w:tab/>
              <w:t>Termín: 24.10.2015</w:t>
            </w:r>
          </w:p>
          <w:p>
            <w:pPr>
              <w:pStyle w:val="Odstavecseseznamem"/>
              <w:numPr>
                <w:ilvl w:val="0"/>
                <w:numId w:val="2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pozemku p.č. 1905/12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5</w:t>
            </w:r>
          </w:p>
          <w:p>
            <w:pPr>
              <w:pStyle w:val="Odstavecseseznamem"/>
              <w:numPr>
                <w:ilvl w:val="0"/>
                <w:numId w:val="2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pozemku p.č. 1905/13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5</w:t>
            </w:r>
            <w:r>
              <w:rPr>
                <w:sz w:val="20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veřejnit nově schválené vyhlášky na úřední desce OÚ Strašice.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30.9.2015</w:t>
            </w:r>
          </w:p>
          <w:p>
            <w:pPr>
              <w:pStyle w:val="Odstavecseseznamem"/>
              <w:keepNext w:val="true"/>
              <w:numPr>
                <w:ilvl w:val="0"/>
                <w:numId w:val="27"/>
              </w:numPr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Řešit bezpečnost dopravní situace na křižovatce U Libuše včetně přecházení chodců.</w:t>
            </w:r>
          </w:p>
          <w:p>
            <w:pPr>
              <w:pStyle w:val="Odstavecseseznamem"/>
              <w:keepNext w:val="true"/>
              <w:ind w:left="360" w:hanging="0"/>
              <w:jc w:val="both"/>
              <w:rPr/>
            </w:pPr>
            <w:r>
              <w:rPr>
                <w:bCs/>
                <w:iCs/>
                <w:sz w:val="20"/>
              </w:rPr>
              <w:t>Odpovídá: Hahner, Mgr. Svoboda</w:t>
              <w:tab/>
              <w:tab/>
              <w:tab/>
              <w:tab/>
              <w:t>Termín: 31.1.2016</w:t>
            </w:r>
          </w:p>
          <w:p>
            <w:pPr>
              <w:pStyle w:val="Odstavecseseznamem"/>
              <w:numPr>
                <w:ilvl w:val="0"/>
                <w:numId w:val="2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agovat na interpelace členů ZO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24.10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20/10/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Smlouva o sdružených službách dodávky plynu – Služby obce Strašice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0/10/15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Smlouvy o sdružených službách dodávky plynu č. 211080006423 a č. 211080007774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smlouvy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0"/>
              </w:rPr>
              <w:t>Odpovídá: Pliml David</w:t>
              <w:tab/>
              <w:tab/>
              <w:tab/>
              <w:tab/>
              <w:tab/>
              <w:t>Termín: 11.11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Rozbor hospodaření ob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0/10/15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bor hospodaření obce Strašice k 30.9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0"/>
              </w:rPr>
              <w:t>Odpovídá: Hladová, Mgr. Svoboda</w:t>
              <w:tab/>
              <w:tab/>
              <w:tab/>
              <w:tab/>
              <w:t>Termín: 30.11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Rozbor hospodaření – Zdeněk Smejkal - INZUL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0/10/15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bor hospodaření firmy Zdeněk Smejkal – INZULA k 30.9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jc w:val="both"/>
              <w:rPr/>
            </w:pPr>
            <w:r>
              <w:rPr>
                <w:sz w:val="20"/>
              </w:rPr>
              <w:t>Zveřejnit komentář na webu obc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1.11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Smlouva o výpůjčce – kontejner Abrol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0/10/15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výpůjčce kontejneru Abroll mezi Sdružením měst a obcí Plzeňského kraje a Obcí Strašice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smlouvu.</w:t>
            </w:r>
          </w:p>
          <w:p>
            <w:pPr>
              <w:pStyle w:val="Normal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1.11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Smlouva o poskytnutí účelové dot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0/10/15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poskytnutí účelové dotace ve výši 4.015 Kč mezi Plzeňským krajem a Obcí Strašice. RO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smlouv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1.11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odkoupení části pozemku – J. Raub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0/10/15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>žádost o odkoupení části pozemku č.j. 1529/15 a</w:t>
            </w:r>
            <w:r>
              <w:rPr>
                <w:b/>
              </w:rPr>
              <w:t xml:space="preserve"> 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, Kleknerová</w:t>
              <w:tab/>
              <w:tab/>
              <w:tab/>
              <w:tab/>
              <w:t>Termín: 11.11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Žádost o umístění reklamních cedulí – J. Barn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0/10/15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umístění reklamních cedulí č.j. 1528/15 kromě umístění na zábradlí křižovatky „U Libuše“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1.11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Žádost o pronájem sálu – M. Giň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0/10/15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pronájem sálu č.j. 1537/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1.11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Žádost o odprodej hrobového zařízení – J. Svobod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0/10/15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žádost o odprodej hrobového místa č.j. 1486/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6.12.201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0"/>
              </w:rPr>
              <w:t xml:space="preserve">Pozn.: </w:t>
            </w:r>
            <w:r>
              <w:rPr>
                <w:sz w:val="20"/>
              </w:rPr>
              <w:t>Po konzultaci s právním zástupcem bylo zjištěno, že lze projednat prodej pouze v Radě obce. Bude předloženo na příští jednání R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Zpráva ze zasedání Bytové komis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0/10/15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přidělení bytu dle doporučení Bytové komise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přidělení byt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1.11.2015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1.11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Zápis komise pro partnerské obce č. 9/201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0/10/15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zápis z jednání Komise pro partnerské obce č. 9/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1.11.2015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slat pozvánky zastupitelům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1.11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Změna termínu 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0/10/15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termín jednání řádného ZO dne 25.11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slat pozvánku na jednání Z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6.11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Zápis z jednání Komise pro rozvoj ob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0/10/15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zápis z jednání Komise pro rozvoj obce ze dne 6.10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1.11.2015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jistit rozpracování nabídky společnosti IVORY Energy, a.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12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Zápis z jednání Komise pro občanské záležit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0/10/15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zápis z jednání Komise pro občanské záležitosti ze dne 5.10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Zveřejnit zápis na webu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1.11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5. Zápis z jednání Komise pro životní prostřed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0/10/15-1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pokácení dřevin dle doporučení Komise pro životní prostředí ze dne 14.10.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11.11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Výměna sklepních dveř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0/10/15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požadavek na výměnu sklepních dveří č.j. 1532/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Projednat se správcem BF možnosti úprav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1.11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7. Záměr pronájmu – Restaurace Společenský dů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0/10/15-1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záměr pronájmu Restaurace Společenský dům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měr pronájm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11.11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8. Rozpočtové opatření obce Strašice č. 6-201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20/10/15-1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počtové opatření obce Strašice č. 6-2015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ladová, Mgr. Svoboda</w:t>
              <w:tab/>
              <w:tab/>
              <w:tab/>
              <w:tab/>
              <w:t>Termín: 30.11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9. Informace ohledně prodeje budov firmě H.R.S. a.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0/10/15-1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informaci o prodeji budov firmě H.R.S. a.s.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Mgr. Svoboda, Hahner</w:t>
              <w:tab/>
              <w:tab/>
              <w:tab/>
              <w:tab/>
              <w:t>Termín: 30.11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/>
      </w:pPr>
      <w:r>
        <w:rPr/>
      </w:r>
    </w:p>
    <w:p>
      <w:pPr>
        <w:pStyle w:val="Heading1"/>
        <w:ind w:left="0" w:hanging="0"/>
        <w:rPr/>
      </w:pPr>
      <w:r>
        <w:rPr/>
        <w:t>Doklady a informace na vědomí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</w:r>
    </w:p>
    <w:p>
      <w:pPr>
        <w:pStyle w:val="Heading1"/>
        <w:keepNext w:val="false"/>
        <w:spacing w:before="240" w:after="240"/>
        <w:ind w:left="0" w:hanging="0"/>
        <w:rPr/>
      </w:pPr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Smlouva o výpůjčc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Smlouvy o výpůjčce mezi Obcí Strašice a Sdružením měst a obcí POLYGON ohledně výpůjčky dvou kusů kontejnerů na bioodpad pořízených z prostředků OPŽP. Kontejnery o objemu 10 m</w:t>
      </w:r>
      <w:r>
        <w:rPr>
          <w:vertAlign w:val="superscript"/>
        </w:rPr>
        <w:t>3</w:t>
      </w:r>
      <w:r>
        <w:rPr/>
        <w:t xml:space="preserve"> budou umístěny na veřejném prostranství a budou sloužit ke sběru bioodpadu rostlinného původu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/>
        <w:t>Podepsat smlouvu.</w:t>
      </w:r>
    </w:p>
    <w:p>
      <w:pPr>
        <w:pStyle w:val="Odstavecseseznamem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25.11.2015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Usnesení č. 21/11/15-1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Smlouvu o výpůjčce mezi Sdružením měst a obcí POLYGON a Obcí Strašice č.j. 1629/15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ronájem tělocvičny – Mgr. J. Monhart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nájem tělocvičny dne 10.1.2016 z důvodu pořádání florbalového turnaje.</w:t>
      </w:r>
    </w:p>
    <w:p>
      <w:pPr>
        <w:pStyle w:val="Normal"/>
        <w:jc w:val="both"/>
        <w:rPr/>
      </w:pPr>
      <w:r>
        <w:rPr/>
        <w:t>Vzhledem k tomu, že v neděli je hrací den oddílu stolního tenisu, je třeba, aby si žadatel zajistil přeložení na jiný den, nebo aby došlo k dohodě s oddílem stolního tenisu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35"/>
        </w:numPr>
        <w:jc w:val="both"/>
        <w:rPr/>
      </w:pPr>
      <w:r>
        <w:rPr/>
        <w:t>Informovat o rozhodnutí RO.</w:t>
      </w:r>
    </w:p>
    <w:p>
      <w:pPr>
        <w:pStyle w:val="Odstavecseseznamem"/>
        <w:ind w:left="360" w:hanging="0"/>
        <w:jc w:val="both"/>
        <w:rPr/>
      </w:pPr>
      <w:r>
        <w:rPr/>
        <w:t>Odpovídá: Kleknerová Edita</w:t>
        <w:tab/>
        <w:tab/>
        <w:tab/>
        <w:tab/>
        <w:t>Termín: 25.11.2015</w:t>
      </w:r>
    </w:p>
    <w:p>
      <w:pPr>
        <w:pStyle w:val="Normal"/>
        <w:keepNext w:val="true"/>
        <w:rPr/>
      </w:pPr>
      <w:r>
        <w:rPr>
          <w:b/>
          <w:u w:val="single"/>
        </w:rPr>
        <w:t>Usnesení č. 21/11/15-2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žádost o pronájem tělocvičny č.j. 1581/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Záměr pronájmu – gynekologická ordinac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Starosta obce informoval o zájmu Nemocnice Hořovice, a.s. provozovat gynekologickou ordinaci ve zdravotním středisku ve Strašicích. Vzhledem k těmto skutečnostem je třeba zveřejnit záměr pronájmu této ordinace. Předpokládané zahájení činnosti je od ledna 2016. V souvislosti s novým pronájmem byl vznesen požadavek na úpravu prostor, a to na výměnu lina a vymalování v designu, který používá Nemocnice Hořovice, a.s. Tato investice bude zahrnuta do rozpočtu obce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30"/>
        </w:numPr>
        <w:jc w:val="both"/>
        <w:rPr/>
      </w:pPr>
      <w:r>
        <w:rPr/>
        <w:t>Zveřejnit záměr pronájmu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25.11.2015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21/11/15-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záměr pronájmu gynekologické ordinace v budově č.p. 216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 xml:space="preserve">Rozbor hospodaření – MŠ Strašice </w:t>
      </w:r>
    </w:p>
    <w:p>
      <w:pPr>
        <w:pStyle w:val="Normal"/>
        <w:jc w:val="both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ozbor hospodaření MŠ Strašice k 30.9.2015. Z rozpočtu obce bylo školce poskytnuto k 30.9. 600 tis. Kč, což činí 54% rozpočtované částky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23"/>
        </w:numPr>
        <w:jc w:val="both"/>
        <w:rPr/>
      </w:pPr>
      <w:r>
        <w:rPr/>
        <w:t>Založit do evidence FO.</w:t>
      </w:r>
    </w:p>
    <w:p>
      <w:pPr>
        <w:pStyle w:val="Normal"/>
        <w:ind w:left="357" w:hanging="0"/>
        <w:jc w:val="both"/>
        <w:rPr/>
      </w:pPr>
      <w:r>
        <w:rPr/>
        <w:t>Odpovídá: Hladová Jana</w:t>
        <w:tab/>
        <w:tab/>
        <w:tab/>
        <w:tab/>
        <w:tab/>
        <w:t>Termín: 25.11.2015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21/11/15-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Rozbor hospodaření MŠ Strašice k 30.9.20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Rozbor hospodaření – ZŠ Strašic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ozbor hospodaření ZŠ Strašice k 30.9.2015. Z rozpočtu obce bylo škole poskytnuto k 30.9. 1,8 mil. Kč, což činí 50 % rozpočtované částky. Ve škole došlo během letních prázdnin k výměně části osvětlení v celkové výši 265 tis. Kč a výměně lina za 197 tis. Kč. Dále byla pořízena myčka nádobí v hodnotě 100 tis. Kč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ložit do evidence FO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25.11.2015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21/11/15-5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Rozbor hospodaření ZŠ Strašice k 30.9.2015 a </w:t>
      </w:r>
      <w:r>
        <w:rPr>
          <w:b/>
          <w:i/>
        </w:rPr>
        <w:t xml:space="preserve">ukládá </w:t>
      </w:r>
      <w:r>
        <w:rPr>
          <w:i/>
        </w:rPr>
        <w:t>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Rozpočtové provizorium obce Strašic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pravidla Rozpočtového provizoria obce Strašice na rok 2016. Tato pravidla budou dále projednána na jednání ZO dne 25.11.2015. Rozpočet obce na rok 2016 bude připraven po stanovení skutečných příjmů a výdajů za rok 2015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Předložit k projednání ZO.</w:t>
      </w:r>
    </w:p>
    <w:p>
      <w:pPr>
        <w:pStyle w:val="Normal"/>
        <w:ind w:left="360" w:hanging="0"/>
        <w:jc w:val="both"/>
        <w:rPr/>
      </w:pPr>
      <w:r>
        <w:rPr/>
        <w:t>Odpovídá: Hladová, Mgr. Svoboda</w:t>
        <w:tab/>
        <w:tab/>
        <w:tab/>
        <w:t>Termín: 25.11.2015</w:t>
      </w:r>
    </w:p>
    <w:p>
      <w:pPr>
        <w:pStyle w:val="Normal"/>
        <w:jc w:val="both"/>
        <w:rPr/>
      </w:pPr>
      <w:r>
        <w:rPr>
          <w:b/>
          <w:u w:val="single"/>
        </w:rPr>
        <w:t>Usnesení č. 21/11/15-6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>pravidla rozpočtového provizoria obce Strašice na rok 2016 a</w:t>
      </w:r>
      <w:r>
        <w:rPr>
          <w:b/>
          <w:i/>
        </w:rPr>
        <w:t xml:space="preserve"> 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Rozpočtový výhled obce Strašic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ozpočtový výhled obce Strašice na roky 2017 a 2018. Rozpočtový výhled je zpracován dle zákona č. 250/2000 Sb., o rozpočtových pravidlech územních rozpočtů. Výhled zahrnuje předpokládané příjmy a výdaje v roce 2017 a 2018. Příjmy jsou plánovány ve výši 52 mil. Kč, výdaje ve výši 45 mil. Kč, z toho 5 mil. Kč na investice. Na splátky úvěrů je vyčleněna částka 6,5 mil.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dložit ZO na vědomí.</w:t>
      </w:r>
    </w:p>
    <w:p>
      <w:pPr>
        <w:pStyle w:val="Normal"/>
        <w:ind w:left="360" w:hanging="0"/>
        <w:jc w:val="both"/>
        <w:rPr/>
      </w:pPr>
      <w:r>
        <w:rPr/>
        <w:t>Odpovídá: Hladová, Mgr. Svoboda</w:t>
        <w:tab/>
        <w:tab/>
        <w:tab/>
        <w:t>Termín: 25.11.2015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21/11/15-7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Rozpočtový výhled obce Strašice na roky 2017 - 2018 dle zákona č. 250/2000 Sb., o rozpočtových pravidlech územních rozpočtů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zrušení výpovědi – A. Havlová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zrušení výpovědi nájmu bytu v domě č.p. 499. Žadatelka napravila protiprávní jednání a žádá o zrušení obdržené výpovědi. Důvodem zaslání výpovědi bylo to, že byt byl dále pronajímán bez schválené podnájemní smlouvy.</w:t>
      </w:r>
    </w:p>
    <w:p>
      <w:pPr>
        <w:pStyle w:val="Normal"/>
        <w:jc w:val="both"/>
        <w:rPr/>
      </w:pPr>
      <w:r>
        <w:rPr/>
        <w:t>Výpověď z bytu nelze v tomto okamžiku zrušit, lze schválit novou nájemní smlouvu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18.11.2015</w:t>
      </w:r>
    </w:p>
    <w:p>
      <w:pPr>
        <w:pStyle w:val="Normal"/>
        <w:jc w:val="both"/>
        <w:rPr/>
      </w:pPr>
      <w:r>
        <w:rPr>
          <w:b/>
          <w:u w:val="single"/>
        </w:rPr>
        <w:t>Usnesení č. 21/11/15-8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neschvaluje </w:t>
      </w:r>
      <w:r>
        <w:rPr>
          <w:i/>
        </w:rPr>
        <w:t xml:space="preserve">žádost o zrušení výpovědi č.j. 1627/15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1</w:t>
      </w:r>
    </w:p>
    <w:p>
      <w:pPr>
        <w:pStyle w:val="Heading2"/>
        <w:numPr>
          <w:ilvl w:val="0"/>
          <w:numId w:val="2"/>
        </w:numPr>
        <w:rPr/>
      </w:pPr>
      <w:r>
        <w:rPr/>
        <w:t>Zpráva ze zasedání Bytové komis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právu ze zasedání Bytové komise č. 11/2015 ze dne 4.11.2015. Komise doporučila přidělit byt 2+1 v č.p. 490 panu S. Hillovi a byt 2+1 v č.p. 440 slečně A. Nodžakové. Komise dále doporučila převod nájemní smlouvu na paní A. Linhartovou. Příští jednání komise proběhne 2.12.2015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formovat žadatele o přidělení bytu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25.11.201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25.11.2015</w:t>
      </w:r>
    </w:p>
    <w:p>
      <w:pPr>
        <w:pStyle w:val="Normal"/>
        <w:jc w:val="both"/>
        <w:rPr/>
      </w:pPr>
      <w:r>
        <w:rPr>
          <w:b/>
          <w:u w:val="single"/>
        </w:rPr>
        <w:t>Usnesení č. 21/11/15-9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řidělení bytů dle doporučení Bytové komise ze dne 4.11.2015. RO </w:t>
      </w:r>
      <w:r>
        <w:rPr>
          <w:b/>
          <w:i/>
        </w:rPr>
        <w:t xml:space="preserve">schvaluje </w:t>
      </w:r>
      <w:r>
        <w:rPr>
          <w:i/>
        </w:rPr>
        <w:t xml:space="preserve">převedení nájemní smlouvy na A. Linhartovou dle doporučení Bytové komise ze dne 4.11.2015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4/0/1</w:t>
      </w:r>
    </w:p>
    <w:p>
      <w:pPr>
        <w:pStyle w:val="Heading2"/>
        <w:numPr>
          <w:ilvl w:val="0"/>
          <w:numId w:val="2"/>
        </w:numPr>
        <w:rPr/>
      </w:pPr>
      <w:r>
        <w:rPr/>
        <w:t>Změna obecně závazné vyhlášky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změny obecně závazné vyhlášky ohledně platby místního poplatku za provoz systému shromažďování, sběru, přepravy, třídění, využívání a odstraňování komunálních odpadů. V souvislosti se změnou zákona č. 565/1990 Sb., o místních poplatcích, je třeba změnit i tuto vyhlášku. Změna se týká rozsahu osvobození od poplatkové povinnosti a dále oblasti odpovědnosti za neuhrazení poplatku nezletilých osob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ředložit k projednání Z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25.11.2015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21/11/15-10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návrh OZV č. 4/2015, o místním poplatku za provoz systému shromažďování, sběru, přepravy, třídění, využívání a odstraňování komunálních odpadů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Zrušení obecně závazné vyhlášky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na zrušení obecně závazné vyhlášky č. 3/2012, o místním poplatku ze vstupného v obci Strašice. Vzhledem k nízkým příjmům z tohoto poplatku RO navrhuje tuto OZV zrušit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ložit k projednání Z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25.11.2015</w:t>
      </w:r>
    </w:p>
    <w:p>
      <w:pPr>
        <w:pStyle w:val="Normal"/>
        <w:jc w:val="both"/>
        <w:rPr/>
      </w:pPr>
      <w:r>
        <w:rPr>
          <w:b/>
          <w:u w:val="single"/>
        </w:rPr>
        <w:t>Usnesení č. 21/11/15-11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návrh OZV č. 5/2015, kterou se ruší OZV č. 3/2012, o místním poplatku ze vstupného v obci Strašice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Rozpočtové opatření obce Strašice č. 7-2015 a č. 8-2015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ozpočtové opatření obce Strašice č. 7-2015 a č. 8-2015. Rozpočtové opatření č. 7-2015 zahrnuje vyrovnání položek v rámci jednotlivých odvětví. Rozpočtové opatření č. 8-2015 zahrnuje výši investičních výdajů na revitalizaci zahrady v mateřské škole. Příjem dotace byl schválen v rozpočtovém opatření č. 6-2015. Dále byla navýšena příjmová část v oblasti prodeje služeb – poskytování elektrické energie v kasárnách, v souvislosti s tím byly navýšeny i výdaje na této položce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ložit k projednání ZO.</w:t>
      </w:r>
    </w:p>
    <w:p>
      <w:pPr>
        <w:pStyle w:val="Normal"/>
        <w:ind w:left="360" w:hanging="0"/>
        <w:jc w:val="both"/>
        <w:rPr/>
      </w:pPr>
      <w:r>
        <w:rPr/>
        <w:t>Odpovídá: Hladová, Mgr. Svoboda</w:t>
        <w:tab/>
        <w:tab/>
        <w:tab/>
        <w:t>Termín: 25.11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21/11/15-12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Rozpočtové opatření obce Strašice č. 7-2015. RO </w:t>
      </w:r>
      <w:r>
        <w:rPr>
          <w:b/>
          <w:i/>
        </w:rPr>
        <w:t>bere na vědomí</w:t>
      </w:r>
      <w:r>
        <w:rPr>
          <w:i/>
        </w:rPr>
        <w:t xml:space="preserve"> Rozpočtové opatření obce Strašice č. 8-2015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odpis pohledávek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Finančního odboru OÚ Strašice ohledně odepsání pohledávek za neuhrazený poplatek za svoz komunálního odpadu ve výši 9.918 Kč za roky 2009-2014. Dále RO projednala žádost o odpis pohledávky ve výši 3.614 Kč za neuhrazené faktury za vyhrazené parkovací místo. Vzhledem k situaci nelze tyto pohledávky vymáhat (úmrtí, nezabavitelné dávky, povoleno oddlužení)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depsat pohledávky dle žádosti.</w:t>
      </w:r>
    </w:p>
    <w:p>
      <w:pPr>
        <w:pStyle w:val="Normal"/>
        <w:ind w:left="360" w:hanging="0"/>
        <w:jc w:val="both"/>
        <w:rPr/>
      </w:pPr>
      <w:r>
        <w:rPr/>
        <w:t>Odpovídá: Vajnarová Marie</w:t>
        <w:tab/>
        <w:tab/>
        <w:tab/>
        <w:tab/>
        <w:t>Termín: 25.11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21/11/15-1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odpis pohledávek dle žádostí č.j. 1646/15 a 1647/15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Program jednání ZO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programu jednání ZO Strašice ve středu dne 25.11.2015. RO navrhla, aby se jednání ZO řídil následujícím programem:</w:t>
      </w:r>
    </w:p>
    <w:p>
      <w:pPr>
        <w:pStyle w:val="Seznamsodrkami"/>
        <w:numPr>
          <w:ilvl w:val="0"/>
          <w:numId w:val="18"/>
        </w:numPr>
        <w:rPr>
          <w:szCs w:val="22"/>
        </w:rPr>
      </w:pPr>
      <w:r>
        <w:rPr>
          <w:szCs w:val="22"/>
        </w:rPr>
        <w:t>Zahájení</w:t>
      </w:r>
    </w:p>
    <w:p>
      <w:pPr>
        <w:pStyle w:val="Seznamsodrkami"/>
        <w:numPr>
          <w:ilvl w:val="0"/>
          <w:numId w:val="18"/>
        </w:numPr>
        <w:rPr>
          <w:szCs w:val="22"/>
        </w:rPr>
      </w:pPr>
      <w:r>
        <w:rPr>
          <w:szCs w:val="22"/>
        </w:rPr>
        <w:t>Schválení programu jednání</w:t>
      </w:r>
    </w:p>
    <w:p>
      <w:pPr>
        <w:pStyle w:val="Seznamsodrkami"/>
        <w:numPr>
          <w:ilvl w:val="0"/>
          <w:numId w:val="18"/>
        </w:numPr>
        <w:rPr>
          <w:szCs w:val="22"/>
        </w:rPr>
      </w:pPr>
      <w:r>
        <w:rPr>
          <w:szCs w:val="22"/>
        </w:rPr>
        <w:t>Schválení orgánů jednání</w:t>
      </w:r>
    </w:p>
    <w:p>
      <w:pPr>
        <w:pStyle w:val="Seznamsodrkami"/>
        <w:numPr>
          <w:ilvl w:val="0"/>
          <w:numId w:val="18"/>
        </w:numPr>
        <w:rPr>
          <w:szCs w:val="22"/>
        </w:rPr>
      </w:pPr>
      <w:r>
        <w:rPr>
          <w:szCs w:val="22"/>
        </w:rPr>
        <w:t>Náměty a podněty občanů</w:t>
      </w:r>
    </w:p>
    <w:p>
      <w:pPr>
        <w:pStyle w:val="Seznamsodrkami"/>
        <w:numPr>
          <w:ilvl w:val="0"/>
          <w:numId w:val="18"/>
        </w:numPr>
        <w:rPr>
          <w:szCs w:val="22"/>
        </w:rPr>
      </w:pPr>
      <w:r>
        <w:rPr>
          <w:szCs w:val="22"/>
        </w:rPr>
        <w:t>Zpráva starosty obce o činnostech organizací, jichž je obec Strašice členem</w:t>
      </w:r>
    </w:p>
    <w:p>
      <w:pPr>
        <w:pStyle w:val="Seznamsodrkami"/>
        <w:numPr>
          <w:ilvl w:val="0"/>
          <w:numId w:val="18"/>
        </w:numPr>
        <w:rPr>
          <w:szCs w:val="22"/>
        </w:rPr>
      </w:pPr>
      <w:r>
        <w:rPr>
          <w:szCs w:val="22"/>
        </w:rPr>
        <w:t>Rozbor hospodaření obce Strašice k 30.9.2015</w:t>
      </w:r>
    </w:p>
    <w:p>
      <w:pPr>
        <w:pStyle w:val="Seznamsodrkami"/>
        <w:numPr>
          <w:ilvl w:val="0"/>
          <w:numId w:val="18"/>
        </w:numPr>
        <w:rPr/>
      </w:pPr>
      <w:r>
        <w:rPr>
          <w:szCs w:val="22"/>
        </w:rPr>
        <w:t>Rozpočtové opatření č. 6-2015, č. 7-2015 a č. 8-2015</w:t>
      </w:r>
    </w:p>
    <w:p>
      <w:pPr>
        <w:pStyle w:val="Seznamsodrkami"/>
        <w:numPr>
          <w:ilvl w:val="0"/>
          <w:numId w:val="18"/>
        </w:numPr>
        <w:rPr/>
      </w:pPr>
      <w:r>
        <w:rPr>
          <w:szCs w:val="22"/>
        </w:rPr>
        <w:t>Rozpočtové provizorium obce Strašice na rok 2016</w:t>
      </w:r>
    </w:p>
    <w:p>
      <w:pPr>
        <w:pStyle w:val="Seznamsodrkami"/>
        <w:numPr>
          <w:ilvl w:val="0"/>
          <w:numId w:val="18"/>
        </w:numPr>
        <w:rPr/>
      </w:pPr>
      <w:r>
        <w:rPr>
          <w:szCs w:val="22"/>
        </w:rPr>
        <w:t xml:space="preserve">Rozpočtový výhled obce Strašice na roky 2017-2018 </w:t>
      </w:r>
    </w:p>
    <w:p>
      <w:pPr>
        <w:pStyle w:val="Seznamsodrkami"/>
        <w:numPr>
          <w:ilvl w:val="0"/>
          <w:numId w:val="18"/>
        </w:numPr>
        <w:rPr>
          <w:szCs w:val="22"/>
        </w:rPr>
      </w:pPr>
      <w:r>
        <w:rPr>
          <w:szCs w:val="22"/>
        </w:rPr>
        <w:t>Prodej majetku obce</w:t>
      </w:r>
    </w:p>
    <w:p>
      <w:pPr>
        <w:pStyle w:val="Seznamsodrkami"/>
        <w:numPr>
          <w:ilvl w:val="1"/>
          <w:numId w:val="18"/>
        </w:numPr>
        <w:rPr>
          <w:szCs w:val="22"/>
        </w:rPr>
      </w:pPr>
      <w:r>
        <w:rPr>
          <w:szCs w:val="22"/>
        </w:rPr>
        <w:t>návrh změny podmínek prodeje budov společnosti H.R.S. a.s.</w:t>
      </w:r>
    </w:p>
    <w:p>
      <w:pPr>
        <w:pStyle w:val="Seznamsodrkami"/>
        <w:numPr>
          <w:ilvl w:val="0"/>
          <w:numId w:val="18"/>
        </w:numPr>
        <w:rPr>
          <w:szCs w:val="22"/>
        </w:rPr>
      </w:pPr>
      <w:r>
        <w:rPr>
          <w:szCs w:val="22"/>
        </w:rPr>
        <w:t xml:space="preserve">Projednání změny OZV – o místním poplatku za </w:t>
      </w:r>
      <w:r>
        <w:rPr/>
        <w:t>provoz systému shromažďování, sběru, přepravy, třídění, využívání a odstraňování komunálních odpadů</w:t>
      </w:r>
    </w:p>
    <w:p>
      <w:pPr>
        <w:pStyle w:val="Seznamsodrkami"/>
        <w:numPr>
          <w:ilvl w:val="0"/>
          <w:numId w:val="18"/>
        </w:numPr>
        <w:rPr>
          <w:szCs w:val="22"/>
        </w:rPr>
      </w:pPr>
      <w:r>
        <w:rPr>
          <w:szCs w:val="22"/>
        </w:rPr>
        <w:t>Projednání zrušení OZV – místní poplatek z vstupného v obci Strašice</w:t>
      </w:r>
    </w:p>
    <w:p>
      <w:pPr>
        <w:pStyle w:val="Seznamsodrkami"/>
        <w:numPr>
          <w:ilvl w:val="0"/>
          <w:numId w:val="18"/>
        </w:numPr>
        <w:rPr>
          <w:szCs w:val="22"/>
        </w:rPr>
      </w:pPr>
      <w:r>
        <w:rPr>
          <w:szCs w:val="22"/>
        </w:rPr>
        <w:t>Zpráva Kontrolního výboru</w:t>
      </w:r>
    </w:p>
    <w:p>
      <w:pPr>
        <w:pStyle w:val="Seznamsodrkami"/>
        <w:numPr>
          <w:ilvl w:val="0"/>
          <w:numId w:val="18"/>
        </w:numPr>
        <w:rPr>
          <w:szCs w:val="22"/>
        </w:rPr>
      </w:pPr>
      <w:r>
        <w:rPr>
          <w:szCs w:val="22"/>
        </w:rPr>
        <w:t>Kontrola usnesení</w:t>
      </w:r>
    </w:p>
    <w:p>
      <w:pPr>
        <w:pStyle w:val="Seznamsodrkami"/>
        <w:numPr>
          <w:ilvl w:val="0"/>
          <w:numId w:val="18"/>
        </w:numPr>
        <w:rPr>
          <w:szCs w:val="22"/>
        </w:rPr>
      </w:pPr>
      <w:r>
        <w:rPr>
          <w:szCs w:val="22"/>
        </w:rPr>
        <w:t>Interpelace zastupitelů</w:t>
      </w:r>
    </w:p>
    <w:p>
      <w:pPr>
        <w:pStyle w:val="Seznamsodrkami"/>
        <w:numPr>
          <w:ilvl w:val="0"/>
          <w:numId w:val="18"/>
        </w:numPr>
        <w:rPr>
          <w:szCs w:val="22"/>
        </w:rPr>
      </w:pPr>
      <w:r>
        <w:rPr>
          <w:szCs w:val="22"/>
        </w:rPr>
        <w:t>Návrh usnesení</w:t>
      </w:r>
    </w:p>
    <w:p>
      <w:pPr>
        <w:pStyle w:val="Seznamsodrkami"/>
        <w:numPr>
          <w:ilvl w:val="0"/>
          <w:numId w:val="18"/>
        </w:numPr>
        <w:rPr>
          <w:szCs w:val="22"/>
        </w:rPr>
      </w:pPr>
      <w:r>
        <w:rPr>
          <w:szCs w:val="22"/>
        </w:rPr>
        <w:t>Závěr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pracovat a odeslat podklady zastupitelům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6.11.2015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veřejnit program jednání Z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8.11.2015</w:t>
      </w:r>
    </w:p>
    <w:p>
      <w:pPr>
        <w:pStyle w:val="Normal"/>
        <w:jc w:val="both"/>
        <w:rPr/>
      </w:pPr>
      <w:r>
        <w:rPr>
          <w:b/>
          <w:u w:val="single"/>
        </w:rPr>
        <w:t>Usnesení č. 21/11/15-1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předběžný program jednání ZO Strašice dne 25.11.2015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HlavikaChar"/>
          <w:rFonts w:cs="Calibri"/>
          <w:b w:val="false"/>
          <w:b w:val="false"/>
        </w:rPr>
      </w:pPr>
      <w:r>
        <w:rPr/>
        <w:t>Jednání ukončeno: 20:10</w:t>
        <w:tab/>
        <w:tab/>
        <w:tab/>
        <w:tab/>
      </w:r>
      <w:r>
        <w:rPr>
          <w:rStyle w:val="HlavikaChar"/>
          <w:b w:val="false"/>
        </w:rPr>
        <w:t>Zapsal:</w:t>
      </w:r>
      <w:r>
        <w:rPr>
          <w:b/>
        </w:rPr>
        <w:t xml:space="preserve"> </w:t>
      </w:r>
      <w:r>
        <w:rPr/>
        <w:t>Mgr. Tomáš Svoboda</w:t>
      </w:r>
    </w:p>
    <w:p>
      <w:pPr>
        <w:pStyle w:val="Hlavika"/>
        <w:rPr>
          <w:rStyle w:val="HlavikaChar"/>
          <w:rFonts w:cs="Calibri"/>
          <w:b w:val="false"/>
          <w:b w:val="false"/>
        </w:rPr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rPr>
          <w:rStyle w:val="HlavikaChar"/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13.11.2015</w:t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Eva Buchová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color w:val="000000"/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6z1">
    <w:name w:val="WW8Num46z1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9:00Z</dcterms:created>
  <dc:creator>Obec Strašice</dc:creator>
  <dc:description/>
  <cp:keywords/>
  <dc:language>en-US</dc:language>
  <cp:lastModifiedBy>Obec Strašice</cp:lastModifiedBy>
  <cp:lastPrinted>2015-09-16T15:11:00Z</cp:lastPrinted>
  <dcterms:modified xsi:type="dcterms:W3CDTF">2015-11-12T09:36:00Z</dcterms:modified>
  <cp:revision>10</cp:revision>
  <dc:subject/>
  <dc:title/>
</cp:coreProperties>
</file>