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U S N E S E N Í  Č. 16/2009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e schůze komise pro veřejné zakázky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 xml:space="preserve">obce Strašice uskutečněné dne 19. května 2009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__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ítomni:  Josef  Štych, Ing. František Nerad,  Ing. Miloš Fetter, Václav Pospíšil, Antonín Horáček, Jiří Hahner, Jana Miščíková</w:t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Omluveni:  Z. Smejkal, Ing. J. Hladký, Petr Svoboda, Václav Pospíšil,</w:t>
      </w:r>
    </w:p>
    <w:p>
      <w:pPr>
        <w:pStyle w:val="Heading1"/>
        <w:rPr/>
      </w:pPr>
      <w:r>
        <w:rPr/>
        <w:t xml:space="preserve">Místo jednání:  Obecní úřad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ogra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Kontrola plnění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Schválení Zadávací dokumentace pro dodavatele služby – zpracování žádosti o dotace na výstavbu energetického cen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Výběr  projektových prací pro obec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dodatek č. 2 smlouvy na změnu projektu bytovek 435,437, 438 (nabídka P. Sieg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odatek smlouvy na Revitalizaci zeleně v obci (ZaP ML s.r.o. – Ing. Dufek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jednávka na zpracování projektu VO na návsi (Ing. Linhart – Plzeň)</w:t>
      </w:r>
    </w:p>
    <w:p>
      <w:pPr>
        <w:pStyle w:val="Normal"/>
        <w:jc w:val="both"/>
        <w:rPr/>
      </w:pPr>
      <w:r>
        <w:rPr>
          <w:sz w:val="24"/>
          <w:szCs w:val="24"/>
        </w:rPr>
        <w:t>- objednávka na zpracování vytápění OÚ (projekt plynovodní přípojky – M. Vild, projekt ÚT – J. Karkoš – Rokyca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jednávka na rekonstrukci el. instalace (Z. Hu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Výběr dodavatele stavebních pra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bídka na opravy místních komunikací v ob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bjednávka na rekonstrukci schodů u pošty – (P. Hochman – Dobří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Různé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ředávací protokol na VISO Strašice (SUPTel a.s. Plzeň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oupis prací na rekonstrukci radnice</w:t>
      </w:r>
    </w:p>
    <w:p>
      <w:pPr>
        <w:pStyle w:val="Normal"/>
        <w:jc w:val="both"/>
        <w:rPr/>
      </w:pPr>
      <w:r>
        <w:rPr>
          <w:sz w:val="24"/>
          <w:szCs w:val="24"/>
        </w:rPr>
        <w:t>- objednávka zajištění dokumentace a školení BOZP (BSP Consulting s.r.o. Br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ukončení práce v komisi P.Svob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andátní smlouva JUDr. Švamberk – revitalizace sídliště za radni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bídka firmy ZIP s.r.o. Plzeň – archeologické průzku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konstrukce střech v sídliští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u w:val="single"/>
        </w:rPr>
      </w:pPr>
      <w:r>
        <w:rPr>
          <w:rFonts w:eastAsia="MS Mincho;ＭＳ 明朝" w:cs="Times New Roman" w:ascii="Times New Roman" w:hAnsi="Times New Roman"/>
          <w:b/>
          <w:sz w:val="24"/>
          <w:u w:val="single"/>
        </w:rPr>
        <w:t>Ad 1) Kontrola plnění usnes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nesení komise bylo rozpracováno v usnesení RO č. 056/02/09 – 2, 058/03/09 – 2, RO č. 061/04/09 - 2, RO 063/05/09 – 2, RO 064/05/09 -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trvající body usnesení:  9/12e); 10/12f); 12/12 b); 9/13b), d); 4/14; 5/14; 6/14; 11/14 b), c), d); 12/14 c), d), f); 13/14; 2/15 a), b); 3/15; 5/15a), c), d); 6/15a), d; </w:t>
      </w:r>
    </w:p>
    <w:p>
      <w:pPr>
        <w:pStyle w:val="Normal"/>
        <w:jc w:val="both"/>
        <w:rPr/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1/1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Komise                           b e r e   na  v ě d o m 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a) kontrolu plnění Usnesení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informace o dodatku projektu čtyřbytovek na jejich 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olaudaci uzavřený s P. Sieglem – Plzeň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informace o objednání projektu rekonstrukce VO na návsi  u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projektanta Ing. Linharta s Plzně za cenu cca 27 000,- Kč.</w:t>
      </w:r>
      <w:r>
        <w:rPr>
          <w:rFonts w:eastAsia="MS Mincho;ＭＳ 明朝" w:cs="Times New Roman" w:ascii="Times New Roman" w:hAnsi="Times New Roman"/>
          <w:b/>
          <w:sz w:val="24"/>
          <w:u w:val="single"/>
        </w:rPr>
        <w:t xml:space="preserve">  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informace o objednávce projektů na plynovody u projektanta M.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>Vilda – Rokycany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informace o objednávce projektů na topení na radnici u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>projektanta J. Karkoše – Rokycany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 informace o obnovení objednávky projektu na plynovodní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řípojku Společenského domu u projektanta Ing. J. Škopa –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okycany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g)  informace o objednávce na elektromontážní práce na rekonstrukci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</w:rPr>
        <w:t>radnice Z. Husa – Strašic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>h)  informace o předání VISO do provozu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>i)   soupis prací na rekonstrukci radnic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>j)   informace o zajištění komplexního školení a dokumentace o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BOZP pro obec Strašic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k)  podpis mandátní smlouvy s JUDr. Švamberkem na komplexní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sz w:val="24"/>
        </w:rPr>
        <w:t>zajištění revitalizace sídlišť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l)   informace o nabídce archeologické firmy ZIP s.r.o. Plzeň.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m) informaci a rekonstrukcích střech v sídlišti za radnicí.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) informace o objednávce na elektromontážní práce na rekonstrukci 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</w:rPr>
        <w:t>radnice Z. Husa – Strašic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2/1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>RO  r</w:t>
      </w:r>
      <w:r>
        <w:rPr>
          <w:rFonts w:cs="Times New Roman" w:ascii="Times New Roman" w:hAnsi="Times New Roman"/>
          <w:sz w:val="24"/>
          <w:szCs w:val="24"/>
        </w:rPr>
        <w:t xml:space="preserve">ozeslat Výzvu k podání nabídky na zpracování žádosti o dotace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na výstavbu nového energetického centra obce Strašice pěti firmám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EUFC s.r.o. Brno, EUTRAIN s.r.o., Optimus Consult &amp; Invest,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REEN ENERGY INVESTMENTS s.r.o., ENERGOFOREST s.r.o.)          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3/1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aplatit dodatkovou fakturu firmě ZaP s.r.o. Mariánské Lázně za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>studii Revitalizace zeleně v obc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4/1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RO  dále jednat s firmami o nabídkách na opravy místních komunikací</w:t>
      </w:r>
    </w:p>
    <w:p>
      <w:pPr>
        <w:pStyle w:val="Prosttext"/>
        <w:ind w:left="794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(SILBA s.r.o. Plzeň, Swietelský a.s.)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5/1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>RO podepsat objednávku na rekonstrukci schodů k poště a na hřbitov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sz w:val="24"/>
        </w:rPr>
        <w:t>s P. Hochmanem - Dobřív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6/1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d o p o r u č u j e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MS Mincho;ＭＳ 明朝" w:cs="Times New Roman" w:ascii="Times New Roman" w:hAnsi="Times New Roman"/>
          <w:sz w:val="24"/>
        </w:rPr>
        <w:t>RO zrušit členství P. Svobody v komisi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7/1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d o p o r u č u j e</w:t>
      </w:r>
    </w:p>
    <w:p>
      <w:pPr>
        <w:pStyle w:val="Prosttext"/>
        <w:ind w:left="79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</w:rPr>
        <w:t>RO rozšířit mandátní smlouvu i na druhé sídliště u hřiště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8/1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J. Hahnerovi -  a) zaplatit dodatkovou fakturu firmě ZaP s.r.o. Mariánské Lázně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za studii Revitalizace zeleně v obci    -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25.5.2009 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podepsat objednávky na opravy schodů u pošty a na hřbitov a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vyčlenit do rozpočtu finance na tyto neplánované stavební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akce           </w:t>
      </w:r>
      <w:r>
        <w:rPr>
          <w:rFonts w:eastAsia="MS Mincho;ＭＳ 明朝" w:cs="Times New Roman" w:ascii="Times New Roman" w:hAnsi="Times New Roman"/>
          <w:b/>
          <w:sz w:val="24"/>
        </w:rPr>
        <w:t>T:  15.6.2009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dokončit plnou funkčnost VISO (zasílání zpráv SMS,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apojení na záchranný systém)      </w:t>
      </w:r>
      <w:r>
        <w:rPr>
          <w:rFonts w:eastAsia="MS Mincho;ＭＳ 明朝" w:cs="Times New Roman" w:ascii="Times New Roman" w:hAnsi="Times New Roman"/>
          <w:b/>
          <w:sz w:val="24"/>
        </w:rPr>
        <w:t>T: 30.6.2009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 podepsat rozšíření smlouvy s JUDr. Švamberkem na druhé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sídliště – </w:t>
      </w:r>
      <w:r>
        <w:rPr>
          <w:rFonts w:eastAsia="MS Mincho;ＭＳ 明朝" w:cs="Times New Roman" w:ascii="Times New Roman" w:hAnsi="Times New Roman"/>
          <w:b/>
          <w:sz w:val="24"/>
        </w:rPr>
        <w:t>T: 30.6.2009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 9/1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rFonts w:eastAsia="MS Mincho;ＭＳ 明朝"/>
          <w:sz w:val="24"/>
        </w:rPr>
        <w:t>- Ing. Neradovi – a) zajistit spolupráci s GEC s.r.o</w:t>
      </w:r>
      <w:r>
        <w:rPr>
          <w:sz w:val="24"/>
          <w:szCs w:val="24"/>
        </w:rPr>
        <w:t xml:space="preserve"> odeslání Výzvy k podán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nabídky na zpracování žádosti o dotace na výstavbu novéh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energetického centra obce Strašice pěti firmám.</w:t>
      </w:r>
      <w:r>
        <w:rPr>
          <w:rFonts w:eastAsia="MS Mincho;ＭＳ 明朝"/>
          <w:sz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sz w:val="24"/>
        </w:rPr>
        <w:t xml:space="preserve">                                                     </w:t>
      </w:r>
      <w:r>
        <w:rPr>
          <w:rFonts w:eastAsia="MS Mincho;ＭＳ 明朝"/>
          <w:b/>
          <w:sz w:val="24"/>
        </w:rPr>
        <w:t xml:space="preserve">T: do 22.5.2009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b) připravit podklady pro další lokalitu pro zpracován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rojektu sadových úprav pro ZaP ML s.r.o. -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30.6.2009                                                                                                                       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 předložit komisi k informaci o projektech, nabídkách a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alších dokladech od M. Vilda, J. Karkoše, Ing. Škopa, Z.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Husa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d) předložit nabídky na opravy MK komisi</w:t>
      </w:r>
      <w:r>
        <w:rPr>
          <w:rFonts w:eastAsia="MS Mincho;ＭＳ 明朝" w:cs="Times New Roman" w:ascii="Times New Roman" w:hAnsi="Times New Roman"/>
          <w:b/>
          <w:sz w:val="24"/>
        </w:rPr>
        <w:t xml:space="preserve"> - T: po dodání  </w:t>
      </w:r>
      <w:r>
        <w:rPr>
          <w:rFonts w:eastAsia="MS Mincho;ＭＳ 明朝"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e) dokončit plnou funkčnost VISO (zasílání zpráv SMS, 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napojení na záchranný systém)      </w:t>
      </w:r>
      <w:r>
        <w:rPr>
          <w:rFonts w:eastAsia="MS Mincho;ＭＳ 明朝" w:cs="Times New Roman" w:ascii="Times New Roman" w:hAnsi="Times New Roman"/>
          <w:b/>
          <w:sz w:val="24"/>
        </w:rPr>
        <w:t>T: 30.6.2009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f) dohlížet na koordinaci prací na rekonstrukci radnice –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T: průběžně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g) dohlížet na vedení agendy  BOZP – </w:t>
      </w:r>
      <w:r>
        <w:rPr>
          <w:rFonts w:eastAsia="MS Mincho;ＭＳ 明朝" w:cs="Times New Roman" w:ascii="Times New Roman" w:hAnsi="Times New Roman"/>
          <w:b/>
          <w:sz w:val="24"/>
        </w:rPr>
        <w:t>T: trval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h) </w:t>
      </w:r>
      <w:r>
        <w:rPr>
          <w:rFonts w:eastAsia="MS Mincho;ＭＳ 明朝" w:cs="Times New Roman" w:ascii="Times New Roman" w:hAnsi="Times New Roman"/>
          <w:sz w:val="24"/>
        </w:rPr>
        <w:t xml:space="preserve">zajistit v RO odvolání P. Svobody z komise </w:t>
      </w:r>
      <w:r>
        <w:rPr>
          <w:rFonts w:eastAsia="MS Mincho;ＭＳ 明朝" w:cs="Times New Roman" w:ascii="Times New Roman" w:hAnsi="Times New Roman"/>
          <w:b/>
          <w:sz w:val="24"/>
        </w:rPr>
        <w:t>-   T: 31.5.2009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) </w:t>
      </w:r>
      <w:r>
        <w:rPr>
          <w:rFonts w:eastAsia="MS Mincho;ＭＳ 明朝" w:cs="Times New Roman" w:ascii="Times New Roman" w:hAnsi="Times New Roman"/>
          <w:sz w:val="24"/>
        </w:rPr>
        <w:t xml:space="preserve">vložit informace o firmě ZIP s.r.o. Plzeň – archeologické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růzkumy do zásobníku firem – </w:t>
      </w:r>
      <w:r>
        <w:rPr>
          <w:rFonts w:eastAsia="MS Mincho;ＭＳ 明朝" w:cs="Times New Roman" w:ascii="Times New Roman" w:hAnsi="Times New Roman"/>
          <w:b/>
          <w:sz w:val="24"/>
        </w:rPr>
        <w:t>T: ihned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0/1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J. Štychovi         a) svolat komisi na 1.6.2009 s bodem otevření nabídek na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>dodavatele žádosti o dot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1.6.2009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1/1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J. Miščíkové         a) připravit podklady pro další lokalitu pro zpracování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projektu sadových úprav pro ZaP ML s.r.o. -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30.6.2009   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rFonts w:eastAsia="MS Mincho;ＭＳ 明朝"/>
          <w:sz w:val="24"/>
        </w:rPr>
        <w:t xml:space="preserve">b) projednat s Ing. Volným (ProjektStav Sokolov s.r.o.) 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MS Mincho;ＭＳ 明朝"/>
          <w:sz w:val="24"/>
        </w:rPr>
        <w:t xml:space="preserve">opravu schodiště u pošty.  </w:t>
      </w:r>
      <w:r>
        <w:rPr>
          <w:rFonts w:eastAsia="MS Mincho;ＭＳ 明朝"/>
          <w:b/>
          <w:sz w:val="24"/>
        </w:rPr>
        <w:t>– T: 15.6.2009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c) dohlížet na koordinaci prací na rekonstrukci radnice –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>T: průběžně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d) zajistit kontrolu a převzetí stavby oprav střech v sídlišti za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radnicí v součinnosti s JUDr. Švamberkem – 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31.10.2009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Usnesení č.12/16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mise                         u k l á d á</w:t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</w:rPr>
        <w:t xml:space="preserve">- členům vytipovat další potřeby na opravy komunikací – </w:t>
      </w:r>
      <w:r>
        <w:rPr>
          <w:rFonts w:eastAsia="MS Mincho;ＭＳ 明朝" w:cs="Times New Roman" w:ascii="Times New Roman" w:hAnsi="Times New Roman"/>
          <w:b/>
          <w:sz w:val="24"/>
        </w:rPr>
        <w:t xml:space="preserve">T: 30.6.2009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 Strašicích  dne  20.5. 2009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Zapsal: Ing. F. Nerad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věřil:  Josef Št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ＭＳ 明朝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MS Mincho;ＭＳ 明朝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34:00Z</dcterms:created>
  <dc:creator>Oú Strašice</dc:creator>
  <dc:description/>
  <cp:keywords/>
  <dc:language>en-US</dc:language>
  <cp:lastModifiedBy>Ing.František Nerad</cp:lastModifiedBy>
  <cp:lastPrinted>2009-05-22T13:20:00Z</cp:lastPrinted>
  <dcterms:modified xsi:type="dcterms:W3CDTF">2009-05-22T11:21:00Z</dcterms:modified>
  <cp:revision>5</cp:revision>
  <dc:subject/>
  <dc:title>U S N E S E N Í  Č</dc:title>
</cp:coreProperties>
</file>