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pis z jednání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omise pro občanské záležitosti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: 29.2.2016 , 16:45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y :  J.Halamová ,M. Vajnarová , E. Kleknerová , Bc L.Šujanová Dis , V.Šnaiberková ,            .                 A. Bergmannová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dnáno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 měsíci březnu bude 11 jubilantů. Osobní blahopřání proběhne u 3 oslavenců a 8 bude zaslán poukaz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dnávala se  plánovaná akce s důchodci. Spol.dům není v provozu, takže zatím není kde akci uspořádat.</w:t>
      </w:r>
      <w:bookmarkStart w:id="0" w:name="_GoBack"/>
      <w:bookmarkEnd w:id="0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L.Šujanová informovala ,že poradenství v sociální oblasti stále funguj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komise proběhne 21.3.2016 v 16,45hod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účastnit se osobních blahopřání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7.3.2016                                                                                      Jana Halamová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Fulltex">
    <w:name w:val="fulltex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10:00Z</dcterms:created>
  <dc:creator>Janiha</dc:creator>
  <dc:description/>
  <dc:language>en-US</dc:language>
  <cp:lastModifiedBy>edita</cp:lastModifiedBy>
  <cp:lastPrinted>2016-03-18T08:10:00Z</cp:lastPrinted>
  <dcterms:modified xsi:type="dcterms:W3CDTF">2016-03-18T07:10:00Z</dcterms:modified>
  <cp:revision>2</cp:revision>
  <dc:subject/>
  <dc:title/>
</cp:coreProperties>
</file>