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37/200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9. října 2006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</w:t>
      </w:r>
      <w:r>
        <w:rPr>
          <w:rFonts w:eastAsia="MS Mincho;ＭＳ 明朝" w:cs="Times New Roman" w:ascii="Times New Roman" w:hAnsi="Times New Roman"/>
        </w:rPr>
        <w:t>:  Marcela Kořánová, Jarmila Šajdová,  Milena Bendová, , Věra Kováč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</w:t>
      </w:r>
      <w:r>
        <w:rPr>
          <w:rFonts w:eastAsia="MS Mincho;ＭＳ 明朝" w:cs="Times New Roman" w:ascii="Times New Roman" w:hAnsi="Times New Roman"/>
        </w:rPr>
        <w:t>Karel Šnajber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Místo jednání</w:t>
      </w:r>
      <w:r>
        <w:rPr>
          <w:rFonts w:cs="Times New Roman" w:ascii="Times New Roman" w:hAnsi="Times New Roman"/>
        </w:rPr>
        <w:t>:  zasedací místnost M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  <w:r>
        <w:rPr>
          <w:sz w:val="20"/>
        </w:rPr>
        <w:t>1)    Spisová agend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dělení by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7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 Danieli Molinové č.j. 1818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 Pavla Srba č.j. 1861/06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Lenky Krejčíkové  č.j. 1920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 Viktora Málka č.j. 1509/06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Radě obce přidělit  byt 2+1, 2. kategorie v č.p. 436/II, byt č. 2 Původní nájemce –   pan Typlt</w:t>
      </w:r>
    </w:p>
    <w:p>
      <w:pPr>
        <w:pStyle w:val="Prosttext"/>
        <w:ind w:left="213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a) Martim Režňák Strašice  458/II</w:t>
      </w:r>
    </w:p>
    <w:p>
      <w:pPr>
        <w:pStyle w:val="Prosttext"/>
        <w:ind w:left="126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přidělit  byt 1+1, 1. kategorie „gumídkov“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Herianová Veronika Strašice 561/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Galová Kamila Strašice 563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přidělit  byt 1+1, 1. kategorie „gumídkov“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Hladíková Lucie Strašice 554/I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Pěnkava Martin Strašice 119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Radě obce přidělit  byt 3+1, 1. kategorie v č.p. 448/II, byt č. 1. Původní nájemce –  paní Vinšová        </w:t>
      </w:r>
    </w:p>
    <w:p>
      <w:pPr>
        <w:pStyle w:val="Prosttext"/>
        <w:ind w:left="213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Františku Langovi Strašice 455/II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) Radě obce přidělit  byt 3+1, 1. kategorie v č.p. 451/II, byt č. 12. Původní nájemce –  pan Řáha        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Dospělová Martina Strašice 498/II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Radě obce přidělit  byt 1+1, 2. kategorie v č.p. 493/II, byt č. 11. Původní nájemce –  paní Vanišová         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 Egri David Strašice 446/II</w:t>
      </w:r>
    </w:p>
    <w:p>
      <w:pPr>
        <w:pStyle w:val="Prosttext"/>
        <w:ind w:left="213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Prosttext"/>
        <w:ind w:left="213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e) Radě obce přidělit  byt 4+1, 1. kategorie „gumídkov“          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Vajnar Radek  Strašice 491/II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Planeta Jan Strašice 501/II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3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s ch v a l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řadník na byty 1+1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řadník na byty 2+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věřil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Ve Strašicích dne 16.10. 200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7:00Z</dcterms:created>
  <dc:creator>Veronika Neradová</dc:creator>
  <dc:description/>
  <dc:language>en-US</dc:language>
  <cp:lastModifiedBy>OÚ Strašice</cp:lastModifiedBy>
  <cp:lastPrinted>2006-09-12T20:48:00Z</cp:lastPrinted>
  <dcterms:modified xsi:type="dcterms:W3CDTF">2006-11-07T12:27:00Z</dcterms:modified>
  <cp:revision>2</cp:revision>
  <dc:subject/>
  <dc:title>U S N E S E N Í  Č</dc:title>
</cp:coreProperties>
</file>