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ytová komise č.29/13                                                                    16.4.2013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ítomni:</w:t>
      </w:r>
      <w:r>
        <w:rPr>
          <w:b/>
        </w:rPr>
        <w:t xml:space="preserve"> PhDr. J.Buřič, Mgr A.Kapolková, J.Praumová,V.Kováčová, V.Belušková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L.Červen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sté:         Halaška Tomáš       dotaz na přidělení bytu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           </w:t>
      </w:r>
      <w:r>
        <w:rPr>
          <w:b/>
          <w:u w:val="single"/>
        </w:rPr>
        <w:t>M</w:t>
      </w:r>
      <w:r>
        <w:rPr>
          <w:b/>
        </w:rPr>
        <w:t>odričová  Marta   dotaz na přidělení bytu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Kontrola usnesení :</w:t>
      </w:r>
      <w:r>
        <w:rPr>
          <w:b/>
        </w:rPr>
        <w:t xml:space="preserve">                                 byt 445/7         přiděle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byt 492/8         přiděle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byt 447/10        přiděle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byt 565/11       přiděle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byt499//8         přidě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ové žádosti:</w:t>
      </w:r>
      <w:r>
        <w:rPr>
          <w:b/>
        </w:rPr>
        <w:t xml:space="preserve">  </w:t>
      </w:r>
      <w:r>
        <w:rPr/>
        <w:t>Onody Štefan – Kařez 198/88    č.j.472/13    19.3.2013   1+3</w:t>
      </w:r>
    </w:p>
    <w:p>
      <w:pPr>
        <w:pStyle w:val="Normal"/>
        <w:rPr/>
      </w:pPr>
      <w:r>
        <w:rPr/>
        <w:t xml:space="preserve">                        </w:t>
      </w:r>
      <w:r>
        <w:rPr/>
        <w:t>Halaška Tomáš – Strašice 463    č.j. 459/13    15.3.2013   2+1</w:t>
      </w:r>
    </w:p>
    <w:p>
      <w:pPr>
        <w:pStyle w:val="Normal"/>
        <w:rPr/>
      </w:pPr>
      <w:r>
        <w:rPr/>
        <w:t xml:space="preserve">                        </w:t>
      </w:r>
      <w:r>
        <w:rPr/>
        <w:t>Ungr Tomáš – Strašice 450         č.j. 463/13     18.3.2013  3+1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uchová Milena – Strašice 276/  č.j. 487/13    20.3.2013  1+1  </w:t>
      </w:r>
    </w:p>
    <w:p>
      <w:pPr>
        <w:pStyle w:val="Normal"/>
        <w:rPr/>
      </w:pPr>
      <w:r>
        <w:rPr/>
        <w:t xml:space="preserve">                        </w:t>
      </w:r>
      <w:r>
        <w:rPr/>
        <w:t>Bílá Ludmila – Strašice 496        č.j.  549/13    3.4.2013    1+1</w:t>
      </w:r>
    </w:p>
    <w:p>
      <w:pPr>
        <w:pStyle w:val="Normal"/>
        <w:rPr/>
      </w:pPr>
      <w:r>
        <w:rPr/>
        <w:t xml:space="preserve">                        </w:t>
      </w:r>
      <w:r>
        <w:rPr/>
        <w:t>Jemenka Petr  - Strašice               č.j.  550/13     4.4.2013   2+1  ubytovna 18</w:t>
      </w:r>
    </w:p>
    <w:p>
      <w:pPr>
        <w:pStyle w:val="Normal"/>
        <w:rPr/>
      </w:pPr>
      <w:r>
        <w:rPr/>
        <w:t xml:space="preserve">                        </w:t>
      </w:r>
      <w:r>
        <w:rPr/>
        <w:t>Vágner Aleš – Strašice 558          č.j.  580/13     8.4.2013   2+1</w:t>
      </w:r>
    </w:p>
    <w:p>
      <w:pPr>
        <w:pStyle w:val="Normal"/>
        <w:rPr/>
      </w:pPr>
      <w:r>
        <w:rPr/>
        <w:t xml:space="preserve">                        </w:t>
      </w:r>
      <w:r>
        <w:rPr/>
        <w:t>Manaylo Erika – Strašice             č.j   511/13   27.3.2013   1+1</w:t>
      </w:r>
    </w:p>
    <w:p>
      <w:pPr>
        <w:pStyle w:val="Normal"/>
        <w:rPr/>
      </w:pPr>
      <w:r>
        <w:rPr/>
        <w:t xml:space="preserve">                        </w:t>
      </w:r>
      <w:r>
        <w:rPr/>
        <w:t>Modričová Marta – Strašice         č.j.  534/13    3.4.2013     2+1  ubytovna 18</w:t>
      </w:r>
    </w:p>
    <w:p>
      <w:pPr>
        <w:pStyle w:val="Normal"/>
        <w:rPr/>
      </w:pPr>
      <w:r>
        <w:rPr/>
        <w:t xml:space="preserve">                        </w:t>
      </w:r>
      <w:r>
        <w:rPr/>
        <w:t>Rothová Sandra – Strašice 497     č.j.  619/13    15.4.2013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olné byty</w:t>
      </w:r>
      <w:r>
        <w:rPr>
          <w:b/>
        </w:rPr>
        <w:t>:       žád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dnájemní smlouvy</w:t>
      </w:r>
      <w:r>
        <w:rPr/>
        <w:t xml:space="preserve">:  Kunešová Magdalena   podnájemník Milena planetov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ytová komise doporučuj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Bertóková Jana – podnájemník Stupka Jaku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ytová komise nedoporučuje žádá o vyjádření ohledně placení a starost o by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ští termín komise – 21.5.2013 v 16,oo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 : PhDr Josef  Buřič,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Předseda bytové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žadatelů o byt:č. 29/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2880"/>
        <w:gridCol w:w="3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jmé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á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bychová R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6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6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naiberk Karel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6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rozi 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5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ylo Er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 ubyt.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.3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zortová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38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bec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ěně 1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hová Ver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 ubyt. 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ník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brák, Sokolská 3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áberová Le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ýšina  2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íša Mart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tno u podbořa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vathová M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2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2012     podnáj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čuga F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28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2,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unková Ma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59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og Mikul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íčková Kate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3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ák Mirosla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59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2012     podnáj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lá Ludm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4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013   u opatrovní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thová S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49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vatý Mi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5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.2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účka Fr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4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lová J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59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2011      podnáj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ína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2011      podnáj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ulová J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5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da Ka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4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2012       podnáj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herová Kateř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4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incová 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4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gr 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4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urová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4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kora 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4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grmanová M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8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pková Sim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ěně-Smolárna 8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hozalová Sa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4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er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5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zsik Mic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řasy 2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ěl 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znovice 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tová Mli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5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2013     u exmanže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hlíková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zeň  Brněnská 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itai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vnice Revoluční 8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ťastná Ol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znovice 1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tovec Jos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zeň  Zámečnická  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itai Tib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šovice 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fková Kateř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5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2012       podnáj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íšková Ji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skolesy 1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házková Zu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řív 3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.2012       podnáj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pka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4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2012        podnáj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váthová J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59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díček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znovice 9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iňák Pe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ov  Nádražní  1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ká Barb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 ubytovna 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ůcha Mi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4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ramovič Ka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4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kovičová M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ýto nám.1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vůrka Luk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4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aška 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4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menka Pe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 ubytovna 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gner Ale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5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hodí Šte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řez 8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2013   podnáj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chová Mi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2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ričová Ma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 ubytovna 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herová Zde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5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2013   výmě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her Jindř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šice 4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2013     výmě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Cs w:val="36"/>
    </w:rPr>
  </w:style>
  <w:style w:type="paragraph" w:styleId="Styl2">
    <w:name w:val="Styl2"/>
    <w:basedOn w:val="Normal"/>
    <w:qFormat/>
    <w:pPr/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4:00Z</dcterms:created>
  <dc:creator>Buřič</dc:creator>
  <dc:description/>
  <cp:keywords/>
  <dc:language>en-US</dc:language>
  <cp:lastModifiedBy>Edita</cp:lastModifiedBy>
  <cp:lastPrinted>2013-04-22T10:13:00Z</cp:lastPrinted>
  <dcterms:modified xsi:type="dcterms:W3CDTF">2013-05-06T11:28:00Z</dcterms:modified>
  <cp:revision>4</cp:revision>
  <dc:subject/>
  <dc:title>Bytová komise č</dc:title>
</cp:coreProperties>
</file>