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2 ze dne 29.1.200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29.1.2007 v 18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A.Bergmannová, J. Fetterová, Mgr. P. Hrazdilová,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J. Kebrlová, L. Pěnkavová</w:t>
        <w:br/>
      </w:r>
      <w:r>
        <w:rPr>
          <w:sz w:val="28"/>
          <w:u w:val="single"/>
        </w:rPr>
        <w:t>Omluveni:</w:t>
      </w:r>
      <w:r>
        <w:rPr>
          <w:sz w:val="28"/>
        </w:rPr>
        <w:t xml:space="preserve">           ------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30.1.20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19.2.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>1, Kontrola plnění úkolů</w:t>
      </w:r>
    </w:p>
    <w:p>
      <w:pPr>
        <w:pStyle w:val="Normal"/>
        <w:rPr>
          <w:sz w:val="32"/>
        </w:rPr>
      </w:pPr>
      <w:r>
        <w:rPr>
          <w:sz w:val="32"/>
        </w:rPr>
        <w:t xml:space="preserve">2, Seznámení se s návrhem úpravy rozpočtu obce Strašice na rok 2006  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č.3 zákon č. 250/2000 § 16 odst. 3,b</w:t>
      </w:r>
    </w:p>
    <w:p>
      <w:pPr>
        <w:pStyle w:val="Normal"/>
        <w:rPr>
          <w:sz w:val="32"/>
        </w:rPr>
      </w:pPr>
      <w:r>
        <w:rPr>
          <w:sz w:val="32"/>
        </w:rPr>
        <w:t>3, Seznámení se s výslednou zprávou o inventarizaci 2006                      4, Projednání plánu činnosti FV na rok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5, Vyžádání rozboru hospodaření za rok 2006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6, Různ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ad 2, S návrhem úpravy rozpočtu seznámila členy paní Jana Andrlíková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3, Zprávu o inventarizaci 2006 přečetla paní Jana Andrlíková, členové FV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eměli připomí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d 4, S plánem činnosti FV seznámila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ad 6, Členové FV se domluvili na změně času pro schůze FV – 17.00 h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bere na vědomí úpravu rozpočtu obce Strašice na rok 2006 č.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ákon č. 250/2000 § 16 odst. 3,b a doporučuje ji schváli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stupitelstvu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bere na vědomí výslednou zprávu o inventarizaci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schvaluje plán činnosti FV na rok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ukládá vyžádat rozbory hospodaření ZŠ a MŠ k těmto termínům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28.2.2007 za 4. čtvrtletí 2006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30.4.2007 za 1. čtvrtletí 2007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31.7. 2007 za 2. čtvrtletí 2007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31.10. 2007 za 3. čtvrtletí 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rozbory hospodaření Služeb obce Strašice k těmto termínům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28.2.2007 za 2. pololetí 20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31.7.2007 za 1. pololetí 2007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odpovídá: paní Edita Klekner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28"/>
        </w:rPr>
        <w:tab/>
        <w:t>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8:00Z</dcterms:created>
  <dc:creator>George</dc:creator>
  <dc:description/>
  <dc:language>en-US</dc:language>
  <cp:lastModifiedBy>OÚ Strašice</cp:lastModifiedBy>
  <cp:lastPrinted>2007-01-30T21:47:00Z</cp:lastPrinted>
  <dcterms:modified xsi:type="dcterms:W3CDTF">2007-02-07T12:28:00Z</dcterms:modified>
  <cp:revision>2</cp:revision>
  <dc:subject/>
  <dc:title>Zápis z jednání finančního výboru ZO Strašice č</dc:title>
</cp:coreProperties>
</file>