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inné zveřejnění informací o zpracovávaných osobních údajích dle § 18 odst 2 zákona č. 101/2000 Sb., o ochraně osobních údaj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ktualizováno: 23.8.2007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povídá: Ing. František Nerad - místostarost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RO dne 22.8.2007 - Usnesení č. 020/08/07 - III. -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idence obyvatel</w:t>
      </w:r>
    </w:p>
    <w:p>
      <w:pPr>
        <w:pStyle w:val="Normal"/>
        <w:spacing w:before="60" w:after="0"/>
        <w:rPr/>
      </w:pPr>
      <w:r>
        <w:rPr>
          <w:color w:val="000000"/>
          <w:sz w:val="24"/>
          <w:szCs w:val="24"/>
        </w:rPr>
        <w:t xml:space="preserve">Účel zpracování: evidence obyvatel </w:t>
        <w:br/>
        <w:t xml:space="preserve">Kategorie osobních údajů: adresní a identifikační údaje </w:t>
        <w:br/>
        <w:t>Kategorie subjektu údajů: osoby ohlašující pobyt na území obce Strašice</w:t>
        <w:br/>
        <w:t>Kategorie příjemců údajů: Ministerstvo vnitra ČR, OÚ Strašice</w:t>
        <w:br/>
        <w:t xml:space="preserve">Doba uchování: 50 let 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trika</w:t>
      </w:r>
    </w:p>
    <w:p>
      <w:pPr>
        <w:pStyle w:val="Normal"/>
        <w:spacing w:before="60" w:after="0"/>
        <w:rPr/>
      </w:pPr>
      <w:r>
        <w:rPr>
          <w:color w:val="000000"/>
          <w:sz w:val="24"/>
          <w:szCs w:val="24"/>
        </w:rPr>
        <w:t xml:space="preserve">Účel zpracování: vedení matrik, změny jména a příjmení </w:t>
        <w:br/>
        <w:t xml:space="preserve">Kategorie osobních údajů: adresní a identifikační údaje, citlivé osobní údaje </w:t>
        <w:br/>
        <w:t>Kategorie subjektu údajů: fyzické osoby</w:t>
        <w:br/>
        <w:t xml:space="preserve">Kategorie příjemců údajů: Ministerstvo vnitra ČR, ČSÚ, ÚZIS, ČSSZ, OÚ Strašice </w:t>
        <w:br/>
        <w:t>Doba uchování: 100 let  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věřování podpisů a listin</w:t>
      </w:r>
    </w:p>
    <w:p>
      <w:pPr>
        <w:pStyle w:val="Normal"/>
        <w:spacing w:before="60" w:after="0"/>
        <w:rPr/>
      </w:pPr>
      <w:r>
        <w:rPr>
          <w:color w:val="000000"/>
          <w:sz w:val="24"/>
          <w:szCs w:val="24"/>
        </w:rPr>
        <w:t xml:space="preserve">Účel zpracování: agenda ověřování podpisů a listin </w:t>
        <w:br/>
        <w:t xml:space="preserve">Kategorie osobních údajů: adresní a identifikační údaje </w:t>
        <w:br/>
        <w:t xml:space="preserve">Kategorie subjektu údajů: žadatelé o ověření podpisu, nebo listiny </w:t>
        <w:br/>
        <w:t>Kategorie příjemců údajů: OÚ Strašice</w:t>
        <w:br/>
        <w:t>Doba uchování: 10 let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ydávání občanských průkazů</w:t>
      </w:r>
    </w:p>
    <w:p>
      <w:pPr>
        <w:pStyle w:val="Normal"/>
        <w:spacing w:before="60" w:after="0"/>
        <w:rPr/>
      </w:pPr>
      <w:r>
        <w:rPr>
          <w:color w:val="000000"/>
          <w:sz w:val="24"/>
          <w:szCs w:val="24"/>
        </w:rPr>
        <w:t xml:space="preserve">Účel zpracování: příjem žádostí o vydání občanských průkazů </w:t>
        <w:br/>
        <w:t xml:space="preserve">Kategorie osobních údajů: adresní a identifikační údaje </w:t>
        <w:br/>
        <w:t xml:space="preserve">Kategorie subjektu údajů: žadatelé o vydání občanského průkazu </w:t>
        <w:br/>
        <w:t>Kategorie příjemců údajů: Ministerstvo vnitra ČR, OÚ Strašice</w:t>
        <w:br/>
        <w:t xml:space="preserve">Doba uchování: 5 let 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olební seznamy</w:t>
      </w:r>
    </w:p>
    <w:p>
      <w:pPr>
        <w:pStyle w:val="Normal"/>
        <w:spacing w:before="60" w:after="0"/>
        <w:rPr/>
      </w:pPr>
      <w:r>
        <w:rPr>
          <w:color w:val="000000"/>
          <w:sz w:val="24"/>
          <w:szCs w:val="24"/>
        </w:rPr>
        <w:t xml:space="preserve">Účel zpracování: stálý seznam voličů </w:t>
        <w:br/>
        <w:t xml:space="preserve">Kategorie osobních údajů: adresní a identifikační údaje </w:t>
        <w:br/>
        <w:t xml:space="preserve">Kategorie subjektu údajů: občané obce Strašice starší 18 let </w:t>
        <w:br/>
        <w:t>Kategorie příjemců údajů OÚ Strašice, ČSÚ</w:t>
        <w:br/>
        <w:t>Doba uchování: stále - seznam je průběžně aktualizován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ydávání voličských průkazů</w:t>
      </w:r>
    </w:p>
    <w:p>
      <w:pPr>
        <w:pStyle w:val="Normal"/>
        <w:spacing w:before="60" w:after="0"/>
        <w:rPr/>
      </w:pPr>
      <w:r>
        <w:rPr>
          <w:color w:val="000000"/>
          <w:sz w:val="24"/>
          <w:szCs w:val="24"/>
        </w:rPr>
        <w:t xml:space="preserve">Účel zpracování: zajištění voleb – vydávání voličských průkazů </w:t>
        <w:br/>
        <w:t xml:space="preserve">Kategorie osobních údajů: adresní a identifikační údaje </w:t>
        <w:br/>
        <w:t xml:space="preserve">Kategorie subjektu údajů: žadatelé o voličský průkaz </w:t>
        <w:br/>
        <w:t>Kategorie příjemců údajů: OÚ Strašice</w:t>
        <w:br/>
        <w:t>Doba uchování: 5 let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olební komise</w:t>
      </w:r>
    </w:p>
    <w:p>
      <w:pPr>
        <w:pStyle w:val="Normal"/>
        <w:spacing w:before="60" w:after="0"/>
        <w:rPr/>
      </w:pPr>
      <w:r>
        <w:rPr>
          <w:color w:val="000000"/>
          <w:sz w:val="24"/>
          <w:szCs w:val="24"/>
        </w:rPr>
        <w:t xml:space="preserve">Účel zpracování: zajištění voleb </w:t>
        <w:br/>
        <w:t xml:space="preserve">Kategorie osobních údajů: adresní a identifikační údaje </w:t>
        <w:br/>
        <w:t xml:space="preserve">Kategorie subjektu údajů: členové volebních komisí </w:t>
        <w:br/>
        <w:t>Kategorie příjemců údajů: OÚ Strašice</w:t>
        <w:br/>
        <w:t xml:space="preserve">Doba uchování: 5 let 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kytování informací dle zákona č. 106/1999 Sb., o svobodném přístupu k informacím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čel zpracování: poskytování informací občanům na základě zákona č. 106/1999 Sb., o svobodném přístupu k informacím, ve znění pozdějších předpisů </w:t>
        <w:br/>
        <w:t xml:space="preserve">Kategorie osobních údajů: adresní a identifikační údaje </w:t>
        <w:br/>
        <w:t xml:space="preserve">Kategorie subjektu údajů: žadatelé o informaci </w:t>
        <w:br/>
        <w:t>Kategorie příjemců údajů: OÚ Strašice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řestupkové řízení</w:t>
      </w:r>
    </w:p>
    <w:p>
      <w:pPr>
        <w:pStyle w:val="Normal"/>
        <w:spacing w:before="60" w:after="0"/>
        <w:rPr/>
      </w:pPr>
      <w:r>
        <w:rPr>
          <w:color w:val="000000"/>
          <w:sz w:val="24"/>
          <w:szCs w:val="24"/>
        </w:rPr>
        <w:t xml:space="preserve">Účel zpracování: řízení o přestupcích </w:t>
        <w:br/>
        <w:t xml:space="preserve">Kategorie osobních údajů: adresní a identifikační údaje </w:t>
        <w:br/>
        <w:t xml:space="preserve">Kategorie subjektu údajů: účastníci přestupkového řízení </w:t>
        <w:br/>
        <w:t>Kategorie příjemců údajů: OÚ Strašice, soudy, Policie ČR</w:t>
        <w:br/>
        <w:t>Doba uchování: 5 let po uzavření spisu (dle spisového a skartačního řádu)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rsonální a mzdová agenda</w:t>
      </w:r>
    </w:p>
    <w:p>
      <w:pPr>
        <w:pStyle w:val="Normal"/>
        <w:spacing w:before="60" w:after="0"/>
        <w:rPr/>
      </w:pPr>
      <w:r>
        <w:rPr>
          <w:color w:val="000000"/>
          <w:sz w:val="24"/>
          <w:szCs w:val="24"/>
        </w:rPr>
        <w:t xml:space="preserve">Účel zpracování: zajištění pracovně-právních vztahů a všech povinností s nimi spojených </w:t>
        <w:br/>
        <w:t xml:space="preserve">Kategorie osobních údajů: adresní a identifikační údaje </w:t>
        <w:br/>
        <w:t>Kategorie subjektu údajů: zaměstnanci, uchazeči o zaměstnání, členové zastupitelstva, ředitelé příspěvkových organizací zřízených obcí, členové volebních komisí</w:t>
        <w:br/>
        <w:t>Kategorie příjemců údajů: OÚ Strašice, OSSZ, zdravotní pojišťovny, MF ČR, FÚ, banky, penzijní fondy, inspektorát práce, úřad práce</w:t>
        <w:br/>
        <w:t>Doba uchování: 5 nebo 10 let po uzavření spisu (dle spisového a skartačního řádu)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Řízení dle stavebního zákona </w:t>
      </w:r>
    </w:p>
    <w:p>
      <w:pPr>
        <w:pStyle w:val="Normal"/>
        <w:spacing w:before="60" w:after="0"/>
        <w:rPr/>
      </w:pPr>
      <w:r>
        <w:rPr>
          <w:color w:val="000000"/>
          <w:sz w:val="24"/>
          <w:szCs w:val="24"/>
        </w:rPr>
        <w:t>Účel zpracování: vedení řízení dle zákona č. 183/2006 Sb. a prováděcích vyhlášek, zákona č. 184/2006 Sb. a zák.č. 500/2004 Sb.</w:t>
        <w:br/>
        <w:t>Kategorie osobních údajů: adresní a identifikační údaje</w:t>
        <w:br/>
        <w:t>Kategorie subjektu údajů: stavebník</w:t>
        <w:br/>
        <w:t>Kategorie příjemců údajů: MěÚ Rokycany, OÚ Strašice, MMR ČR</w:t>
        <w:br/>
        <w:t>Doba uchování: 20 let po odstranění stavby, jinak stále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idence nájemníků bytových a nájemců nebytových prostor</w:t>
      </w:r>
    </w:p>
    <w:p>
      <w:pPr>
        <w:pStyle w:val="Normal"/>
        <w:spacing w:before="60" w:after="0"/>
        <w:rPr/>
      </w:pPr>
      <w:r>
        <w:rPr>
          <w:color w:val="000000"/>
          <w:sz w:val="24"/>
          <w:szCs w:val="24"/>
        </w:rPr>
        <w:t>Účel zpracování: evidence poplatků za užívání</w:t>
        <w:br/>
        <w:t>Kategorie osobních údajů: adresní a identifikační údaje</w:t>
        <w:br/>
        <w:t>Kategorie subjektu údajů: nájemníci bytových a nebytových prostor v majetku obce</w:t>
        <w:br/>
        <w:t>Kategorie příjemců údajů: OÚ Strašice, FÚ Rokycany</w:t>
        <w:br/>
        <w:t>Doba uchování: 5 let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6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idence plátců příspěvků na provoz školní družiny a mateřské školy</w:t>
      </w:r>
    </w:p>
    <w:p>
      <w:pPr>
        <w:pStyle w:val="Normal"/>
        <w:spacing w:before="60" w:after="0"/>
        <w:rPr/>
      </w:pPr>
      <w:r>
        <w:rPr>
          <w:color w:val="000000"/>
          <w:sz w:val="24"/>
          <w:szCs w:val="24"/>
        </w:rPr>
        <w:t>Účel zpracování: evidence poplatků</w:t>
        <w:br/>
        <w:t>Kategorie osobních údajů: adresní a identifikační údaje</w:t>
        <w:br/>
        <w:t>Kategorie subjektu údajů: rodiče dětí navštěvujících školní družinu nebo mateřskou školu</w:t>
        <w:br/>
        <w:t>Kategorie příjemců údajů: OÚ Strašice</w:t>
        <w:br/>
        <w:t>Doba uchování: 5 le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ecní policie Strašice</w:t>
      </w:r>
    </w:p>
    <w:p>
      <w:pPr>
        <w:pStyle w:val="Normal"/>
        <w:spacing w:before="60" w:after="0"/>
        <w:rPr/>
      </w:pPr>
      <w:r>
        <w:rPr>
          <w:color w:val="000000"/>
          <w:sz w:val="24"/>
          <w:szCs w:val="24"/>
        </w:rPr>
        <w:t xml:space="preserve">Účel zpracování: evidence přestupků a trestných činů, statistiky </w:t>
        <w:br/>
        <w:t xml:space="preserve">Kategorie osobních údajů: adresní a identifikační údaje </w:t>
        <w:br/>
        <w:t xml:space="preserve">Kategorie subjektu údajů: účastníci přestupků a trestných činů, osoby v pátrání,  </w:t>
        <w:br/>
        <w:t>Kategorie příjemců údajů: OÚ Strašice, soudy, Policie ČR</w:t>
        <w:br/>
        <w:t>Doba uchování: 5 let po uzavření spisu (dle spisového a skartačního řádu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68" w:leader="none"/>
        <w:tab w:val="center" w:pos="3969" w:leader="none"/>
        <w:tab w:val="center" w:pos="5812" w:leader="none"/>
        <w:tab w:val="center" w:pos="7938" w:leader="none"/>
        <w:tab w:val="center" w:pos="9356" w:leader="none"/>
      </w:tabs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-173355</wp:posOffset>
              </wp:positionV>
              <wp:extent cx="833755" cy="1030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120" cy="1030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2" r="-3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81.15pt;mso-wrap-distance-left:9pt;mso-wrap-distance-right:9pt;mso-wrap-distance-top:0pt;mso-wrap-distance-bottom:0pt;margin-top:-13.6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3120" cy="1030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2" r="-3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1030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 xml:space="preserve">                </w:t>
    </w:r>
    <w:r>
      <w:rPr>
        <w:b/>
        <w:sz w:val="52"/>
      </w:rPr>
      <w:t>OBEC STRAŠICE</w:t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   </w:t>
    </w:r>
    <w:r>
      <w:rPr>
        <w:b/>
      </w:rPr>
      <w:t>338 45 Strašice 276/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1155</wp:posOffset>
              </wp:positionH>
              <wp:positionV relativeFrom="paragraph">
                <wp:posOffset>107315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8.45pt" to="447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3" w:hanging="0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2127"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963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listu se znakem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06:00Z</dcterms:created>
  <dc:creator>Ing. František NERAD</dc:creator>
  <dc:description/>
  <dc:language>en-US</dc:language>
  <cp:lastModifiedBy>Oú Strašice</cp:lastModifiedBy>
  <cp:lastPrinted>2005-10-26T08:37:00Z</cp:lastPrinted>
  <dcterms:modified xsi:type="dcterms:W3CDTF">2007-08-09T12:36:00Z</dcterms:modified>
  <cp:revision>4</cp:revision>
  <dc:subject/>
  <dc:title>Vážený pan poslanec</dc:title>
</cp:coreProperties>
</file>