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U S N E S E N Í  Č.  02/2007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29. ledna 2007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řítomni :  Marcela Kořánová, Jarmila Šajdová,  Milena Bendová, ,  Marie Vištiaková, Lidmila Červenková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mluveni: Gavel, Kovačová, Kysilková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o jednání:  zasedací místnost MŠ </w:t>
      </w:r>
    </w:p>
    <w:p>
      <w:pPr>
        <w:pStyle w:val="Normal"/>
        <w:jc w:val="both"/>
        <w:rPr/>
      </w:pPr>
      <w:r>
        <w:rPr/>
        <w:t>Program: 1)    Spisová agen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dělení by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ůzné 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02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omise                        b e r e   na  v ě d o m í 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Požadavky nájemců domu č.p. 525 a odpověď SBF ze dne 19.1.2007 (č.j. 197/07).Odpověď byla zaslána žadateli panu J. Ungrmanovi dne 23.1.2007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Stížnost pana V. Pospíšila na připravenost bytu na užívání v č.p. 451 (č.j. 148/07 ze dne 17.1.2007)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 Petry Löhnertové č.j. 205/07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žádost o byt  Rudolfa Dudy  č.j. 2596/06 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žádost o byt  Radka Štycha č.j. 81/07 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žádost o byt  Pavla Kůly  č.j. 112/07 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 Pavly Frajtové č.j. 2546/06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žádost o byt  Moniky Bílkové  č.j. 130/07 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žádost o byt  Ivany Strnadové č.j. 164/07 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žádost o byt  Markéty Čemákové  č.j. 161/07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 Jany Miščíkové č.j. 187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 - Luboš Frajt  č.j. 83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 - Adam Feureisl  č.j. 96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 - Rastislav Tomeček  č.j. 102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 - Růžena Horčicová  č.j. 87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 - Martin Matura č.j. 26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 - Alžběta Růžičková  č.j. 63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 - Pavla Hofmanová  č.j. 153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 - Martin Kubát  č.j. 132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– Martin Egri č.j. 133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mítnutí přidělení bytu – Veronika Herianová – 168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mítnutí přidělení bytu – Martin Pivoňka – 2588/06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převod nájemní smlouvy  - Ladislava Plešmídová  č.j. 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převod nájemní smlouvy  - Hana Škrabáková  č.j. 179/07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převod nájemní smlouvy  - Pavel Srb  č.j. …/07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02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s ch v a l u j e 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pořadníky na byty 2+1 a 1+1 aktualizované k 31.1.200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3/02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d o p o r u č u j e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adě obce schválit žádost paní Ladislavy Plešmídové č.j. 192/07 o převodu nájemní smlouvy  bytu  2+0, 1. kategorie v č.p. 598/III, byt č. 728 z  původního nájemce Marcela Řáhy. </w:t>
      </w:r>
    </w:p>
    <w:p>
      <w:pPr>
        <w:pStyle w:val="Prosttext"/>
        <w:ind w:left="213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adě obce schválit žádost paní Ivy Karlové č.j. 179/07 o převodu nájemní smlouvy  bytu  1+1, 2. kategorie v č.p. 494/II, byt č. … z  původního nájemce Hany Škrabákové. </w:t>
      </w:r>
    </w:p>
    <w:p>
      <w:pPr>
        <w:pStyle w:val="Prosttext"/>
        <w:ind w:left="213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adě obce schválit žádost pana Pavla Srba č.j. …/07 o převodu nájemní smlouvy  bytu  2+1, 2. kategorie v č.p. 497/II, byt č. 12 z  původního nájemce Evy Záhorové. </w:t>
      </w:r>
    </w:p>
    <w:p>
      <w:pPr>
        <w:pStyle w:val="Prosttext"/>
        <w:ind w:left="213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>b) Radě obce přidělit  byt 1+1, 1. kategorie č.p. 595/III  č.b. 442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a) Janu Zoulovi, Strašice 563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Radě obce zveřejnit na Úředních deskách odkup pohledávky na  byt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2+1, 2. kategorie č.p. 495/II č.b. 12 .Původní nájemce pan Jiří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Tlačbaba k 20.2. 2007. Výši dluhu upřesní správce BF Strašice  po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vyklizení bytu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>Zapsala: Marcela Kořánová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Ověřil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Ve Strašicích dne 30.1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24:00Z</dcterms:created>
  <dc:creator>Veronika Neradová</dc:creator>
  <dc:description/>
  <dc:language>en-US</dc:language>
  <cp:lastModifiedBy>Veronika Neradová</cp:lastModifiedBy>
  <cp:lastPrinted>2007-01-30T18:41:00Z</cp:lastPrinted>
  <dcterms:modified xsi:type="dcterms:W3CDTF">2007-02-04T20:38:00Z</dcterms:modified>
  <cp:revision>4</cp:revision>
  <dc:subject/>
  <dc:title>U S N E S E N Í  Č</dc:title>
</cp:coreProperties>
</file>