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U S N E S E N Í  Č. 02/2007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e schůze komise pro veřejné zakázky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bce Strašice uskutečněné dne 26. dubna 2007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řítomni : Josef  Štych, Šárka Tipanová, Petr Svoboda, Jiří Hahner, Ing. Miloš Fetter, Antonín Horáček, Ing. František Nerad,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mluveni:  Z. Smejkal, J. Andrlíková</w:t>
      </w:r>
    </w:p>
    <w:p>
      <w:pPr>
        <w:pStyle w:val="Heading1"/>
        <w:rPr/>
      </w:pPr>
      <w:r>
        <w:rPr/>
        <w:t xml:space="preserve">Místo jednání:  Obecní úř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: 1)   Schválení Interní směrnice o ZV obce Straš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ční  záležit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dnání nabíd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dnání zadání VZ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u k l á d á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ng.Neradovi - zaslat Interní směrnici PZO ke kontrole a zveřejnit ji na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webu                            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ermín: do 30.4.2007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2/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ng.Neradovi zpracovat  tabulky veřejných zakázek a zveřejnit je na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webových stránkách obce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15.5.200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3/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d o p o r u č u j 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Radě obce  realizovat úvěr na zateplení bytovek 560 - 561, 564 -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565 od ČS a.s.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Radě obce realizovat projekt pro SP na vodovod a kanalizaci na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uti firmou SUDOP a.s. Plzeň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Radě obce realizovat Obnovu dopravního značení obce firmou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Soukupová-Petrášek - OÚK Dobří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Radě obce realizovat dokončení zateplení fasády výměnu oken a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veří severní a východní stěna zdravotního střediska firmou K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páčil - stavební firma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Radě obce  realizovat rekonstrukci střechy nájemního domu 440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- 441 firmou J. Peroutka - Rekonstrukce -Mirošov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Radě obce realizovat opravu střechy u objektu č. 3 v bývalých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kasárnách - (Dílna Viktora) firmou J. Peroutka - Rekonstrukce -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Mirošov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g) Radě obce realizovat a opravu střechy Pavilonu v ZŠ firmou J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Peroutka - Rekonstrukce -Mirošov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) Radě obce realizovat opravu kanalizační vpusti u kynologického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klubu firmou Kamil Spáčil - stavební firma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)  Radě obce zakoupit malotraktor pro sekání trávy na obecních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ozemcích od J. Strádal - zahradní technika - Mirošov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4/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n e d o p o r u č u j 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adě obce podepsat mandátní smlouvu na  nabídku Ing. R.Mrkvana -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ojektové poradenství - na zpracování projektů a pomoc při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>zpracování studií proveditelnosti a žádostí o dotace z EU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5/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 a   v ě d o m í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návrh  Š.Tipanové a ing.Nerada o záměru podat výzvu na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urbanistickou studii kasáren.Cena zatím není stanovena. Komise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doporučuje do této výzvy začlenit i plochu bývalého hřiště Dukly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návrh Ing. Nerada o schválení nabídky na zpracování energetického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uditu na typový nájemní dům v sídlišti za OÚ. Obec dostala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abídku na zpracování od firmy Celnic - Trade - Ability s.r.o. Praha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a zpracování jak energetických auditů budov, tak na studi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oveditelnosti, energetických průkazů a štítků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budov, dekontaminaci území atd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omise doporučuje poslat výzvu na tyto úkony ještě jedné firmě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(ENPROJEKT Plzeň)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 Strašicích  dne  26.4.200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apsal: Ing. F. Ne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věřil:  Josef Štych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57:00Z</dcterms:created>
  <dc:creator>Oú Strašice</dc:creator>
  <dc:description/>
  <dc:language>en-US</dc:language>
  <cp:lastModifiedBy>Oú Strašice</cp:lastModifiedBy>
  <cp:lastPrinted>2007-05-02T15:30:00Z</cp:lastPrinted>
  <dcterms:modified xsi:type="dcterms:W3CDTF">2007-05-02T13:35:00Z</dcterms:modified>
  <cp:revision>3</cp:revision>
  <dc:subject/>
  <dc:title>U S N E S E N Í  Č</dc:title>
</cp:coreProperties>
</file>