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1A2C39"/>
          <w:sz w:val="28"/>
          <w:szCs w:val="28"/>
          <w:lang w:eastAsia="cs-CZ"/>
        </w:rPr>
      </w:pPr>
      <w:r>
        <w:rPr>
          <w:rFonts w:eastAsia="Times New Roman"/>
          <w:b/>
          <w:bCs/>
          <w:color w:val="1A2C39"/>
          <w:sz w:val="28"/>
          <w:szCs w:val="28"/>
          <w:lang w:eastAsia="cs-CZ"/>
        </w:rPr>
        <w:t>Jednací řád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b/>
          <w:bCs/>
          <w:color w:val="1A2C39"/>
          <w:sz w:val="28"/>
          <w:szCs w:val="28"/>
          <w:lang w:eastAsia="cs-CZ"/>
        </w:rPr>
        <w:t>Rady obce Strašice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4"/>
          <w:lang w:eastAsia="cs-CZ"/>
        </w:rPr>
      </w:pPr>
      <w:r>
        <w:rPr>
          <w:rFonts w:eastAsia="Times New Roman"/>
          <w:sz w:val="28"/>
          <w:szCs w:val="24"/>
          <w:lang w:eastAsia="cs-CZ"/>
        </w:rPr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1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Úvodní ustanovení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1A2C39"/>
          <w:szCs w:val="24"/>
          <w:lang w:eastAsia="cs-CZ"/>
        </w:rPr>
        <w:t>Jednací řád upravuje zásady pro přípravu, svolání a jednání Rady obce Strašice a činnosti s tím související. Kompetence rady obce upravuje zákon č. 128/2000 Sb., o obcích.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2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4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szCs w:val="24"/>
        </w:rPr>
        <w:t>Rada obce je výkonným orgánem obce v oblasti samostatné působnosti a ze své činnosti odpovídá zastupitelstvu obce. V oblasti přenesené působnosti přísluší radě obce rozhodovat, jen stanoví-li tak zákon.</w:t>
      </w:r>
    </w:p>
    <w:p>
      <w:pPr>
        <w:pStyle w:val="Odstavecseseznamem"/>
        <w:numPr>
          <w:ilvl w:val="0"/>
          <w:numId w:val="4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szCs w:val="24"/>
        </w:rPr>
        <w:t>Rada obce připravuje návrhy pro jednání zastupitelstva obce a zabezpečuje plnění jím přijatých usnesení.</w:t>
      </w:r>
      <w:r>
        <w:rPr>
          <w:rFonts w:eastAsia="Times New Roman"/>
          <w:color w:val="1A2C39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4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Rada obce vykonává činnosti, které jsou jí vymezené zákonem č. 128/2000 Sb., pokud je nemá v kompetenci zastupitelstvo obce. 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3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Složení rady obce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Rada obce je  pětičlenná a je zvolena na ustavujícím zasedání z členů zastupitelstva obce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Členem rady obce se stává starosta, místostarosta a další tři zvolení členové z řad zastupitelstva obce.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4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Schůze rady obce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Rada obce se schází dle potřeby, obvykle však 1x za 14 dní.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Schůzi rady obce svolává starosta, v jeho nepřítomnosti místostarosta, popřípadě jiný pověřený člen rady obce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Předběžný program jednání rady obce je členům rady obce předložen nejpozději jeden den před konáním schůze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Konečný program jednání rady obce je předložen na začátku jednání, včetně projednávání zpráv jednotlivých komisí. Předkladatelé jednotlivých zpráv odpovídají za úplnost, přesnost a kvalitní vyhotovení předkládaného materiálu.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Schůzi rady obce řídí starosta nebo místostarosta, popřípadě jiný pověřený člen rady obce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V úvodu ověří předsedající počet přítomných, navrhne ke schválení či doplnění program schůze. Zápisy ze schůze rady obce obdrží členové zastupitelstva obce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Zasedání rady obce jsou neveřejná, při projednávání důležitých otázek mohou být přizváni předsedové výborů, komisí nebo i jiné osoby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Členové rady obce jsou oprávněni vznášet dotazy a věcné připomínky k projednávaným zprávám a předkládat návrhy a řešení jednotlivých problémů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Rada obce je usnášeníschopná, je-li přítomna nadpoloviční většina jejích členů. 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Zápis rady obce podepisuje starosta, místostarosta nebo člen rady.</w:t>
      </w:r>
    </w:p>
    <w:p>
      <w:pPr>
        <w:pStyle w:val="Odstavecseseznamem"/>
        <w:numPr>
          <w:ilvl w:val="0"/>
          <w:numId w:val="6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Originál zápisu je uložen k nahlédnutí zastupitelům na Obecním úřadě Strašice.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  </w:t>
      </w:r>
    </w:p>
    <w:p>
      <w:pPr>
        <w:pStyle w:val="Normal"/>
        <w:keepNext w:val="true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5</w:t>
      </w:r>
    </w:p>
    <w:p>
      <w:pPr>
        <w:pStyle w:val="Normal"/>
        <w:keepNext w:val="true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Usnesení rady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3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Rada obce přijímá usnesení k jednotlivým bodům programu. </w:t>
      </w:r>
    </w:p>
    <w:p>
      <w:pPr>
        <w:pStyle w:val="Odstavecseseznamem"/>
        <w:numPr>
          <w:ilvl w:val="0"/>
          <w:numId w:val="3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Má-li starosta za to, že usnesení rady obce je nesprávné, pozastaví výkon usnesení rady obce a věc předloží k rozhodnutí nejbližšímu zasedání zastupitelstva obce. 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6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Zabezpečení usnesení a kontrola jeho plnění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10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Termín a odpovědný pracovník za splnění úkolů uložených usnesením je uveden u každého usnesení jednotlivě. </w:t>
      </w:r>
    </w:p>
    <w:p>
      <w:pPr>
        <w:pStyle w:val="Odstavecseseznamem"/>
        <w:numPr>
          <w:ilvl w:val="0"/>
          <w:numId w:val="10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Kontrolu plnění usnesení provádí rada obce. 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7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Organizačně technické zabezpečení přípravy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a schůze rady obce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Starosta svolává členy rady obce ke schůzím písemným nebo telefonickým pozváním, dle schváleného harmonogramu jednání, případné změny jednání jsou řešeny telefonicky. 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Starosta obce nebo jím pověřený zaměstnanec obecního úřadu (OÚ) zajišťuje přípravu písemných zpráv a návrhů pro schůzi rady obce. 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Zápis ze schůze rady obce provádí pověřený zaměstnanec OÚ nebo jiný člen rady. OÚ zajistí rozeslání zápisu všem zastupitelům a vyvěšení zápisu na webových stránkách obce. 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Zápis ze schůze rady obce obsahuje: 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pořadové číslo a datum konání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jmenovitý seznam členů rady obce, přítomných i nepřítomných, seznam hostů a přizvaných členů obecního zastupitelstva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program schůze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kontrolu plnění usnesení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pořadí projednávaných bodů programu s přijatými usneseními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hlasování o usneseních</w:t>
      </w:r>
    </w:p>
    <w:p>
      <w:pPr>
        <w:pStyle w:val="Odstavecseseznamem"/>
        <w:numPr>
          <w:ilvl w:val="0"/>
          <w:numId w:val="7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podpis starosty, místostarosty nebo jiného člena rady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Čl. 8</w:t>
      </w:r>
    </w:p>
    <w:p>
      <w:pPr>
        <w:pStyle w:val="Normal"/>
        <w:shd w:fill="FFFFFF" w:val="clear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color w:val="1A2C39"/>
          <w:szCs w:val="24"/>
          <w:lang w:eastAsia="cs-CZ"/>
        </w:rPr>
        <w:t>Závěrečná ustanovení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 </w:t>
      </w:r>
    </w:p>
    <w:p>
      <w:pPr>
        <w:pStyle w:val="Odstavecseseznamem"/>
        <w:numPr>
          <w:ilvl w:val="0"/>
          <w:numId w:val="9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 xml:space="preserve">Změny, doplňky nebo nové znění jednacího řádu schvaluje rada obce. </w:t>
      </w:r>
    </w:p>
    <w:p>
      <w:pPr>
        <w:pStyle w:val="Odstavecseseznamem"/>
        <w:numPr>
          <w:ilvl w:val="0"/>
          <w:numId w:val="9"/>
        </w:numPr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color w:val="1A2C39"/>
          <w:szCs w:val="24"/>
          <w:lang w:eastAsia="cs-CZ"/>
        </w:rPr>
        <w:t>Tento jednací řád rady obce byl schválen na zasedání rady obce dne 18.1.2012.</w:t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hd w:fill="FFFFFF" w:val="clea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hd w:fill="FFFFFF" w:val="clear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hd w:fill="FFFFFF" w:val="clear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hd w:fill="FFFFFF" w:val="clear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hd w:fill="FFFFFF" w:val="clear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hd w:fill="FFFFFF" w:val="clear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Jiří Hahner – starosta</w:t>
        <w:tab/>
        <w:tab/>
        <w:tab/>
        <w:tab/>
        <w:t>Ing. Karel Šnaiberk - místostarosta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PodtitulChar">
    <w:name w:val="Podtitul Char"/>
    <w:basedOn w:val="Standardnpsmoodstavce"/>
    <w:qFormat/>
    <w:rPr>
      <w:rFonts w:eastAsia="Times New Roman" w:cs="Times New Roman"/>
      <w:b/>
      <w:iCs/>
      <w:spacing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</w:pPr>
    <w:rPr>
      <w:rFonts w:eastAsia="Times New Roman" w:cs="Times New Roman"/>
      <w:b/>
      <w:iCs/>
      <w:spacing w:val="15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0:00Z</dcterms:created>
  <dc:creator>Obec Strašice</dc:creator>
  <dc:description/>
  <cp:keywords/>
  <dc:language>en-US</dc:language>
  <cp:lastModifiedBy>Obec Strašice</cp:lastModifiedBy>
  <cp:lastPrinted>2012-01-04T16:25:00Z</cp:lastPrinted>
  <dcterms:modified xsi:type="dcterms:W3CDTF">2012-01-20T07:53:00Z</dcterms:modified>
  <cp:revision>9</cp:revision>
  <dc:subject/>
  <dc:title/>
</cp:coreProperties>
</file>