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Usnesení ustavujícího zasedání zastupitelstva obce Strašice konaného dne  2.11.2006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Schvaluje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olbu starosty, místostarosty a rady obce tajnou volbou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Úpravy volebního řádu ustavujícího zasedání ZO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vrh, aby před volbou starosty , místostarosty a členů RO přednesli zástupci volebních stran v ZO nominaci kandidátů na volená místa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olební komisi ve složení: p. Kantor, sl. Kapolková, p. Šnaiberk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ávrhovou komisi ve složení: p. Benďák, pí. Hrazdilová, pí. Šmídová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Ověřovatele zápisu: p. Horáček a pí. Kroupová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měnu znění jednacího řádu 3 odstavce začínajícího slovy: „Ustavujícímu  zasedání  předsedá…“ takto: slova „§ 39 zák.č. 410/1992 Sb., o obcích“ nahradit slovy „§ 91 odst. 1 zák.č. 128/2000 Sb., o obcích v platném znění“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jednacím řádu opravu v posledním odstavci slova „řídící“ slovem „zvolený starosta“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 volebním řádu nahradit všechna slova „zástupce starosty“ slovem „místostarosta“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ganizační opatření v tomto znění: ZO určuje, že uvolněnými funkcemi v obci Strašice budou ve smyslu ustanovení § 84 písm. a) záko.č. 128/2000 Sb.,o obcích v platném znění, funkce starosty a místostarosty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Volí: 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Starostu obce: </w:t>
        <w:tab/>
        <w:t xml:space="preserve">    Jiří Hahner, r.č. 600531/1213, bytem Strašice 590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jc w:val="left"/>
        <w:rPr/>
      </w:pPr>
      <w:r>
        <w:rPr>
          <w:b w:val="false"/>
          <w:sz w:val="24"/>
        </w:rPr>
        <w:t>2. Místostarostu obce</w:t>
        <w:tab/>
        <w:t xml:space="preserve">    Ing. František Nerad, r.č. 510526/128, bytem Strašice 403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Radu obce ve složení: Mgr. Jiří Kantor, r.č.511121/004,</w:t>
        <w:tab/>
        <w:t>bytem Strašice 508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Ing. Miloš Fetter, r.č.690521/2193, bytem Strašice 456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</w:t>
        <w:tab/>
        <w:t xml:space="preserve">    Mgr. Alžběta Kapolková, r.č. 745612/2190, bytem Strašice 454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Usnesení ověřili ověřovatelé zápisu ustavujícího zasedání zastupitelstva obce Strašice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. Antoním Horáček   ___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. Eva Kroupová</w:t>
        <w:tab/>
        <w:t>___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iří Hahner</w:t>
        <w:tab/>
        <w:tab/>
        <w:tab/>
        <w:tab/>
        <w:tab/>
        <w:tab/>
        <w:tab/>
        <w:t>Ing. František Nerad</w:t>
      </w:r>
    </w:p>
    <w:p>
      <w:pPr>
        <w:pStyle w:val="TextBody"/>
        <w:jc w:val="left"/>
        <w:rPr/>
      </w:pPr>
      <w:r>
        <w:rPr>
          <w:b w:val="false"/>
          <w:sz w:val="24"/>
        </w:rPr>
        <w:t>starosta obce Strašice</w:t>
        <w:tab/>
        <w:tab/>
        <w:tab/>
        <w:tab/>
        <w:tab/>
        <w:tab/>
        <w:t xml:space="preserve">místostarosta obce Strašice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9:00Z</dcterms:created>
  <dc:creator>OÚ Strašice</dc:creator>
  <dc:description/>
  <dc:language>en-US</dc:language>
  <cp:lastModifiedBy>OÚ Strašice</cp:lastModifiedBy>
  <cp:lastPrinted>2006-11-07T10:15:00Z</cp:lastPrinted>
  <dcterms:modified xsi:type="dcterms:W3CDTF">2006-11-07T09:29:00Z</dcterms:modified>
  <cp:revision>2</cp:revision>
  <dc:subject/>
  <dc:title>Návrh usnesení ustavujícího zasedání zastupitelstva obce Strašice konaného dne  2</dc:title>
</cp:coreProperties>
</file>