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ápis z jednání Finančního výboru ze dne 10.7.2006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trola plnění úkolů z minulého jednání – úkoly splně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bor hospodaření obce se stavem k 30.6.06 – podklady nedodány, bod jednání odložen na příští schůzi FV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prava rozpočtu obce – podklady nedodány, bod jednání odložen na příští schůzi FV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bor hospodaření ZŠ a MŠ se stavem k 30.6.2006 – podklady nedodány, bod jednání odložen na příští schůzi FV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sledek kontroly pokladen – kontroly provedeny, zápisy jsou založeny v dokumentaci  FV, schodky ani přebytky finanční hotovosti nezjištěn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ehled pohledávek obce ( dlužníci ) – podklady nedodány, bod jednání odložen na příští schůzi FV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práva předsedy FV o jednání s vedoucí školní jídelny – na základě výsledku jednání doporučuje FV vedoucí školní jídelny, aby ve spolupráci s ekonomkou školy zahájila neprodleně správní řízení k vymáhání dluhů od rodičů strávníků ŠJ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FV bere na vědomí předložený přehled nájemních smluv uzavřených obcí a má k nim tyto dotazy :   </w:t>
        <w:tab/>
        <w:t>- kdy byla provedena poslední novelizace smluv z hlediska změn v cenách                 energií, vod, apod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- zda nájem za vodohospodářské zařízení v bývalých kasárnách je součástí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celkového pronájmu firmě VOSS ( viz přehled Obecní úřad – nájmy)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- zda nájem pozemků panu Stupkovi je uvedená částka za ha měsíční nebo roční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- zda nájem za nemovitosti a nebyt.prostory ( Hana Huttrová ) je uvedená částka měsíční, roční nebo jednorázová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V žádá o předložení přehledu plateb za využívání veřejného prostranstv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ředseda FV  -  František Kubů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02:00Z</dcterms:created>
  <dc:creator>uživatel</dc:creator>
  <dc:description/>
  <dc:language>en-US</dc:language>
  <cp:lastModifiedBy>OÚ Strašice</cp:lastModifiedBy>
  <dcterms:modified xsi:type="dcterms:W3CDTF">2006-09-07T12:02:00Z</dcterms:modified>
  <cp:revision>2</cp:revision>
  <dc:subject/>
  <dc:title>Zápis z jednání Finančního výboru ze dne 10</dc:title>
</cp:coreProperties>
</file>