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3187"/>
      </w:tblGrid>
      <w:tr>
        <w:trPr>
          <w:tblHeader w:val="true"/>
          <w:trHeight w:val="12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BEC</w:t>
            </w:r>
          </w:p>
          <w:p>
            <w:pPr>
              <w:pStyle w:val="Normal"/>
              <w:ind w:right="-1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RAŠI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56"/>
              </w:rPr>
              <w:t>Zápis z Rady č.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56"/>
              </w:rPr>
            </w:pPr>
            <w:r>
              <w:rPr>
                <w:b/>
                <w:sz w:val="56"/>
              </w:rPr>
              <w:t>045/9/08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um/místo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9.2008 v 18:00 /OÚ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>Přítom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J. Hahner, Ing. F. Nerad,  Mgr. A. Kapolková, Ing. M. Fetter, Mgr. Kantor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>Omluve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Přizvá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Josef Štych – předseda komise pro veřejné zakázky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Hosté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</w:rPr>
              <w:t xml:space="preserve">Kontroloval: 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FF"/>
                <w:sz w:val="20"/>
              </w:rPr>
              <w:t>Ing. Miloš Fetter /3.9.2008/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Zapsal/datum/hod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FF"/>
                <w:sz w:val="20"/>
              </w:rPr>
              <w:t>Ing. František Nerad /4.9.2008/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ští Rada obce:</w:t>
            </w:r>
          </w:p>
        </w:tc>
        <w:tc>
          <w:tcPr>
            <w:tcW w:w="77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17.9.2008 </w:t>
            </w:r>
          </w:p>
        </w:tc>
      </w:tr>
    </w:tbl>
    <w:p>
      <w:pPr>
        <w:pStyle w:val="Heading1"/>
        <w:rPr/>
      </w:pPr>
      <w:r>
        <w:rPr/>
        <w:t>I. Program</w:t>
      </w:r>
    </w:p>
    <w:p>
      <w:pPr>
        <w:pStyle w:val="Slovanseznam2"/>
        <w:numPr>
          <w:ilvl w:val="0"/>
          <w:numId w:val="3"/>
        </w:numPr>
        <w:tabs>
          <w:tab w:val="clear" w:pos="907"/>
          <w:tab w:val="left" w:pos="360" w:leader="none"/>
        </w:tabs>
        <w:ind w:left="360" w:hanging="360"/>
        <w:rPr/>
      </w:pPr>
      <w:r>
        <w:rPr/>
        <w:t xml:space="preserve">Kontrola plnění usnesení RO </w:t>
      </w:r>
    </w:p>
    <w:p>
      <w:pPr>
        <w:pStyle w:val="Slovanseznam2"/>
        <w:numPr>
          <w:ilvl w:val="0"/>
          <w:numId w:val="3"/>
        </w:numPr>
        <w:tabs>
          <w:tab w:val="clear" w:pos="907"/>
          <w:tab w:val="left" w:pos="360" w:leader="none"/>
        </w:tabs>
        <w:ind w:left="360" w:hanging="360"/>
        <w:rPr/>
      </w:pPr>
      <w:r>
        <w:rPr/>
        <w:t>Doklady a informace na vědomí</w:t>
      </w:r>
    </w:p>
    <w:p>
      <w:pPr>
        <w:pStyle w:val="Slovanseznam2"/>
        <w:numPr>
          <w:ilvl w:val="0"/>
          <w:numId w:val="3"/>
        </w:numPr>
        <w:tabs>
          <w:tab w:val="clear" w:pos="907"/>
          <w:tab w:val="left" w:pos="360" w:leader="none"/>
        </w:tabs>
        <w:ind w:left="360" w:hanging="360"/>
        <w:rPr/>
      </w:pPr>
      <w:r>
        <w:rPr/>
        <w:t>Projednáno</w:t>
      </w:r>
    </w:p>
    <w:p>
      <w:pPr>
        <w:pStyle w:val="Slovanseznam2"/>
        <w:numPr>
          <w:ilvl w:val="0"/>
          <w:numId w:val="0"/>
        </w:numPr>
        <w:tabs>
          <w:tab w:val="left" w:pos="540" w:leader="none"/>
          <w:tab w:val="left" w:pos="907" w:leader="none"/>
        </w:tabs>
        <w:ind w:left="180" w:hanging="0"/>
        <w:rPr/>
      </w:pPr>
      <w:r>
        <w:rPr>
          <w:lang w:eastAsia="cs-CZ"/>
        </w:rPr>
        <w:t>1.  Vyhodnocení závěrů ZO č. 013 ze dne 26.8.2008</w:t>
      </w:r>
    </w:p>
    <w:p>
      <w:pPr>
        <w:pStyle w:val="Slovanseznam2"/>
        <w:numPr>
          <w:ilvl w:val="0"/>
          <w:numId w:val="0"/>
        </w:numPr>
        <w:tabs>
          <w:tab w:val="left" w:pos="540" w:leader="none"/>
          <w:tab w:val="left" w:pos="907" w:leader="none"/>
        </w:tabs>
        <w:ind w:left="180" w:hanging="0"/>
        <w:rPr>
          <w:lang w:eastAsia="cs-CZ"/>
        </w:rPr>
      </w:pPr>
      <w:r>
        <w:rPr>
          <w:lang w:eastAsia="cs-CZ"/>
        </w:rPr>
        <w:t>2.  Otevření obálek na zpracovatele Územní energetické koncepce</w:t>
      </w:r>
    </w:p>
    <w:p>
      <w:pPr>
        <w:pStyle w:val="Slovanseznam2"/>
        <w:numPr>
          <w:ilvl w:val="0"/>
          <w:numId w:val="0"/>
        </w:numPr>
        <w:tabs>
          <w:tab w:val="left" w:pos="540" w:leader="none"/>
          <w:tab w:val="left" w:pos="907" w:leader="none"/>
        </w:tabs>
        <w:ind w:left="180" w:hanging="0"/>
        <w:rPr/>
      </w:pPr>
      <w:r>
        <w:rPr/>
        <w:t>3.  Různé</w:t>
      </w:r>
    </w:p>
    <w:p>
      <w:pPr>
        <w:pStyle w:val="Heading1"/>
        <w:rPr/>
      </w:pPr>
      <w:r>
        <w:rPr/>
        <w:t>II.  Kontrola plnění Usnesení RO</w:t>
      </w:r>
    </w:p>
    <w:p>
      <w:pPr>
        <w:pStyle w:val="Heading1"/>
        <w:rPr/>
      </w:pPr>
      <w:r>
        <w:rPr/>
        <w:t>Usnesení RO č. 028/12/07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415"/>
        <w:gridCol w:w="1278"/>
        <w:gridCol w:w="851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8/12/07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nesení  jednání ZO č. 008 dne 13.12.2007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J. Hahner, Ing.</w:t>
            </w:r>
            <w:r>
              <w:rPr/>
              <w:t> </w:t>
            </w:r>
            <w:r>
              <w:rPr>
                <w:sz w:val="20"/>
              </w:rPr>
              <w:t>Nerad, RO, E.Klekner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 </w:t>
            </w:r>
            <w:r>
              <w:rPr>
                <w:b/>
                <w:i/>
                <w:sz w:val="20"/>
              </w:rPr>
              <w:t xml:space="preserve">s ch v a l u j e  </w:t>
            </w:r>
            <w:r>
              <w:rPr>
                <w:i/>
                <w:sz w:val="20"/>
              </w:rPr>
              <w:t>kroky pro zajištění  plnění usnesení ZO č. 008 dne 13.12.2007</w:t>
            </w:r>
            <w:r>
              <w:rPr>
                <w:sz w:val="20"/>
              </w:rPr>
              <w:t xml:space="preserve">    </w:t>
            </w:r>
          </w:p>
        </w:tc>
      </w:tr>
    </w:tbl>
    <w:p>
      <w:pPr>
        <w:pStyle w:val="Heading1"/>
        <w:rPr/>
      </w:pPr>
      <w:r>
        <w:rPr/>
        <w:t>Usnesení RO č. 031/2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415"/>
        <w:gridCol w:w="1278"/>
        <w:gridCol w:w="851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1/2/08 – 4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>Žádost o odvodnění pozemku  s garáží - P. Vlček Strašice 596/II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g. Hladký, Ing. Nerad, E. Klekner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.T</w:t>
            </w:r>
            <w:r>
              <w:rPr>
                <w:sz w:val="20"/>
              </w:rPr>
              <w:t>. 30.6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s ch v a l u j e  </w:t>
            </w:r>
            <w:r>
              <w:rPr>
                <w:i/>
                <w:sz w:val="20"/>
              </w:rPr>
              <w:t xml:space="preserve">kroky ve věci odstranění závad způsobujících škody na soukromé garáži pana P. Vlčka, Strašice 596/III,  postavené na st.p. 840 v k.ú. Strašice . 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  <w:t>Usnesení RO č. 032/2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415"/>
        <w:gridCol w:w="1278"/>
        <w:gridCol w:w="851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2/2/08 - 4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P. Horáčkové o pronájem nebytového prostoru v budově MŠ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g. Nerad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.T.</w:t>
            </w:r>
            <w:r>
              <w:rPr>
                <w:sz w:val="20"/>
              </w:rPr>
              <w:t xml:space="preserve"> 30.6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nesení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  </w:t>
            </w:r>
            <w:r>
              <w:rPr>
                <w:b/>
                <w:i/>
                <w:sz w:val="20"/>
              </w:rPr>
              <w:t xml:space="preserve">s ch v a l u j e    </w:t>
            </w:r>
            <w:r>
              <w:rPr>
                <w:i/>
                <w:sz w:val="20"/>
              </w:rPr>
              <w:t>žádost P. Horáčkové, Strašice 618/III  o nebytový prostor v budově MŠ.</w:t>
            </w:r>
          </w:p>
        </w:tc>
      </w:tr>
    </w:tbl>
    <w:p>
      <w:pPr>
        <w:pStyle w:val="Heading1"/>
        <w:rPr/>
      </w:pPr>
      <w:r>
        <w:rPr/>
        <w:t>Usnesení RO č. 035/4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415"/>
        <w:gridCol w:w="1278"/>
        <w:gridCol w:w="851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5/4/08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Žádost o prodej budov e.č. 36, 37 v bývalých kasárnách současnému nájemci společnosti OLBRICH Holoubkov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Nerad, E. Klekner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6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.T.</w:t>
            </w:r>
            <w:r>
              <w:rPr>
                <w:sz w:val="20"/>
              </w:rPr>
              <w:t xml:space="preserve"> 30.6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3.10.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b e r e  na   v ě d o m í   </w:t>
            </w:r>
            <w:r>
              <w:rPr>
                <w:i/>
                <w:sz w:val="20"/>
              </w:rPr>
              <w:t xml:space="preserve">žádost nájemce společnosti Olbrich - CZ s.r.o. Holoubkov o odkoupení jí pronajímaných budov a okolních pozemků. </w:t>
            </w:r>
            <w:r>
              <w:rPr>
                <w:b/>
                <w:sz w:val="20"/>
              </w:rPr>
              <w:t xml:space="preserve">                 </w:t>
            </w:r>
          </w:p>
        </w:tc>
      </w:tr>
    </w:tbl>
    <w:p>
      <w:pPr>
        <w:pStyle w:val="Heading1"/>
        <w:rPr/>
      </w:pPr>
      <w:r>
        <w:rPr/>
        <w:t>Usnesení RO č. 037/4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415"/>
        <w:gridCol w:w="1233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7/4/08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hodnocení  10. jednání ZO dne 24.4.2008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 Nerad, E. Kleknerová, J.Hahner,                   Ing. Hladký, Ing. Frajt, PZO, RO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4.8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rozpracované usnesení jednání ZO č. 010 z 24.4.2008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</w:tbl>
    <w:p>
      <w:pPr>
        <w:pStyle w:val="Heading1"/>
        <w:rPr/>
      </w:pPr>
      <w:r>
        <w:rPr/>
        <w:t>Usnesení RO č. 038/5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8/5/08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Žádost o odkoupení budovy e.č. 23 – V. Šlapák, Strašice 394/II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. Kleknerová, Ing. 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8.200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  b e r e  na  v ě d o m í   </w:t>
            </w:r>
            <w:r>
              <w:rPr>
                <w:i/>
                <w:sz w:val="20"/>
                <w:szCs w:val="20"/>
              </w:rPr>
              <w:t xml:space="preserve">žádost V. Šlapáka, Strašice 394/III  o odkoupení objektu  e.č 23 v areálu bývalých kasáren. </w:t>
            </w:r>
          </w:p>
        </w:tc>
      </w:tr>
    </w:tbl>
    <w:p>
      <w:pPr>
        <w:pStyle w:val="Heading1"/>
        <w:rPr/>
      </w:pPr>
      <w:r>
        <w:rPr>
          <w:i/>
        </w:rPr>
        <w:t>Usnesení RO č. 039/6</w:t>
      </w:r>
      <w:r>
        <w:rPr/>
        <w:t>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9/6/08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ávrh na výstavbu teplárny s výrobou el. energie v areálu bývalých kasáren – Kematex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Hladký, Ing. Nerad, J. Št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.9.2008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kroky reagující na návrh společností KEMATEX s.r.o. a Obnovitelné zdroje s.r.o. na vybudování tepelného zdroje na biomasu v areálu bývalých kasáren 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9/6/08 – 3.2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Žádost o odkoupení  části budovy e.č. 43 – R.Sedláček, Strašice 61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J. Štych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b e r e  na   v ě d o m í   </w:t>
            </w:r>
            <w:r>
              <w:rPr>
                <w:i/>
                <w:sz w:val="20"/>
                <w:szCs w:val="20"/>
              </w:rPr>
              <w:t xml:space="preserve">žádost o odkoupení části budovy e.č. 43 zájemcem  R. Sedláčkem, Strašice 619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9/6/08 – 3.2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 xml:space="preserve">Návrh kupní smlouvy na objekt č,. 44 – A. Andil, 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>Strašice 31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. Štych,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 b e r e  na  v ě d o m í   </w:t>
            </w:r>
            <w:r>
              <w:rPr>
                <w:i/>
                <w:sz w:val="20"/>
                <w:szCs w:val="20"/>
              </w:rPr>
              <w:t xml:space="preserve">žádost a návrh kupní smlouvy o odprodej budovy e.č. 44 a pozemků v bývalých kasárnách podanou A. Andiĺem, Strašice 311/II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9/6/08 – 3.2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 xml:space="preserve">Návrh kupní smlouvy na objekt č,. 44 – M. Gavel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šice 52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 Štych,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 b e r e  na  v ě d o m í   </w:t>
            </w:r>
            <w:r>
              <w:rPr>
                <w:i/>
                <w:sz w:val="20"/>
                <w:szCs w:val="20"/>
              </w:rPr>
              <w:t xml:space="preserve">žádost a návrh kupní smlouvy o odprodej budovy e.č. 44 a pozemků v bývalých kasárnách podanou M. Gavelem, Strašice 525/II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9/6/08 – 3.2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 xml:space="preserve">Návrh kupní smlouvy na objekt č,. 44 – V. Sommerová, 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>1.máje 186,Hrádek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. Štych,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 b e r e  na  v ě d o m í   </w:t>
            </w:r>
            <w:r>
              <w:rPr>
                <w:i/>
                <w:sz w:val="20"/>
                <w:szCs w:val="20"/>
              </w:rPr>
              <w:t xml:space="preserve">žádost a návrh kupní smlouvy o odprodej budovy e.č. 44 a pozemků v bývalých kasárnách podanou V. Sommerovou, 1. Máje 186/II,Hrádek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9/6/08 – 3.2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budovy e.č. 22, garáží v areálu bývalých kasáren pro zřízení autoservisu a pneuservisu firmou KAMAX Strašice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Ing. 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 b e r e  na  v ě d o m í   </w:t>
            </w:r>
            <w:r>
              <w:rPr>
                <w:i/>
                <w:sz w:val="20"/>
                <w:szCs w:val="20"/>
              </w:rPr>
              <w:t xml:space="preserve">žádost  o odprodej budovy e.č. 21 a pozemků v bývalých kasárnách podanou společností KAMAX Strašice s.r.o., se sídlem Davle, Na Jeřábu 284. </w:t>
            </w:r>
          </w:p>
        </w:tc>
      </w:tr>
    </w:tbl>
    <w:p>
      <w:pPr>
        <w:pStyle w:val="PodNadpis"/>
        <w:keepNext w:val="false"/>
        <w:spacing w:before="120" w:after="0"/>
        <w:rPr/>
      </w:pPr>
      <w:r>
        <w:rPr/>
        <w:t>V. Usnesení RO č. 041/6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1/6/08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Rokycanské nemocnice a.s. o zakoupení sterilizátoru do gynekologické ambulan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J. Hahner, J. Andrlíková, PZO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 </w:t>
            </w:r>
            <w:r>
              <w:rPr>
                <w:i/>
                <w:sz w:val="20"/>
                <w:szCs w:val="20"/>
              </w:rPr>
              <w:t>postup ve věci zajištění zakoupení sterilizátoru do gynekologické ambulance ZS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1/6/08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nájem a možnost odkoupení  nemovitostí v areálu bývalých kasáren – K – Stavoservis s.r.o., Strašice 43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ahner, Ing. Nerad, PZO, J. Št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b e r e   na   v ě d o m í  </w:t>
            </w:r>
            <w:r>
              <w:rPr>
                <w:i/>
                <w:sz w:val="20"/>
                <w:szCs w:val="20"/>
              </w:rPr>
              <w:t xml:space="preserve">žádost o pronájem a posléze odkoupení nebytových prostor v budově e.č. 43 společností K-stavoservis s.r.o., Strašice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1/6/08 – 3.1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>Usnesení bytové komise č. 17/2008 z 12.6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 Smejkal, M. Kořán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 xml:space="preserve">Usnesení bytové č. 17/2008 ze dne 12.6.2008 a 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1/6/08 – 3.1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 xml:space="preserve">Žádost o řešení problematiky využívání pozemků – 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 xml:space="preserve">M. Šťastný, Strašice 225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. Hahner, Ing. Hladký, J. Miščíková, 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1.8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postup řešení problematiky vyvážení odpadu od RD č.p. 225 – M. Šťastného, Strašice 225.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1/6/08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dej pozemků – T. Novotný – výroba karoserií – p.č. 568/10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ahner,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b e r e   na  v ě d o m í   </w:t>
            </w:r>
            <w:r>
              <w:rPr>
                <w:i/>
                <w:sz w:val="20"/>
                <w:szCs w:val="20"/>
              </w:rPr>
              <w:t>žádost o prodej pozemků kolem budovy ve vlastnictví pana T. Novotného – výroba karosérií, Rokycany</w:t>
            </w:r>
          </w:p>
        </w:tc>
      </w:tr>
    </w:tbl>
    <w:p>
      <w:pPr>
        <w:pStyle w:val="PodNadpis"/>
        <w:keepNext w:val="false"/>
        <w:spacing w:before="120" w:after="0"/>
        <w:rPr/>
      </w:pPr>
      <w:r>
        <w:rPr/>
        <w:t>Usnesení RO č. 042/7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2/7/08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Řešení problematiky nájmu budovy v bývalých kasárnách  manželi Viktorovým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. Plešmídová, J. Miščíková, K. Viktora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 na   v ě d o m í   </w:t>
            </w:r>
            <w:r>
              <w:rPr>
                <w:i/>
                <w:sz w:val="20"/>
                <w:szCs w:val="20"/>
              </w:rPr>
              <w:t>zprávu z jednání s manželi Vikrotovými o nájmu budovy e.č. 3 a požaduje dokončení všech úkonů pro bezproblémový provoz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2/7/08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dej budovy e.č. 23 – bývalá opravna p.č. 568/91 pan L.Vořec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J.Št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3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b e r e  na   v ě d o m í  </w:t>
            </w:r>
            <w:r>
              <w:rPr>
                <w:i/>
                <w:sz w:val="20"/>
                <w:szCs w:val="20"/>
              </w:rPr>
              <w:t xml:space="preserve">žádost L.Vořecha o prodej budovy e.č. 23 v areálu bývalých kasáren, ve které je v současné době v pronájmu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2/7/08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zbytku budovy a e.č. 43 a pozemků kolem ní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 b e r e  na  v ě d o m í  </w:t>
            </w:r>
            <w:r>
              <w:rPr>
                <w:i/>
                <w:sz w:val="20"/>
                <w:szCs w:val="20"/>
              </w:rPr>
              <w:t xml:space="preserve">žádost o odkoupení části budovy e.č. 43 podanou panem J. Štychem , Strašice 329/II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PodNadpis"/>
        <w:keepNext w:val="false"/>
        <w:spacing w:before="120" w:after="0"/>
        <w:rPr/>
      </w:pPr>
      <w:r>
        <w:rPr>
          <w:rFonts w:cs="Arial" w:ascii="Arial" w:hAnsi="Arial"/>
          <w:i/>
          <w:sz w:val="32"/>
          <w:szCs w:val="32"/>
        </w:rPr>
        <w:t>Usnesení RO č. 0</w:t>
      </w:r>
      <w:r>
        <w:rPr/>
        <w:t>43/7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3/7/08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Žádost Ing. Rendla </w:t>
            </w:r>
            <w:r>
              <w:rPr>
                <w:vanish/>
                <w:sz w:val="20"/>
              </w:rPr>
              <w:t>itkové turistiky Strašicey Centrra</w:t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sz w:val="20"/>
              </w:rPr>
              <w:t>o zřízení vodovodní přípojky do budovy u kostela ve Strašicíc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Nerad, J. Hahner, J. Andrlíková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 s ch v a l u j e  </w:t>
            </w:r>
            <w:r>
              <w:rPr>
                <w:i/>
                <w:sz w:val="20"/>
                <w:szCs w:val="20"/>
              </w:rPr>
              <w:t xml:space="preserve">postup ve věci žádosti Ing. Rendla, spolumajitele objektu u kostela ve Strašicích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3/7/08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acování projektu na vymístění spojových kabelů z budovy bývalého štábu – e.č. 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Hladký, F. Flemr, J. Hahner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1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kroky k vymístění spojových kabelů z budovy bývalého štábu e.č.4</w:t>
            </w:r>
            <w:r>
              <w:rPr>
                <w:i/>
                <w:vanish/>
              </w:rPr>
              <w:t>navrhovateliu.</w:t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3/7/08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řešení odvodnění vnitrobloku v ZŠ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Miščíková,  J. Hahner, J. Andrlí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postup při opravě odvodnění vnitrobloku v ZŠ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3/7/08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řešení odvodnění komunikace  na  Hut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Hladký, 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9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 b e r e  na   v ě d o m í  </w:t>
            </w:r>
            <w:r>
              <w:rPr>
                <w:i/>
                <w:sz w:val="20"/>
                <w:szCs w:val="20"/>
              </w:rPr>
              <w:t xml:space="preserve">informaci a návrh řešení o potřebě opravy odvodnění komunikace k RD pana E. Šefla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3/7/08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nikatelský záměr společnosti UNITOOL s.r.o. Plze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Nerad, J. Hahner, E.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3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v ě d o m í   </w:t>
            </w:r>
            <w:r>
              <w:rPr>
                <w:i/>
                <w:sz w:val="20"/>
                <w:szCs w:val="20"/>
              </w:rPr>
              <w:t>podnikatelský záměr společnosti UNITOOL s.r.o. Plzeň na výstavbu výrobní haly v areálu kasáren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3/7/08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Žádost o pronájem nebytových prostor pro podnikání – I.Dolanská, Strašice 236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 PZO, Ing. 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9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s ch v a l u j e    </w:t>
            </w:r>
            <w:r>
              <w:rPr>
                <w:i/>
                <w:sz w:val="20"/>
                <w:szCs w:val="20"/>
              </w:rPr>
              <w:t xml:space="preserve">žádost I. Dolanské, Strašice 236 o pronájem nebytových prostor a 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3/7/08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 z MŠ v ubytovně obce Strašice ve věci řešení závad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Hahner, Ing. Hladký, J. Andrlí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 postup ve věci rekonstrukce rozvodu vody a vnitřní kanalizace v budově ubytovny a VZK.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PodNadpis"/>
        <w:keepNext w:val="false"/>
        <w:spacing w:before="240" w:after="0"/>
        <w:rPr/>
      </w:pPr>
      <w:r>
        <w:rPr>
          <w:rFonts w:eastAsia="Arial"/>
        </w:rPr>
        <w:t xml:space="preserve"> </w:t>
      </w:r>
      <w:r>
        <w:rPr/>
        <w:t>Usnesení RO č. 044/8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690"/>
        <w:gridCol w:w="5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– 1.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left="-72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Rozpracování usnesení  ZO č. 012, dne 14.8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ahner, PZO, Ing. Nerad, E. Kleknerová, Ing. Frajt, Mgr. Makaj, Ing. Hladký, Z. Smejk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</w:t>
            </w:r>
            <w:r>
              <w:rPr>
                <w:i/>
                <w:sz w:val="20"/>
                <w:szCs w:val="20"/>
              </w:rPr>
              <w:t xml:space="preserve"> rozpracování úkolů ze závěrů  jednání ZO č. 012 z 14.8.2008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44/8/08 - 2. 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va vodoteče „Rokle“ v Koutě – stížnost A. Andělové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, KVZ, J. Hahn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postup zajištění opravy vodoteče v Koutě – tzv. „Rokle“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- 3.1.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klizení nebytového prostoru  v č.p. 466 – prodejna R. Hůrk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. Hahner, Ing. Nerad, J.Miščí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 na  v ě d o m í    </w:t>
            </w:r>
            <w:r>
              <w:rPr>
                <w:i/>
                <w:sz w:val="20"/>
                <w:szCs w:val="20"/>
              </w:rPr>
              <w:t>postup PZO ve věci výpovědi nájemce nebytového prostoru obce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- 3.2.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Žádost o odkoupení 4 stání v budově e.č. 22 – T. Chvojan, Motýlí 14, Plze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 n e s ch v a l u j e  </w:t>
            </w:r>
            <w:r>
              <w:rPr>
                <w:i/>
                <w:sz w:val="20"/>
                <w:szCs w:val="20"/>
              </w:rPr>
              <w:t xml:space="preserve">žádost T. Chvojana  - Plzeň  ve věci odkoupení části budovy e.č. 22 v areálu bývalých kasáren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3.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dnání podnikatelských záměrů v areálu Kasáren – V. Pospíšil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. Flemr, Ing. Nerad, J. Hahner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pronájem  plochy pro uskladnění trub v areálu bývalých kasáren pro V. Pospíšila, Strašice 451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3.4.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dátní smlouva na TDI na skládku TKO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J. Hahner, J.  Andrlíková, Ing. Hladký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návrh mandátní smlouvy na TDI pro 2. Etapu skládky TKO s Ing. Martinek Kejhou - Plzeň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5.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ájem nebytových prostor firmou TM TRANSPORT s.r.o.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Hladký, J. Hahner, F. Flemr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8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 xml:space="preserve">žádost o pronájem nebytových prostor v bývalé ošetřovně od společnosti TM TRANSPORT s.r.o. Strašice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6.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ájem nebytových prostor – Autoškola Benčíkov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 , Ing. Nerad, J. Mišč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31.10.2008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 xml:space="preserve">kroky podniknuté v souvislosti s pronájmem nebytových prostor v bývalé knihovně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- 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>žádost manželů Benčíkových o pronájem nebytových prostor v bývalé knihovně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7.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Z.Smejkala – Inzula o rozhodnutí postupu vůči neplatič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. Smejkal - Inzula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9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 ch v a l u j e   </w:t>
            </w:r>
            <w:r>
              <w:rPr>
                <w:i/>
                <w:sz w:val="20"/>
                <w:szCs w:val="20"/>
              </w:rPr>
              <w:t>prodloužení nájmu panu R. Dudovi a stažení žaloby na soudní výpověď z bytu v č.p. 492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8.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áva z jednání s Ing. M. Kejhou – Plzeň o zadání studie protipovodňových opatření a Mandátní smlouva na TDI na skládku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Ing. 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s ch v a l u j e    </w:t>
            </w:r>
            <w:r>
              <w:rPr>
                <w:i/>
                <w:sz w:val="20"/>
                <w:szCs w:val="20"/>
              </w:rPr>
              <w:t xml:space="preserve">zadání protipovodňových opatření pro studii a Mandátní smlouvu na zajištění TDI na 2. etapu skládky TKO.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9.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nět č. 27 pro změnu ÚP č. 5 – Fr. Hůrka,Strašice 48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8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>podnět č. 27 na změnu ÚP č. 5 pro žadatele pana F. Hůrku, Strašice 48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10.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měna rozsahu koupě majetku v areálu kasáren od firm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ATTERN GH a.s. Rokycan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Nerad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   s ch v a l u j e    </w:t>
            </w:r>
            <w:r>
              <w:rPr>
                <w:i/>
                <w:sz w:val="20"/>
                <w:szCs w:val="20"/>
              </w:rPr>
              <w:t>postup ve věci změny záměru odkupu nemovitostí firmou PATTERN HG a.s., Rokycany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11.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>Odprodej pozemků a nemovitostí firmě OLBRICH s.r.o. Holoubkov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 b e r e  na   v ě d o m í    </w:t>
            </w:r>
            <w:r>
              <w:rPr>
                <w:i/>
                <w:sz w:val="20"/>
                <w:szCs w:val="20"/>
              </w:rPr>
              <w:t xml:space="preserve">návrh ceny na odkoupení budov e.č. 35,36 a pozemků v jeho okolí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</w:t>
            </w:r>
            <w:r>
              <w:rPr>
                <w:i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12.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toupení od koupě pozemků a nemovitostí  firmy KEMATEX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 Nerad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   s ch v a l u j e    </w:t>
            </w:r>
            <w:r>
              <w:rPr>
                <w:i/>
                <w:sz w:val="20"/>
                <w:szCs w:val="20"/>
              </w:rPr>
              <w:t>postup ve věci změny záměru odkupu nemovitostí firmou KEMATEX s.r.o., Králův Dvůr 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13.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>Zpráva z jednání s firmou Art Kodiak s.r.o. Rokycany o postupu rekonstrukce radn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J. Andrlí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b e r e   na   v ě d o m í   </w:t>
            </w:r>
            <w:r>
              <w:rPr>
                <w:i/>
                <w:sz w:val="20"/>
                <w:szCs w:val="20"/>
              </w:rPr>
              <w:t xml:space="preserve">postup rekonstrukce obřadní síně a  </w:t>
            </w:r>
            <w:r>
              <w:rPr>
                <w:b/>
                <w:i/>
                <w:sz w:val="20"/>
                <w:szCs w:val="20"/>
              </w:rPr>
              <w:t>s ch v a l u j e</w:t>
            </w:r>
            <w:r>
              <w:rPr>
                <w:i/>
                <w:sz w:val="20"/>
                <w:szCs w:val="20"/>
              </w:rPr>
              <w:t xml:space="preserve">  rozšíření smlouvy o objednávku dlažby na chodbu.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14.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zjednání nápravy  - BD Na Huti – úprava plateb SIPO za nájem v domech BD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. Smejkal – Inzula,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u k l á d á  </w:t>
            </w:r>
            <w:r>
              <w:rPr>
                <w:i/>
                <w:sz w:val="20"/>
                <w:szCs w:val="20"/>
              </w:rPr>
              <w:t xml:space="preserve">zastavit platby SIPO nájemcům z domů č.p. 597 – 600 a nájmy za srpen, září, říjen (pokud tam budou zaslány) převést na účet BD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15.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>Žádost o možnost připojení na náhradní zdroj tepla domů BD Na Hut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D.Plim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 s ch v a l u j e   </w:t>
            </w:r>
            <w:r>
              <w:rPr>
                <w:i/>
                <w:sz w:val="20"/>
                <w:szCs w:val="20"/>
              </w:rPr>
              <w:t xml:space="preserve">postup v jednání s BD Na Huti o zřízení náhradního zdroje tepla pro jeho byty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16.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BD Na Huti o převod výměníkové stanice do majetku BD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Pliml, J. Hahn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>převod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výměníkové stanice v domech BD č.p. 597  a 599 z obce na BD po vybudování nového zdroje tepla v domech BD.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17.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>SoD na projekt zateplení bytovek za radnicí s firmou DEKPROJEKT s.r.o. Prah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 J. Andrlíková,  Ing.  Hladký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smlouvu o dílo na zpracování projektu pro SP na zateplení bytovek za radnicí s firmou DEKPROJEKT s.r.o. Praha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18.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řejné projednání návrh zásad územního rozvoje Plzeňského kraj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8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účast Ing. Nerada na veřejném projednání Zásad územního rozvoje. 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19.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Žádost SBF o odkoupení etážového topení v bytě č. 1 – 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>č.p. 464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Smejk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9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proplacení plynového ÚT  v bytě č. 1 v č.p. 464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20.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louva o dílo na projekt rekonstrukce vodovodu a řešení dopravy v klidu v sídlišti za radnicí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ahner, Ing. Nerad, J. Andrlíková, Ing. 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smlouvu o dílo na zpracování projektu pro SP na rekonstrukci vodovodu a řešení dopravy v klidu v sídlišti za radnicí firmou SUDOP Projekt a.s. Plzeň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21.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ížnost pana Z. Paula na hluk o posvícení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ng.  Frajt, Mgr. Makaj, 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</w:t>
            </w:r>
            <w:r>
              <w:rPr>
                <w:i/>
                <w:sz w:val="20"/>
                <w:szCs w:val="20"/>
              </w:rPr>
              <w:t xml:space="preserve"> postup ve věci stížnosti na rušení nočního klidu o posvícení.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22.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M. Zelenkové,Strašice 215/III o narovnání majetkoprávních vztahů k pozemku 1904/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Hahner, Ing. 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kroky postupu řešení žádosti M. Zelenkové, Strašice 215/III o narovnání majetkoprávních vztahů k pozemku 1904/1.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23.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acování energetických auditů na budovy obce – C.T.A. Prah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ng. Hladký, J. Hahner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kroky postupu řešení zpracování EA na budovy obce firmou C.T.A. s.r.o. Praha  a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u k l á d á </w:t>
            </w:r>
            <w:r>
              <w:rPr>
                <w:i/>
                <w:sz w:val="20"/>
                <w:szCs w:val="20"/>
              </w:rPr>
              <w:t xml:space="preserve"> postupovat dle textu.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24.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ej majetku společnosti DANČ Contrackt s.r.o. Plze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 Nerad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b e r e  na  v ě d o m í  </w:t>
            </w:r>
            <w:r>
              <w:rPr>
                <w:i/>
                <w:sz w:val="20"/>
                <w:szCs w:val="20"/>
              </w:rPr>
              <w:t xml:space="preserve">smlouvu o prodeji pozemků a staveb v okolí budovy e.č. 4 pro společnost DANČ contract s.r.o. Plzeň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25.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 o odkoupení budov v objektu kasáren – M. Gavel,Strašice 52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ng. Nerad, Ing. Hladký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b e r e  na  v ě d o m í  </w:t>
            </w:r>
            <w:r>
              <w:rPr>
                <w:i/>
                <w:sz w:val="20"/>
                <w:szCs w:val="20"/>
              </w:rPr>
              <w:t xml:space="preserve"> žádost M. Gavela, Strašice 525/II o odkoupení budovy e.č. 20 v areálu bývalých kasáren.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26.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štěva města Őren ve Strašicíc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ahner, Mgr. Makaj, Ing. Nerad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návrh na zajištění reciproční návštěvy zastupitelů obce Őren ve Strašicích ve dnech 15.-20.10.2008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27.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 firmy Matas o úpravu územních vztahů v okolí</w:t>
            </w:r>
          </w:p>
          <w:p>
            <w:pPr>
              <w:pStyle w:val="Normal"/>
              <w:ind w:right="-5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várn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Ing. Hladký, J. Miščíková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postup obce ve věci stížnosti firmy Ing. Matase na situaci v ÚP. 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28.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čtový výhled na léta 2009 - 201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ahner, 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Rozpočtový výhled na léta 2009 - 2010. 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Heading1"/>
        <w:rPr/>
      </w:pPr>
      <w:r>
        <w:rPr/>
        <w:t>III. Doklady a informace na vědomí RO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Zápis z jednání na ČEZ ES s.r.o. z jednání o VO na Huti  ze dne 15.8.2008, zpracovaný projektantem Ing. Kukačkou. </w:t>
      </w:r>
      <w:r>
        <w:rPr/>
        <w:t xml:space="preserve">(Sleduje Ing. Nerad) 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Mail č.j. 1512/08 z 1.9.2008 od Ing. J. Ritzingera, majitele rekreační chalupy na Huti, který žádá pomoc obce ve věci poklesu hladiny podzemní vody a ztráta pitné vody ve studních na Huti. Domnívá se, že pokles je způsoben úpravami dna Padrťského potoka. </w:t>
      </w:r>
      <w:r>
        <w:rPr/>
        <w:t>(Sleduje Ing. Nerad)</w:t>
      </w:r>
      <w:r>
        <w:rPr>
          <w:b w:val="false"/>
        </w:rPr>
        <w:t xml:space="preserve"> 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Zprávu z jednání č. 175/Ne/08 z 14.8.2008 z jednání s Ladislavou Schellongovou, DEK VITAL s.r.o. Praha – nabídka služeb společnosti  </w:t>
      </w:r>
      <w:r>
        <w:rPr/>
        <w:t>(Sleduje Ing. Nerad)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Zprávu z jednání č. 177/Ne/08 z 18.8.2008 z jednání s Ing.Peterkou, DEK PROJEKT s.r.o. Praha – zahájení prací na projektu revitalizace sídliště za radnicí  </w:t>
      </w:r>
      <w:r>
        <w:rPr/>
        <w:t>(Sleduje Ing. Nerad, Ing. Hladký)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Zprávu z jednání č. 178/Ne/08 z 19.8.2008 z jednání s K. Erenem – Kematex s.r.o. Králův Dvůr o aktivitách ve věci Partnerství EU – Őren a postupu prací na budovách firmy v kasárnách.  </w:t>
      </w:r>
      <w:r>
        <w:rPr/>
        <w:t>(Sleduje Ing. Nerad)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Stížnost pana Z. Paula z 1.9.2008 ve věci nástupu dětí do MŠ Strašice. </w:t>
      </w:r>
      <w:r>
        <w:rPr/>
        <w:t>(Sleduje E. Kleknerová).</w:t>
      </w:r>
      <w:r>
        <w:rPr>
          <w:b w:val="false"/>
        </w:rPr>
        <w:t xml:space="preserve"> </w:t>
      </w:r>
    </w:p>
    <w:p>
      <w:pPr>
        <w:pStyle w:val="Heading1"/>
        <w:rPr/>
      </w:pPr>
      <w:r>
        <w:rPr/>
        <w:t>V. Projednáno</w:t>
      </w:r>
    </w:p>
    <w:p>
      <w:pPr>
        <w:pStyle w:val="StylNadpis2nenKurzva"/>
        <w:spacing w:before="120" w:after="60"/>
        <w:rPr/>
      </w:pPr>
      <w:r>
        <w:rPr/>
        <w:t>1.  Vyhodnocení výsledků zasedání Zastupitelstva obce 26.8.2008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rPr/>
      </w:pPr>
      <w:r>
        <w:rPr/>
        <w:t>Ing. Nerad předkládá rozpracované usnesení jednání  ZO č. 013 dne 26.8.2008: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/>
        <w:t>1. Zajistit odstranění křoví z křižovatky ke Koupáku.</w:t>
      </w:r>
    </w:p>
    <w:p>
      <w:pPr>
        <w:pStyle w:val="Normal"/>
        <w:rPr/>
      </w:pPr>
      <w:r>
        <w:rPr/>
        <w:t xml:space="preserve">Odpovídá: J. Kysilko                                                  </w:t>
        <w:tab/>
        <w:tab/>
        <w:t xml:space="preserve">Termín: 15.9.2008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Zpracovat kupní smlouvy a zajistit jejich vklad na KN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Odpovídá: J. Hahner                                                    </w:t>
        <w:tab/>
        <w:tab/>
        <w:t>Termín: 30.9.2008</w:t>
      </w:r>
    </w:p>
    <w:p>
      <w:pPr>
        <w:pStyle w:val="Normal"/>
        <w:rPr/>
      </w:pPr>
      <w:r>
        <w:rPr/>
        <w:t>3. Sledovat platby za byty na účtu obce</w:t>
      </w:r>
    </w:p>
    <w:p>
      <w:pPr>
        <w:pStyle w:val="Normal"/>
        <w:rPr/>
      </w:pPr>
      <w:r>
        <w:rPr/>
        <w:t xml:space="preserve">Odpovídá: J. Andrlíková                                              </w:t>
        <w:tab/>
        <w:tab/>
        <w:t>Termín: 30.9.2008</w:t>
      </w:r>
    </w:p>
    <w:p>
      <w:pPr>
        <w:pStyle w:val="Normal"/>
        <w:rPr/>
      </w:pPr>
      <w:r>
        <w:rPr/>
        <w:t>4. Připravit byty a dům na předání do užívání SVJ</w:t>
      </w:r>
    </w:p>
    <w:p>
      <w:pPr>
        <w:pStyle w:val="Normal"/>
        <w:rPr/>
      </w:pPr>
      <w:r>
        <w:rPr/>
        <w:t xml:space="preserve">Odpovídá: Ing. Hladký, Z. Smejkal                             </w:t>
        <w:tab/>
        <w:tab/>
        <w:t>Termín: 30.9.2008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45/9/08 – 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Rada obce  </w:t>
      </w:r>
      <w:r>
        <w:rPr>
          <w:b/>
          <w:i/>
        </w:rPr>
        <w:t xml:space="preserve">s ch v a l u j e </w:t>
      </w:r>
      <w:r>
        <w:rPr>
          <w:i/>
        </w:rPr>
        <w:t xml:space="preserve"> rozpracování úkolů ze závěrů  jednání ZO č. 013 z 26.8.2008 </w:t>
      </w:r>
    </w:p>
    <w:p>
      <w:pPr>
        <w:pStyle w:val="Normal"/>
        <w:rPr>
          <w:b/>
          <w:b/>
        </w:rPr>
      </w:pPr>
      <w:r>
        <w:rPr>
          <w:b/>
        </w:rPr>
        <w:t>Odpovídá</w:t>
      </w:r>
      <w:r>
        <w:rPr/>
        <w:t xml:space="preserve">: J. Hahner, Ing. Hladký, Z. Smejkal, J. Andrlíková </w:t>
        <w:tab/>
      </w:r>
      <w:r>
        <w:rPr>
          <w:b/>
        </w:rPr>
        <w:t>Termín:</w:t>
      </w:r>
      <w:r>
        <w:rPr/>
        <w:t xml:space="preserve"> 30.9.2008</w:t>
      </w:r>
    </w:p>
    <w:p>
      <w:pPr>
        <w:pStyle w:val="Heading2"/>
        <w:rPr/>
      </w:pPr>
      <w:r>
        <w:rPr>
          <w:i w:val="false"/>
        </w:rPr>
        <w:t>2.  Otevírání obálek na zpracovatele Územní energetické koncepce – účast předsedy Komise pro veřejné zakázky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Paní J. Štych, předseda komise pro veřejné zakázky předložil dvě obálky s nabídkami od firem:</w:t>
      </w:r>
    </w:p>
    <w:p>
      <w:pPr>
        <w:pStyle w:val="Normal"/>
        <w:ind w:left="540" w:hanging="540"/>
        <w:jc w:val="both"/>
        <w:rPr/>
      </w:pPr>
      <w:r>
        <w:rPr/>
        <w:t>- Energy Benefit Centre o.p.s. – Stavitelská 1099/6, Praha 6 – č.j. 1508/08 z 29.8.2008 – dodáno 9,15 hodin</w:t>
      </w:r>
    </w:p>
    <w:p>
      <w:pPr>
        <w:pStyle w:val="Normal"/>
        <w:ind w:left="540" w:hanging="540"/>
        <w:jc w:val="both"/>
        <w:rPr/>
      </w:pPr>
      <w:r>
        <w:rPr/>
        <w:t>- Green Energy Consulting s.r.o. – Hradecká 16, Praha 3 – č.j. 1509/08 z 29.8.2008 – dodáno 9,15 hodin</w:t>
      </w:r>
    </w:p>
    <w:p>
      <w:pPr>
        <w:pStyle w:val="Normal"/>
        <w:jc w:val="both"/>
        <w:rPr/>
      </w:pPr>
      <w:r>
        <w:rPr/>
        <w:t>Firma Ing. Renata Straková – ENTECH Group – Třanovského 622/11, Praha 6 se ze soutěže omluvila z důvodu pracovního vytížení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Úkoly:</w:t>
      </w:r>
    </w:p>
    <w:p>
      <w:pPr>
        <w:pStyle w:val="Normal"/>
        <w:ind w:left="360" w:hanging="360"/>
        <w:rPr/>
      </w:pPr>
      <w:r>
        <w:rPr/>
        <w:t>1.  Podepsat smlouvu o dílo s vítěznou firmou - Green Energy Consulting s.r.o. – Hradecká 16, Praha 3</w:t>
      </w:r>
    </w:p>
    <w:p>
      <w:pPr>
        <w:pStyle w:val="Normal"/>
        <w:rPr/>
      </w:pPr>
      <w:r>
        <w:rPr/>
        <w:t xml:space="preserve">Odpovídá:  J. Hahner                            </w:t>
        <w:tab/>
        <w:tab/>
        <w:tab/>
        <w:t xml:space="preserve"> Termín: 10.9.2008</w:t>
      </w:r>
    </w:p>
    <w:p>
      <w:pPr>
        <w:pStyle w:val="Normal"/>
        <w:rPr/>
      </w:pPr>
      <w:r>
        <w:rPr/>
        <w:t>2. Zajistit finanční prostředky na tuto investici</w:t>
      </w:r>
    </w:p>
    <w:p>
      <w:pPr>
        <w:pStyle w:val="Normal"/>
        <w:rPr/>
      </w:pPr>
      <w:r>
        <w:rPr/>
        <w:t>Odpovídá: J. Hahner, J. Andrlíková                                       Termín: 30.9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45/9/08 –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i/>
        </w:rPr>
        <w:t xml:space="preserve">Rada obce   </w:t>
      </w:r>
      <w:r>
        <w:rPr>
          <w:b/>
          <w:i/>
        </w:rPr>
        <w:t xml:space="preserve">s ch v a l u j e  </w:t>
      </w:r>
      <w:r>
        <w:rPr>
          <w:i/>
        </w:rPr>
        <w:t>jako vítěze výběrového řízení na zpracování Územní energetické koncepce obce Strašice společnost Green Energy Consulting s.r.o. – Hradecká 16, Praha 3.</w:t>
      </w:r>
    </w:p>
    <w:p>
      <w:pPr>
        <w:pStyle w:val="PodNadpis"/>
        <w:rPr/>
      </w:pPr>
      <w:r>
        <w:rPr/>
        <w:t>Odpovídá:</w:t>
      </w:r>
      <w:r>
        <w:rPr>
          <w:b w:val="false"/>
        </w:rPr>
        <w:t xml:space="preserve"> J. Hahner, J. Andrlíková                                       </w:t>
      </w:r>
      <w:r>
        <w:rPr/>
        <w:t xml:space="preserve">Termín: </w:t>
      </w:r>
      <w:r>
        <w:rPr>
          <w:b w:val="false"/>
        </w:rPr>
        <w:t>30.9.2009</w:t>
      </w:r>
      <w:r>
        <w:rPr/>
        <w:t xml:space="preserve">                    </w:t>
      </w:r>
    </w:p>
    <w:p>
      <w:pPr>
        <w:pStyle w:val="StylNadpis2nenKurzva"/>
        <w:rPr/>
      </w:pPr>
      <w:r>
        <w:rPr/>
        <w:t>3. Různé</w:t>
      </w:r>
    </w:p>
    <w:p>
      <w:pPr>
        <w:pStyle w:val="Heading3"/>
        <w:rPr/>
      </w:pPr>
      <w:r>
        <w:rPr/>
        <w:t xml:space="preserve">3.1.  Žádost o odkoupení nemovitosti – č.j. 1491/08 z 25.8.2008 – R. Rott, Strašice – budova e.č. 22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an R. Rott – bytem Strašice 497/II žádá o odkoupení budovy e.č. 22 pro vybudování pneuservisu a půjčovny nákladních přívěsů. 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Zaslat výzvu k podání podrobnější nabídky pro objekt, o který je více zájemců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Ing. Nerad                                   </w:t>
        <w:tab/>
        <w:t xml:space="preserve">           </w:t>
        <w:tab/>
        <w:tab/>
        <w:tab/>
        <w:t xml:space="preserve">Termín: 10.9.2008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Připravit podklady pro výběr budoucího kupce v komisi pro veřejné zakázky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Ing. Nerad, J. Štych                           </w:t>
        <w:tab/>
        <w:tab/>
        <w:tab/>
        <w:t xml:space="preserve">Termín: 31.10.2008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Předložit výsledky na jednání ZO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Ing. Nerad, E. Kleknerová                       </w:t>
        <w:tab/>
        <w:tab/>
        <w:t>Termín: 11.12.2008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45/9/08 – 3.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</w:t>
      </w:r>
      <w:r>
        <w:rPr>
          <w:b/>
          <w:i/>
        </w:rPr>
        <w:t xml:space="preserve">b e r e   na  v ě d o m í    </w:t>
      </w:r>
      <w:r>
        <w:rPr>
          <w:i/>
        </w:rPr>
        <w:t>žádost o odkup budovy e.č. 22 panem R.Rottem, Strašice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Ing. Nerad, J. Štych, E. Kleknerová       </w:t>
      </w:r>
      <w:r>
        <w:rPr/>
        <w:t xml:space="preserve"> </w:t>
        <w:tab/>
        <w:tab/>
        <w:t xml:space="preserve">Termín: </w:t>
      </w:r>
      <w:r>
        <w:rPr>
          <w:b w:val="false"/>
        </w:rPr>
        <w:t>11.12.2008</w:t>
      </w:r>
      <w:r>
        <w:rPr/>
        <w:t xml:space="preserve">                </w:t>
      </w:r>
    </w:p>
    <w:p>
      <w:pPr>
        <w:pStyle w:val="Heading3"/>
        <w:rPr/>
      </w:pPr>
      <w:r>
        <w:rPr/>
        <w:t>3.2.</w:t>
        <w:tab/>
        <w:t xml:space="preserve">Zápis č.j. 1495/08 z 26.8.2008 – místní šetření na obnaženém plynovodu v Padrťském potoce </w:t>
      </w:r>
    </w:p>
    <w:p>
      <w:pPr>
        <w:pStyle w:val="PodNadpis"/>
        <w:rPr/>
      </w:pPr>
      <w:r>
        <w:rPr/>
        <w:t>Zpráva:</w:t>
      </w:r>
    </w:p>
    <w:p>
      <w:pPr>
        <w:pStyle w:val="Normal"/>
        <w:jc w:val="both"/>
        <w:rPr/>
      </w:pPr>
      <w:r>
        <w:rPr/>
        <w:t>Ing. Hladký – technik obce předložil zápis z místního šetření na přechodu STL plynovodu DN 63 ve vlastnictví obce Strašice přes Padrťský potok na Huti poblíž mostu u Kasíků. Tento stav je v rozporu s normami a zákony a provozovatel – ZPČ NET s.r.o. Plzeň navrhuje okamžitou opravu tohoto stavu. Obec jako vlastník je povinna tento požadavek zajistit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rPr/>
      </w:pPr>
      <w:r>
        <w:rPr/>
        <w:t>1.  Zajistit projekt na rekonstrukci</w:t>
      </w:r>
    </w:p>
    <w:p>
      <w:pPr>
        <w:pStyle w:val="Normal"/>
        <w:rPr/>
      </w:pPr>
      <w:r>
        <w:rPr/>
        <w:t xml:space="preserve">Odpovídá: Ing. Nerad, Ing. Hladký                           </w:t>
        <w:tab/>
        <w:tab/>
        <w:t>Termín:  31.10.2008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45/9/08 – 3.2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Rada obce</w:t>
      </w:r>
      <w:r>
        <w:rPr>
          <w:b/>
          <w:i/>
        </w:rPr>
        <w:t xml:space="preserve">    s ch v a l u j e  </w:t>
      </w:r>
      <w:r>
        <w:rPr>
          <w:i/>
        </w:rPr>
        <w:t xml:space="preserve">zápis z místního šetření na Plynovodu v Padrťském potoce 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u k l á d á   </w:t>
      </w:r>
      <w:r>
        <w:rPr>
          <w:i/>
        </w:rPr>
        <w:t xml:space="preserve">postupovat dle textu. 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 Ing. Nerad, Ing. Hladký                    </w:t>
      </w:r>
      <w:r>
        <w:rPr/>
        <w:t xml:space="preserve">                        </w:t>
        <w:tab/>
        <w:t xml:space="preserve">Termín: </w:t>
      </w:r>
      <w:r>
        <w:rPr>
          <w:b w:val="false"/>
        </w:rPr>
        <w:t>31.10.2008</w:t>
      </w:r>
    </w:p>
    <w:p>
      <w:pPr>
        <w:pStyle w:val="Heading3"/>
        <w:rPr/>
      </w:pPr>
      <w:r>
        <w:rPr/>
        <w:t>3.3.</w:t>
        <w:tab/>
        <w:t>Zpráva z jednání č. 173/Ne/08 z 13.8.2008 – jednání s P. Markó, Strašice 558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g. Nerad předkládá zprávu z jednání s paní P. Markó, bytem Strašice 558, která se přišla informovat o stavu zřízení prodejního novinového stánku u pošty. Bylo jí vysvětleno, že se   pokusíme zjistit podrobnosti a záměry, ale nejsme schopni zajistit, aby zde stánek fungoval.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Normal"/>
        <w:widowControl w:val="false"/>
        <w:rPr/>
      </w:pPr>
      <w:r>
        <w:rPr/>
        <w:t>1. Podat žádost o vysvětlení záměrů Pošty.</w:t>
      </w:r>
      <w:r>
        <w:rPr>
          <w:vanish/>
        </w:rPr>
        <w:t xml:space="preserve">energetický audit obce s variant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depsat smlouvu.telných KEMATEX s.r.o., a Obnovitelní zdroje s.r.o. na vznik teplýrny s výrob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widowControl w:val="false"/>
        <w:rPr/>
      </w:pPr>
      <w:r>
        <w:rPr/>
        <w:t xml:space="preserve">Odpovídá: J. Hahner                                         </w:t>
        <w:tab/>
        <w:tab/>
        <w:tab/>
        <w:t>Termín: 30.9.2008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45/9/08 – 3.3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</w:t>
      </w:r>
      <w:r>
        <w:rPr>
          <w:b/>
          <w:i/>
        </w:rPr>
        <w:t xml:space="preserve">b e r e  na   v ě d o m í   </w:t>
      </w:r>
      <w:r>
        <w:rPr>
          <w:i/>
        </w:rPr>
        <w:t>žádost P. Markó, Strašice o zjištění informace o stavu novinového stánku u Pošty</w:t>
      </w:r>
      <w:r>
        <w:rPr>
          <w:i/>
          <w:vanish/>
        </w:rPr>
        <w:t>navrhovateliu.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</w:rPr>
        <w:t>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J. Hahner </w:t>
      </w:r>
      <w:r>
        <w:rPr/>
        <w:t xml:space="preserve">   </w:t>
        <w:tab/>
        <w:t xml:space="preserve">                        </w:t>
        <w:tab/>
        <w:tab/>
        <w:tab/>
        <w:t xml:space="preserve">Termín: </w:t>
      </w:r>
      <w:r>
        <w:rPr>
          <w:b w:val="false"/>
        </w:rPr>
        <w:t>30.9.2008</w:t>
      </w:r>
      <w:r>
        <w:rPr/>
        <w:t xml:space="preserve">                </w:t>
      </w:r>
    </w:p>
    <w:p>
      <w:pPr>
        <w:pStyle w:val="Heading3"/>
        <w:rPr/>
      </w:pPr>
      <w:r>
        <w:rPr/>
        <w:t>3.4.</w:t>
        <w:tab/>
        <w:t>Zpráva z jednání č. 174/Ne/08 z 13.8.2008 – jednání s p. Studničková, Strašice 558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Ing. Nerad předkládá zápis z jednání s paní Studničkovou, která se přišla informovat na stav přípravy zateplení jejich domu. 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Normal"/>
        <w:widowControl w:val="false"/>
        <w:rPr/>
      </w:pPr>
      <w:r>
        <w:rPr/>
        <w:t xml:space="preserve">1. Projednat se správcem BF a informovat nájemce. </w:t>
      </w:r>
    </w:p>
    <w:p>
      <w:pPr>
        <w:pStyle w:val="Normal"/>
        <w:widowControl w:val="false"/>
        <w:rPr/>
      </w:pPr>
      <w:r>
        <w:rPr/>
        <w:t xml:space="preserve">Odpovídá: J. Hahner, Ing. Nerad                             </w:t>
        <w:tab/>
        <w:tab/>
        <w:tab/>
        <w:t>Termín: 30.9.2008</w:t>
      </w:r>
    </w:p>
    <w:p>
      <w:pPr>
        <w:pStyle w:val="Normal"/>
        <w:widowControl w:val="false"/>
        <w:rPr/>
      </w:pPr>
      <w:r>
        <w:rPr/>
        <w:t>2. Přijmout opatření k dokončení zateplení bytovky</w:t>
      </w:r>
    </w:p>
    <w:p>
      <w:pPr>
        <w:pStyle w:val="Normal"/>
        <w:widowControl w:val="false"/>
        <w:rPr/>
      </w:pPr>
      <w:r>
        <w:rPr/>
        <w:t xml:space="preserve">Odpovídá: RO                                                                   </w:t>
        <w:tab/>
        <w:tab/>
        <w:t>Termín: 31.10.2008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rPr/>
      </w:pPr>
      <w:r>
        <w:rPr/>
        <w:t>Usnesení číslo 045/9/08 – 3.4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</w:t>
      </w:r>
      <w:r>
        <w:rPr>
          <w:b/>
          <w:i/>
        </w:rPr>
        <w:t xml:space="preserve">s ch v a l u j e  </w:t>
      </w:r>
      <w:r>
        <w:rPr>
          <w:i/>
        </w:rPr>
        <w:t>návrh postupu ve věci žádosti paní Studničkové, Strašice 558 na zateplení nájemního domu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 J. Hahner, Ing. Nerad, RO           </w:t>
      </w:r>
      <w:r>
        <w:rPr/>
        <w:t xml:space="preserve">          </w:t>
        <w:tab/>
        <w:tab/>
        <w:t xml:space="preserve">Termín: </w:t>
      </w:r>
      <w:r>
        <w:rPr>
          <w:b w:val="false"/>
        </w:rPr>
        <w:t>31.10.2008</w:t>
      </w:r>
      <w:r>
        <w:rPr/>
        <w:t xml:space="preserve">                </w:t>
      </w:r>
    </w:p>
    <w:p>
      <w:pPr>
        <w:pStyle w:val="Heading3"/>
        <w:rPr/>
      </w:pPr>
      <w:r>
        <w:rPr/>
        <w:t>3.5.</w:t>
        <w:tab/>
        <w:t xml:space="preserve">Zpráva č. 179/Ne/08 z 21.8.2008 – veřejné projednání Záměru územního rozvoje Plzeňského kraje </w:t>
      </w:r>
    </w:p>
    <w:p>
      <w:pPr>
        <w:pStyle w:val="PodNadpis"/>
        <w:rPr/>
      </w:pPr>
      <w:r>
        <w:rPr/>
        <w:t>Zpráva:</w:t>
      </w:r>
    </w:p>
    <w:p>
      <w:pPr>
        <w:pStyle w:val="Normal"/>
        <w:jc w:val="both"/>
        <w:rPr/>
      </w:pPr>
      <w:r>
        <w:rPr/>
        <w:t xml:space="preserve">Ing. Nerad podává zprávu, že se zúčastnil veřejného projednání Záměrů územního rozvoje Plzeňského kraje a podal zde písemnou námitku proti návrhu. Požádal, aby obce Strašice a její okolí bylo zařazeno do tzv. Specifických oblastí  z důvodu sousedství s Vojenským újezdem Brdy. </w:t>
      </w:r>
    </w:p>
    <w:p>
      <w:pPr>
        <w:pStyle w:val="Normal"/>
        <w:jc w:val="both"/>
        <w:rPr/>
      </w:pPr>
      <w:r>
        <w:rPr/>
        <w:t>Dále vznesl připomínky ke stavu vodních toků v regionu, které působí povodně v obcích a ZÚR to neřeší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1.Prověřit výsledný stav projednávání námitky, podat případně znovu námitku.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Odpovídá: Ing. Nerad                                                      </w:t>
        <w:tab/>
        <w:tab/>
        <w:t>Termín: 31.12.2008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2. Sledovat postup zpracovávání ZÚR PK    </w:t>
      </w:r>
    </w:p>
    <w:p>
      <w:pPr>
        <w:pStyle w:val="Normal"/>
        <w:rPr/>
      </w:pPr>
      <w:r>
        <w:rPr/>
        <w:t xml:space="preserve">Odpovídá: Ing. Hladký, Ing. Nerad              </w:t>
        <w:tab/>
        <w:tab/>
        <w:tab/>
        <w:tab/>
        <w:t>Termín: trvale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45/9/08 – 3.5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Rada obce</w:t>
      </w:r>
      <w:r>
        <w:rPr>
          <w:b/>
          <w:i/>
        </w:rPr>
        <w:t xml:space="preserve">   s ch v a l u j e   </w:t>
      </w:r>
      <w:r>
        <w:rPr>
          <w:i/>
        </w:rPr>
        <w:t xml:space="preserve"> postup ve věci zpracování Záměru územního rozvoje Plzeňského kraje. 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 Ing. Hladký, Ing. Nerad                        </w:t>
      </w:r>
      <w:r>
        <w:rPr/>
        <w:t xml:space="preserve">  </w:t>
        <w:tab/>
        <w:tab/>
        <w:t xml:space="preserve">Termín: </w:t>
      </w:r>
      <w:r>
        <w:rPr>
          <w:b w:val="false"/>
        </w:rPr>
        <w:t>31.12.2008</w:t>
      </w:r>
    </w:p>
    <w:p>
      <w:pPr>
        <w:pStyle w:val="Heading3"/>
        <w:rPr/>
      </w:pPr>
      <w:r>
        <w:rPr/>
        <w:t>3.6.</w:t>
        <w:tab/>
        <w:t xml:space="preserve">Zpráva z jednání č. 180/Ne/08 z 25.8.2008 – projednání záměru Územní energetické koncepce obce Strašice   </w:t>
      </w:r>
    </w:p>
    <w:p>
      <w:pPr>
        <w:pStyle w:val="PodNadpis"/>
        <w:rPr/>
      </w:pPr>
      <w:r>
        <w:rPr/>
        <w:t>Zpráva:</w:t>
      </w:r>
    </w:p>
    <w:p>
      <w:pPr>
        <w:pStyle w:val="Normal"/>
        <w:jc w:val="both"/>
        <w:rPr/>
      </w:pPr>
      <w:r>
        <w:rPr/>
        <w:t>J. Hahner a Ing. Nerad předkládají zprávu z jednání o Územní energetické koncepce obce Strašice, na které se řešilo zadání a zúčastněné strany v tomto záměru. Zájemce o financování této investice pan K. Eren nevyslovil přímý souhlas s účastí své firmy v tomto projektu.Společnosti Obnovitelné zdroje s.r.o. Dobřív, Ing. Piskoř ze společnosti REMEX s.r.o. Třinec ano.</w:t>
      </w:r>
    </w:p>
    <w:p>
      <w:pPr>
        <w:pStyle w:val="Normal"/>
        <w:jc w:val="both"/>
        <w:rPr/>
      </w:pPr>
      <w:r>
        <w:rPr/>
        <w:t>Tyto souhlasy jsou důležité pro směrování dalších záměrů obce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rPr/>
      </w:pPr>
      <w:r>
        <w:rPr/>
        <w:t>1. Zpracovat návrh ÚEK obce Strašice a projednat jej v orgánech obce.</w:t>
      </w:r>
    </w:p>
    <w:p>
      <w:pPr>
        <w:pStyle w:val="Normal"/>
        <w:rPr/>
      </w:pPr>
      <w:r>
        <w:rPr/>
        <w:t xml:space="preserve">Odpovídá:  komise pro rozvoj obce, Ing. Nerad, J. Miščíková  </w:t>
        <w:tab/>
        <w:t>Termín:  31.12.2008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45/9/08 – 3.6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Rada obce</w:t>
      </w:r>
      <w:r>
        <w:rPr>
          <w:b/>
          <w:i/>
        </w:rPr>
        <w:t xml:space="preserve">  s ch v a l u j e   </w:t>
      </w:r>
      <w:r>
        <w:rPr>
          <w:i/>
        </w:rPr>
        <w:t>kroky podniknuté v souvislosti se zpracováním Územní energetické koncepce obce Strašice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Ing.Nerad, J. Miščíková, KRO             </w:t>
      </w:r>
      <w:r>
        <w:rPr/>
        <w:t xml:space="preserve">  </w:t>
        <w:tab/>
        <w:tab/>
        <w:t xml:space="preserve">Termín: </w:t>
      </w:r>
      <w:r>
        <w:rPr>
          <w:b w:val="false"/>
        </w:rPr>
        <w:t>31.12.2008</w:t>
      </w:r>
    </w:p>
    <w:p>
      <w:pPr>
        <w:pStyle w:val="Heading3"/>
        <w:rPr/>
      </w:pPr>
      <w:r>
        <w:rPr/>
        <w:t>3.7.</w:t>
        <w:tab/>
        <w:t xml:space="preserve">Zpráva z jednání č. 181/Ne/08 z 27.8.2008 – jednání na KÚ PK, RRA o. p.s.  – aktivity k programu Partnerství EÚ s městem Őren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Ing. Nerad předkládá zprávu z jednání s panem K. Erenem o jednání na KÚ PK – odbor kultury o uspořádání výstavy pana Ismaila Mendese v Plzni, vystoupení tureckého folklorního souboru z Őrenu. Dále z jednání na odboru vnějších vztahů PK o možnosti připojení města Őren do nějakých širších vztahů a možnostech podpory pro Projekt Partnerství.</w:t>
      </w:r>
    </w:p>
    <w:p>
      <w:pPr>
        <w:pStyle w:val="Normal"/>
        <w:jc w:val="both"/>
        <w:rPr/>
      </w:pPr>
      <w:r>
        <w:rPr/>
        <w:t>Dále bylo jednání na RRA o.p.s. o možnosti poskytnutí informací pro město Őren o likvidaci TKO. Byly poskytnuty základní informace a přislíbena prohlídka zařízení pro delegaci z Őrenu při návštěvě v říjnu.</w:t>
      </w:r>
    </w:p>
    <w:p>
      <w:pPr>
        <w:pStyle w:val="Normal"/>
        <w:jc w:val="both"/>
        <w:rPr/>
      </w:pPr>
      <w:r>
        <w:rPr/>
        <w:t xml:space="preserve">Dále bylo jednáno se starostou Mirošova o možné spolupráci v rámci Projektu Partnerství  v EU. Starosta Mirošova přislíbil této spolupráci podporu, ale musí ji projednat v orgánech města. </w:t>
      </w:r>
    </w:p>
    <w:p>
      <w:pPr>
        <w:pStyle w:val="Normal"/>
        <w:jc w:val="both"/>
        <w:rPr/>
      </w:pPr>
      <w:r>
        <w:rPr/>
        <w:t>Byly v restauraci a hotelu na Statku objednány noclehy pro tureckou delegaci na dny 15. – 20.10. 2008. Je nutné zaslat písemnou objednávku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 Zpracovat plán kulturní spolupráce s městem Őren na dva roky dopředu.</w:t>
      </w:r>
    </w:p>
    <w:p>
      <w:pPr>
        <w:pStyle w:val="Normal"/>
        <w:widowControl w:val="false"/>
        <w:rPr/>
      </w:pPr>
      <w:r>
        <w:rPr/>
        <w:t xml:space="preserve">Odpovídá: Mgr. Makaj                             </w:t>
        <w:tab/>
        <w:tab/>
        <w:tab/>
        <w:t>Termín: 10.10.2008</w:t>
      </w:r>
    </w:p>
    <w:p>
      <w:pPr>
        <w:pStyle w:val="Normal"/>
        <w:widowControl w:val="false"/>
        <w:rPr/>
      </w:pPr>
      <w:r>
        <w:rPr/>
        <w:t>2. Připravit program návštěvy zastupitelů z města Őren.</w:t>
      </w:r>
    </w:p>
    <w:p>
      <w:pPr>
        <w:pStyle w:val="Normal"/>
        <w:widowControl w:val="false"/>
        <w:rPr/>
      </w:pPr>
      <w:r>
        <w:rPr/>
        <w:t xml:space="preserve">Odpovídá: Ing. Nerad, Mgr. Makaj                           </w:t>
        <w:tab/>
        <w:t>Termín: 10.10.2008</w:t>
      </w:r>
    </w:p>
    <w:p>
      <w:pPr>
        <w:pStyle w:val="Normal"/>
        <w:widowControl w:val="false"/>
        <w:rPr/>
      </w:pPr>
      <w:r>
        <w:rPr/>
        <w:t>3. Zajistit  návštěvu na třídících linkách TKO dle dojednání s RRA Plzeň</w:t>
      </w:r>
    </w:p>
    <w:p>
      <w:pPr>
        <w:pStyle w:val="Normal"/>
        <w:widowControl w:val="false"/>
        <w:rPr/>
      </w:pPr>
      <w:r>
        <w:rPr/>
        <w:t xml:space="preserve">Odpovídá: Ing. Nerad                                                </w:t>
        <w:tab/>
        <w:t>Termín: 3.9.2008</w:t>
      </w:r>
    </w:p>
    <w:p>
      <w:pPr>
        <w:pStyle w:val="Normal"/>
        <w:widowControl w:val="false"/>
        <w:rPr/>
      </w:pPr>
      <w:r>
        <w:rPr/>
        <w:t xml:space="preserve">4. Objednat noclehy pro tureckou delegaci v hotelu Na Statku  v Mirošově </w:t>
      </w:r>
    </w:p>
    <w:p>
      <w:pPr>
        <w:pStyle w:val="Normal"/>
        <w:widowControl w:val="false"/>
        <w:rPr/>
      </w:pPr>
      <w:r>
        <w:rPr/>
        <w:t xml:space="preserve">Odpovídá: E.Kleknerová                                           </w:t>
        <w:tab/>
        <w:t>Termín: 5.9.2008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45/9/08 – 3.7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 ch v a l u j e   </w:t>
      </w:r>
      <w:r>
        <w:rPr>
          <w:i/>
        </w:rPr>
        <w:t xml:space="preserve">kroky ve věci zajištění projektu Partnerství s městem Őren v Turecku při jejich návštěvě v ČR ve dnech 15. – 20.10.2008. </w:t>
      </w:r>
    </w:p>
    <w:p>
      <w:pPr>
        <w:pStyle w:val="PodNadpis"/>
        <w:keepNext w:val="false"/>
        <w:rPr/>
      </w:pPr>
      <w:r>
        <w:rPr/>
        <w:t>Odpovídá</w:t>
      </w:r>
      <w:r>
        <w:rPr>
          <w:b w:val="false"/>
        </w:rPr>
        <w:t xml:space="preserve">:  Ing. Nerad, Mgr. Makaj, E.Kleknerová    </w:t>
        <w:tab/>
      </w:r>
      <w:r>
        <w:rPr/>
        <w:t xml:space="preserve">Termín:  </w:t>
      </w:r>
      <w:r>
        <w:rPr>
          <w:b w:val="false"/>
        </w:rPr>
        <w:t>10.10.2008</w:t>
      </w:r>
    </w:p>
    <w:p>
      <w:pPr>
        <w:pStyle w:val="Heading3"/>
        <w:rPr/>
      </w:pPr>
      <w:r>
        <w:rPr/>
        <w:t>3.8.</w:t>
        <w:tab/>
        <w:t xml:space="preserve">Usnesení bytové komise č. 19/2008 z 28.8.2008   </w:t>
      </w:r>
    </w:p>
    <w:p>
      <w:pPr>
        <w:pStyle w:val="PodNadpis"/>
        <w:rPr/>
      </w:pPr>
      <w:r>
        <w:rPr/>
        <w:t>Zpráva:</w:t>
      </w:r>
    </w:p>
    <w:p>
      <w:pPr>
        <w:pStyle w:val="Normal"/>
        <w:jc w:val="both"/>
        <w:rPr/>
      </w:pPr>
      <w:r>
        <w:rPr/>
        <w:t xml:space="preserve">M. Kořánová, předsedkyně BK předkládá Usnesení BK z jednání v srpnu 2008. 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/>
        <w:t>1. Přidělit byty dle doporučení Komise (byty v č.p. 494/II, 561/II, 446/II, 457/II)</w:t>
      </w:r>
    </w:p>
    <w:p>
      <w:pPr>
        <w:pStyle w:val="Normal"/>
        <w:rPr/>
      </w:pPr>
      <w:r>
        <w:rPr/>
        <w:t xml:space="preserve">Odpovídá: Z. Smejkal - Inzula                                          </w:t>
        <w:tab/>
        <w:t>Termín: 30.9.2008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2.Zajistit</w:t>
      </w:r>
      <w:r>
        <w:rPr>
          <w:rFonts w:eastAsia="MS Mincho;ＭＳ 明朝" w:cs="Times New Roman" w:ascii="Times New Roman" w:hAnsi="Times New Roman"/>
          <w:sz w:val="24"/>
        </w:rPr>
        <w:t xml:space="preserve"> převod nájemní smlouvy na byt v č.p. 464 č.b. 4  z nájemce pana Jakuba Vacka na jeho matku Radoslavu Vackovou oba trvalým pobytem Strašice 464/II.</w:t>
      </w:r>
    </w:p>
    <w:p>
      <w:pPr>
        <w:pStyle w:val="Normal"/>
        <w:rPr/>
      </w:pPr>
      <w:r>
        <w:rPr/>
        <w:t xml:space="preserve">Odpovídá: Z. Smejkal – Inzult                                              Termín: 30.9.2008 </w:t>
      </w:r>
    </w:p>
    <w:p>
      <w:pPr>
        <w:pStyle w:val="Normal"/>
        <w:rPr/>
      </w:pPr>
      <w:r>
        <w:rPr/>
        <w:t>2. Informovat žadatele o byt o výsledcích jednání komise</w:t>
      </w:r>
    </w:p>
    <w:p>
      <w:pPr>
        <w:pStyle w:val="Normal"/>
        <w:rPr/>
      </w:pPr>
      <w:r>
        <w:rPr/>
        <w:t xml:space="preserve">Odpovídá: E.Kleknerová                                     </w:t>
        <w:tab/>
        <w:t xml:space="preserve">        </w:t>
        <w:tab/>
        <w:t>Termín: 12.9.2008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45/9/08 – 3.8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Rada obce</w:t>
      </w:r>
      <w:r>
        <w:rPr>
          <w:b/>
          <w:i/>
        </w:rPr>
        <w:t xml:space="preserve">  s ch v a l u j e  </w:t>
      </w:r>
      <w:r>
        <w:rPr>
          <w:i/>
        </w:rPr>
        <w:t xml:space="preserve">Usnesení bytové č. 19/2008 ze dne 28.8.2008 a   </w:t>
      </w:r>
      <w:r>
        <w:rPr>
          <w:b/>
          <w:i/>
        </w:rPr>
        <w:t xml:space="preserve">u k l á d á  </w:t>
      </w:r>
      <w:r>
        <w:rPr>
          <w:i/>
        </w:rPr>
        <w:t xml:space="preserve">postupovat dle textu. 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 Z. Smejkal, E.Kleknerová          </w:t>
      </w:r>
      <w:r>
        <w:rPr/>
        <w:t xml:space="preserve">  </w:t>
        <w:tab/>
        <w:t xml:space="preserve">        </w:t>
        <w:tab/>
        <w:t xml:space="preserve">Termín: </w:t>
      </w:r>
      <w:r>
        <w:rPr>
          <w:b w:val="false"/>
        </w:rPr>
        <w:t>30.9.2008</w:t>
      </w:r>
    </w:p>
    <w:p>
      <w:pPr>
        <w:pStyle w:val="Heading3"/>
        <w:rPr/>
      </w:pPr>
      <w:r>
        <w:rPr/>
        <w:t>3.9.</w:t>
        <w:tab/>
        <w:t xml:space="preserve">Smlouva o podnájmu – Usn. RO č. 042/7/08 – 3.21. – L. Pejšová, Strašice 598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Slečna L. Pejšová, bytem Strašice 598, předkládá podnájemní smlouvu na podnájem svého bytu, který byl schválen RO dne 16.7.2008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 xml:space="preserve">1. Zaevidovat podnájemní smlouvu. </w:t>
      </w:r>
    </w:p>
    <w:p>
      <w:pPr>
        <w:pStyle w:val="Normal"/>
        <w:widowControl w:val="false"/>
        <w:rPr/>
      </w:pPr>
      <w:r>
        <w:rPr/>
        <w:t xml:space="preserve">Odpovídá:  Z.Smejkal - Inzula                           </w:t>
        <w:tab/>
        <w:tab/>
        <w:tab/>
        <w:t>Termín: 15.9.2008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45/9/08 – 3.9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 ch v a l u j e  </w:t>
      </w:r>
      <w:r>
        <w:rPr>
          <w:i/>
        </w:rPr>
        <w:t>podnájemní smlouvu na nájemní byt v č.p. 598 žadatele slečny L. Pejšové, Strašice 598.</w:t>
      </w:r>
      <w:r>
        <w:rPr/>
        <w:t xml:space="preserve"> </w:t>
      </w:r>
      <w:r>
        <w:rPr>
          <w:i/>
        </w:rPr>
        <w:t xml:space="preserve">  </w:t>
      </w:r>
      <w:r>
        <w:rPr/>
        <w:t xml:space="preserve">       </w:t>
      </w:r>
      <w:r>
        <w:rPr>
          <w:i/>
        </w:rPr>
        <w:t xml:space="preserve">   </w:t>
      </w:r>
      <w:r>
        <w:rPr/>
        <w:t xml:space="preserve">   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  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>Odpovídá</w:t>
      </w:r>
      <w:r>
        <w:rPr>
          <w:b w:val="false"/>
        </w:rPr>
        <w:t xml:space="preserve">: Z. Smejkal - Inzula                                             </w:t>
        <w:tab/>
      </w:r>
      <w:r>
        <w:rPr/>
        <w:t xml:space="preserve">Termín:  </w:t>
      </w:r>
      <w:r>
        <w:rPr>
          <w:b w:val="false"/>
        </w:rPr>
        <w:t>15.9.2008</w:t>
      </w:r>
    </w:p>
    <w:p>
      <w:pPr>
        <w:pStyle w:val="Heading3"/>
        <w:rPr/>
      </w:pPr>
      <w:r>
        <w:rPr/>
        <w:t>3.10.</w:t>
        <w:tab/>
        <w:t xml:space="preserve">Ústní žádost starosty obce Těně – sběrný dvůr    </w:t>
      </w:r>
    </w:p>
    <w:p>
      <w:pPr>
        <w:pStyle w:val="PodNadpis"/>
        <w:rPr/>
      </w:pPr>
      <w:r>
        <w:rPr/>
        <w:t xml:space="preserve">Zpráva: </w:t>
      </w:r>
    </w:p>
    <w:p>
      <w:pPr>
        <w:pStyle w:val="PodNadpis"/>
        <w:rPr/>
      </w:pPr>
      <w:r>
        <w:rPr>
          <w:b w:val="false"/>
        </w:rPr>
        <w:t xml:space="preserve">Starosta obce Těně požádal o možnost vyvážet odpad do sběrného dvora bez poplatku s tím, že odpovídající paušální platbu bude hradit obec Těně. 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 xml:space="preserve">1.  Zpracovat smlouvu o využívání sběrného dvora občany Tění. </w:t>
      </w:r>
    </w:p>
    <w:p>
      <w:pPr>
        <w:pStyle w:val="Normal"/>
        <w:widowControl w:val="false"/>
        <w:rPr/>
      </w:pPr>
      <w:r>
        <w:rPr/>
        <w:t xml:space="preserve">Odpovídá: Ing. F. Nerad.       </w:t>
        <w:tab/>
        <w:tab/>
        <w:tab/>
        <w:tab/>
        <w:t>Termín: 31.10.2008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45/9/08– 3.10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   s ch v a l u j e   </w:t>
      </w:r>
      <w:r>
        <w:rPr>
          <w:i/>
        </w:rPr>
        <w:t>žádost obce Těně o využívání sběrného dvora jejich občany.</w:t>
      </w:r>
      <w:r>
        <w:rPr>
          <w:b/>
        </w:rPr>
        <w:t xml:space="preserve"> </w:t>
      </w:r>
    </w:p>
    <w:p>
      <w:pPr>
        <w:pStyle w:val="PodNadpis"/>
        <w:keepNext w:val="false"/>
        <w:jc w:val="left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Ing. Nerad               </w:t>
        <w:tab/>
        <w:tab/>
        <w:tab/>
        <w:tab/>
      </w:r>
      <w:r>
        <w:rPr/>
        <w:t xml:space="preserve">Termín: </w:t>
      </w:r>
      <w:r>
        <w:rPr>
          <w:b w:val="false"/>
        </w:rPr>
        <w:t>31.10.2008</w:t>
      </w:r>
    </w:p>
    <w:p>
      <w:pPr>
        <w:pStyle w:val="PodNadpis"/>
        <w:keepNext w:val="false"/>
        <w:spacing w:before="240" w:after="0"/>
        <w:rPr>
          <w:sz w:val="32"/>
          <w:szCs w:val="32"/>
        </w:rPr>
      </w:pPr>
      <w:r>
        <w:rPr>
          <w:sz w:val="32"/>
          <w:szCs w:val="32"/>
        </w:rPr>
        <w:t>V. Usnesení RO č. 045/9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5/9/08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left="-72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Rozpracování usnesení mimořádného  ZO č. 013, 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8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ahner, J. Andrlíková, J. Kysilko, Z. Smejkal, Ing. 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</w:t>
            </w:r>
            <w:r>
              <w:rPr>
                <w:i/>
                <w:sz w:val="20"/>
                <w:szCs w:val="20"/>
              </w:rPr>
              <w:t xml:space="preserve"> rozpracování úkolů ze závěrů  mimořádného jednání ZO č. 013 z 26.8.2008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45/9/08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evírání obálek na zpracovatele Územní energetické koncep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. Hahner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>s ch v a l u j e</w:t>
            </w:r>
            <w:r>
              <w:rPr>
                <w:i/>
                <w:sz w:val="20"/>
                <w:szCs w:val="20"/>
              </w:rPr>
              <w:t xml:space="preserve">  jako vítěze výběrového řízení na zpracování Územní energetické koncepce obce Strašice společnost Green Energy Consulting s.r.o. – Hradecká 16, Praha 3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5/9/08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nemovitosti e.č. 22 – R.Rott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g. Nerad, J. Štych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 na  v ě d o m í    </w:t>
            </w:r>
            <w:r>
              <w:rPr>
                <w:i/>
                <w:sz w:val="20"/>
                <w:szCs w:val="20"/>
              </w:rPr>
              <w:t>žádost o odkup budovy e.č. 22 panem R.Rottem, Strašice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5/9/08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 z jednání se ZČP a.s. o obnaženém přechodu plynovodu přes Padrťský potok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 Nerad, Ing. Hladký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  s ch v a l u j e  </w:t>
            </w:r>
            <w:r>
              <w:rPr>
                <w:i/>
                <w:sz w:val="20"/>
                <w:szCs w:val="20"/>
              </w:rPr>
              <w:t xml:space="preserve">zápis z místního šetření na plynovodu v Padrťském potoce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>postupovat dle textu.</w:t>
            </w:r>
            <w:r>
              <w:rPr>
                <w:i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5/9/08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Markó – žádost o zjištění stavu novinového stánku u pošt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J. Hahner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na   v ě d o m í   </w:t>
            </w:r>
            <w:r>
              <w:rPr>
                <w:i/>
                <w:sz w:val="20"/>
                <w:szCs w:val="20"/>
              </w:rPr>
              <w:t>žádost P. Markó, Strašice o zjištění  informací o stavu novinového stánku u Pošty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5/9/08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Studničková – žádost o informaci o stavu přípravy zateplení nájemního domu 55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J. Hahner, Ing. Nerad, RO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návrh postupu ve věci žádosti paní Studničkové, Strašice 558 na zateplení nájemního dom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5/9/08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áva z veřejného projednání Záměru územního rozvoje PK - Plze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</w:t>
            </w:r>
            <w:r>
              <w:rPr>
                <w:sz w:val="20"/>
                <w:szCs w:val="20"/>
              </w:rPr>
              <w:t>, Ing. 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 s ch v a l u j e   </w:t>
            </w:r>
            <w:r>
              <w:rPr>
                <w:i/>
                <w:sz w:val="20"/>
                <w:szCs w:val="20"/>
              </w:rPr>
              <w:t xml:space="preserve"> postup ve věci zpracování Záměru územního rozvoje Plzeňského kraje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5/9/08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áva z jednání o přípravě Územní  energetické koncepce obce – GEC s.r.o, Kematex s.r.o., Obnovitelné zdroje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Nerad, J. Miščíková, KR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31.12.2008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>kroky podniknuté v souvislosti se zpracováním Územní energetické koncepce obce Strašice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5/9/08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áva z jednání na KÚ PK, RRA o.p.s. a v Mirošově ve věci spolupráce s městem Őren v Turecku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Nerad, Mgr. Makaj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0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 ch v a l u j e   </w:t>
            </w:r>
            <w:r>
              <w:rPr>
                <w:i/>
                <w:sz w:val="20"/>
                <w:szCs w:val="20"/>
              </w:rPr>
              <w:t xml:space="preserve">kroky ve věci zajištění projektu Partnerství s městem Őren v Turecku při jejich návštěvě v ČR ve dnech 15. – 20.10.2008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5/9/08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 BK č. 19/2008 ze srpna 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 Smejkal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 xml:space="preserve">Usnesení bytové č. 19/2008 ze dne 28.8.2008 a 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5/9/08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nájemní smlouva na nájemní byt v č.p. 598 – L. Pejšová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. Smejkal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5.9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>podnájemní smlouvu na nájemní byt v č.p. 598 žadatele slečny L. Pejšové, Strašice 59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5/9/08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stní žádost starosty obce Těně – sběrný dvůr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obce    </w:t>
            </w:r>
            <w:r>
              <w:rPr>
                <w:b/>
                <w:i/>
                <w:sz w:val="20"/>
                <w:szCs w:val="20"/>
              </w:rPr>
              <w:t>s ch v a l u j e</w:t>
            </w:r>
            <w:r>
              <w:rPr>
                <w:i/>
                <w:sz w:val="20"/>
                <w:szCs w:val="20"/>
              </w:rPr>
              <w:t xml:space="preserve">    žádost obce Těně o využívání sběrného dvora jejich občany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Header"/>
        <w:tabs>
          <w:tab w:val="clear" w:pos="708"/>
        </w:tabs>
        <w:spacing w:before="240" w:after="0"/>
        <w:rPr>
          <w:b/>
          <w:b/>
          <w:sz w:val="24"/>
        </w:rPr>
      </w:pPr>
      <w:r>
        <w:rPr>
          <w:b/>
          <w:sz w:val="24"/>
        </w:rPr>
        <w:t>Jednání ukončeno:  20:35</w:t>
      </w:r>
    </w:p>
    <w:p>
      <w:pPr>
        <w:pStyle w:val="Header"/>
        <w:tabs>
          <w:tab w:val="clear" w:pos="708"/>
        </w:tabs>
        <w:spacing w:before="360" w:after="0"/>
        <w:rPr/>
      </w:pPr>
      <w:r>
        <w:rPr>
          <w:b/>
        </w:rPr>
        <w:t>Zapsal:</w:t>
      </w:r>
      <w:r>
        <w:rPr/>
        <w:t xml:space="preserve"> Ing. František Nerad                   </w:t>
      </w:r>
      <w:r>
        <w:rPr>
          <w:b/>
        </w:rPr>
        <w:t>Schválil:</w:t>
      </w:r>
      <w:r>
        <w:rPr/>
        <w:t xml:space="preserve">  Jiří Hahner             </w:t>
      </w:r>
      <w:r>
        <w:rPr>
          <w:b/>
        </w:rPr>
        <w:t>Ověřil:</w:t>
      </w:r>
      <w:r>
        <w:rPr/>
        <w:t xml:space="preserve">  Mgr. Alžběta Kapolková</w:t>
      </w:r>
    </w:p>
    <w:p>
      <w:pPr>
        <w:pStyle w:val="Header"/>
        <w:tabs>
          <w:tab w:val="clear" w:pos="708"/>
        </w:tabs>
        <w:spacing w:before="480" w:after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99695</wp:posOffset>
                </wp:positionV>
                <wp:extent cx="6115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5pt" to="481.1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ONEC ZÁ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Informace:"/>
      <w:lvlJc w:val="left"/>
      <w:pPr>
        <w:tabs>
          <w:tab w:val="num" w:pos="3240"/>
        </w:tabs>
        <w:ind w:left="2160" w:hanging="360"/>
      </w:pPr>
      <w:rPr>
        <w:b/>
      </w:rPr>
    </w:lvl>
    <w:lvl w:ilvl="1">
      <w:start w:val="1"/>
      <w:numFmt w:val="decimal"/>
      <w:lvlText w:val="%2."/>
      <w:lvlJc w:val="left"/>
      <w:pPr>
        <w:ind w:left="720" w:hanging="360"/>
      </w:pPr>
      <w:rPr/>
    </w:lvl>
    <w:lvl w:ilvl="2">
      <w:start w:val="1"/>
      <w:numFmt w:val="lowerRoman"/>
      <w:lvlText w:val="%3)"/>
      <w:lvlJc w:val="left"/>
      <w:pPr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03"/>
        </w:tabs>
        <w:ind w:left="340" w:hanging="57"/>
      </w:pPr>
      <w:rPr/>
    </w:lvl>
    <w:lvl w:ilvl="1">
      <w:start w:val="1"/>
      <w:numFmt w:val="ordinal"/>
      <w:lvlText w:val="%2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363"/>
        </w:tabs>
        <w:ind w:left="13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23"/>
        </w:tabs>
        <w:ind w:left="35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jc w:val="both"/>
      <w:outlineLvl w:val="2"/>
    </w:pPr>
    <w:rPr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NadpisChar">
    <w:name w:val="PodNadpis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2">
    <w:name w:val="Char2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StylNadpis2nenKurzvaChar">
    <w:name w:val="Styl Nadpis 2 + není Kurzíva Char"/>
    <w:basedOn w:val="Char2"/>
    <w:qFormat/>
    <w:rPr>
      <w:sz w:val="32"/>
      <w:szCs w:val="32"/>
    </w:rPr>
  </w:style>
  <w:style w:type="character" w:styleId="Char1">
    <w:name w:val="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">
    <w:name w:val="Char Char"/>
    <w:basedOn w:val="Char1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8"/>
      <w:szCs w:val="28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next w:val="Normal"/>
    <w:qFormat/>
    <w:pPr>
      <w:keepNext w:val="true"/>
      <w:widowControl w:val="false"/>
      <w:spacing w:before="60" w:after="0"/>
      <w:jc w:val="both"/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  <w:tabs>
        <w:tab w:val="clear" w:pos="708"/>
        <w:tab w:val="left" w:pos="907" w:leader="none"/>
      </w:tabs>
    </w:pPr>
    <w:rPr>
      <w:b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sodrkami">
    <w:name w:val="Seznam s odrážkami"/>
    <w:basedOn w:val="Normal"/>
    <w:qFormat/>
    <w:pPr/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Nadpis2nenKurzva">
    <w:name w:val="Styl Nadpis 2 + není Kurzíva"/>
    <w:basedOn w:val="Heading2"/>
    <w:qFormat/>
    <w:pPr>
      <w:numPr>
        <w:ilvl w:val="0"/>
        <w:numId w:val="0"/>
      </w:numPr>
      <w:outlineLvl w:val="9"/>
    </w:pPr>
    <w:rPr>
      <w:i w:val="false"/>
      <w:iCs w:val="false"/>
      <w:sz w:val="32"/>
      <w:szCs w:val="32"/>
    </w:rPr>
  </w:style>
  <w:style w:type="paragraph" w:styleId="StylNadpis312b">
    <w:name w:val="Styl Nadpis 3 + 12 b."/>
    <w:basedOn w:val="Heading3"/>
    <w:qFormat/>
    <w:pPr>
      <w:widowControl/>
      <w:numPr>
        <w:ilvl w:val="0"/>
        <w:numId w:val="0"/>
      </w:numPr>
      <w:outlineLvl w:val="9"/>
    </w:pPr>
    <w:rPr>
      <w:sz w:val="24"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22">
    <w:name w:val="Základní text 2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3">
    <w:name w:val="Základní text 2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64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57:00Z</dcterms:created>
  <dc:creator>Oú Strašice</dc:creator>
  <dc:description/>
  <cp:keywords/>
  <dc:language>en-US</dc:language>
  <cp:lastModifiedBy>Ing.František Nerad</cp:lastModifiedBy>
  <cp:lastPrinted>2008-09-04T07:55:00Z</cp:lastPrinted>
  <dcterms:modified xsi:type="dcterms:W3CDTF">2008-09-08T14:38:00Z</dcterms:modified>
  <cp:revision>3</cp:revision>
  <dc:subject/>
  <dc:title>3</dc:title>
</cp:coreProperties>
</file>