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78/08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8.2018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Straka, Mgr. Kantor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9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22729746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2272974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227297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227297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227297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Námitka k odstoupení od smlouvy – IVPS Inženýrská výstavba a pozemní stavby s.r.o.</w:t>
            <w:tab/>
          </w:r>
          <w:hyperlink w:anchor="__RefHeading___Toc5227297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koupi pozemku – P. Buršík</w:t>
            <w:tab/>
          </w:r>
          <w:hyperlink w:anchor="__RefHeading___Toc5227297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pronájem části pozemku p.č. 246/4</w:t>
            <w:tab/>
          </w:r>
          <w:hyperlink w:anchor="__RefHeading___Toc5227297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pronájem nebytových prostor – P. Pichnarčíková</w:t>
            <w:tab/>
          </w:r>
          <w:hyperlink w:anchor="__RefHeading___Toc5227297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zřízení odběrného místa EE</w:t>
            <w:tab/>
          </w:r>
          <w:hyperlink w:anchor="__RefHeading___Toc5227297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Rozbor hospodaření obce Strašice k 30.6.2018</w:t>
            <w:tab/>
          </w:r>
          <w:hyperlink w:anchor="__RefHeading___Toc5227297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Zpráva z jednání Bytové komise</w:t>
            <w:tab/>
          </w:r>
          <w:hyperlink w:anchor="__RefHeading___Toc5227297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Smlouva o dílo – AFILADERA s.r.o.</w:t>
            <w:tab/>
          </w:r>
          <w:hyperlink w:anchor="__RefHeading___Toc5227297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OZV č. 2/2018 – požární řád obce</w:t>
            <w:tab/>
          </w:r>
          <w:hyperlink w:anchor="__RefHeading___Toc5227297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Program jednání ZO Strašice dne 13.9.2018</w:t>
            <w:tab/>
          </w:r>
          <w:hyperlink w:anchor="__RefHeading___Toc52272975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22729747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1"/>
              </w:numPr>
              <w:rPr/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ind w:left="3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numPr>
                <w:ilvl w:val="0"/>
                <w:numId w:val="27"/>
              </w:numPr>
              <w:ind w:left="357" w:hanging="357"/>
              <w:jc w:val="both"/>
              <w:rPr/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Smlouvy na pozemky p.č. 2153 a 2160 podepsány. Z důvodu průtahů ze strany státních orgánu jsou ostatní pozemky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4/05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Darovací smlou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4/05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arovací smlouvu ohledně převodu vozidla ARO 240 M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arovací smlouv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řevod dar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RNDr. Lang</w:t>
              <w:tab/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oprava střešní krytiny na hasičárně, údržba hrobu neznámého vojína, zavážení příkopů kolem tankovky, nájezdy na hlavní komunikaci, seřízení rozhlasu, alarm z Plzeňského skartu)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7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a pozemku p.č. 568/51 a části pozemku p.č. 2104/1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t geodetické zaměření části pozemku p.č. 2104/1 přiléhající k budově č.p. 709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a pozemku p.č. 568/59 a části pozemku p.č. 2104/1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/>
            </w:pPr>
            <w:r>
              <w:rPr>
                <w:bCs/>
                <w:sz w:val="20"/>
              </w:rPr>
              <w:t>Zadat geodetické zaměření části pozemku p.č. 2104/1 dle žádosti 748/18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části pozemku p.č. 2104/1 dle žádosti č.j. 8/18 (TM TRANSPORT)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 dle žádosti č.j. 10/18 (M. Brabec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části pozemku p.č. 2104/1 dle žádosti č.j. 634/18 (P. Holzäpfl)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pozemku p.č. 568/176 dle žádosti č.j. 617/18 (J. Tomáš)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Řešit prodej pozemku p.č. 1847/83 v lokalitě Kout s jednotlivými vlastník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odkoupení pozemku p.č. 1882/1 dle žádosti č.j. 719/18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psat splátkový kalendář dle žádosti č.j. 714/18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Vajnarová, Hahner</w:t>
              <w:tab/>
              <w:tab/>
              <w:tab/>
              <w:tab/>
              <w:tab/>
              <w:t>Termín: 31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Splátkový kalend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epsání splátkového kalendáře na dluh ve výši 90.281,- Kč formou notářského zápisu. RO </w:t>
            </w:r>
            <w:r>
              <w:rPr>
                <w:b/>
              </w:rPr>
              <w:t>souhlasí</w:t>
            </w:r>
            <w:r>
              <w:rPr/>
              <w:t xml:space="preserve"> s promlčením faktury č. 20130833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25.7.2018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7.2018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15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Cenová nabídka – kamerový systé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řízení kamerového systému dle cenové nabídky společnosti Plzeňský skart a.s. ze dne 29.6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osazení kamerového systém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Ing. Frajt</w:t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7/08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Záměr – JUDr. Grumlí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 xml:space="preserve">RO </w:t>
            </w:r>
            <w:r>
              <w:rPr>
                <w:b/>
                <w:i/>
                <w:sz w:val="20"/>
              </w:rPr>
              <w:t xml:space="preserve">schvaluje </w:t>
            </w:r>
            <w:r>
              <w:rPr>
                <w:i/>
                <w:sz w:val="20"/>
              </w:rPr>
              <w:t xml:space="preserve">záměr realizace centra sociálních služeb dle dopisu č.j. 895/18 a </w:t>
            </w:r>
            <w:r>
              <w:rPr>
                <w:b/>
                <w:i/>
                <w:sz w:val="20"/>
              </w:rPr>
              <w:t>ukládá</w:t>
            </w:r>
            <w:r>
              <w:rPr>
                <w:i/>
                <w:sz w:val="20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Švandrlíková</w:t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odprodej bytových jednot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 č.j. 875/18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poskytnutí účelové dotace – Plzeňský kr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poskytnutí účelové dotace z rozpočtu Plzeňského kraje v rámci programu „Podpora péče o pomníky, válečné hroby a pietní místa na území Plzeňského kraje“ č. H012/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Odpis pohledáv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tabs>
                <w:tab w:val="clear" w:pos="708"/>
                <w:tab w:val="left" w:pos="3120" w:leader="none"/>
              </w:tabs>
              <w:rPr/>
            </w:pPr>
            <w:r>
              <w:rPr/>
              <w:t>Usnesení č. 77/08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epsání pohledávek dle požadavku Finančního odboru OÚ Strašice. RO </w:t>
            </w:r>
            <w:r>
              <w:rPr>
                <w:b/>
              </w:rPr>
              <w:t xml:space="preserve">ukládá </w:t>
            </w:r>
            <w:r>
              <w:rPr/>
              <w:t xml:space="preserve">předložit návrh odpisu pohledávek v kompetenci ZO k projednání ZO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epsat pohledávky do 20 tis. Kč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8.201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seznamy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Pokuty k odpis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77/08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epsání nevymahatelných pokut dle požadavku Finančního odboru OÚ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epsat nevymahatelné pokut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Vyjádření Ministerstva financí ohledně zadlužení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yjádření Ministerstva financí ČR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bor hospodaření  -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společnosti Zdeněk Smejkal – INZULA k 30.6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bor hospodaření –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ZŠ Strašice k 30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Rozbor hospodaření –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MŠ Strašice k 30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u dle doporučení Bytové komise ze dne 11.7.2018. RO </w:t>
            </w:r>
            <w:r>
              <w:rPr>
                <w:b/>
              </w:rPr>
              <w:t xml:space="preserve">neschvaluje </w:t>
            </w:r>
            <w:r>
              <w:rPr/>
              <w:t xml:space="preserve">převod nájmu dle žádosti č.j. 848/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5.8.2018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občanské záležitosti ze dne 9.7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Dohoda o změně nájemní smlouvy – REGOTHERM servis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hodu o změně nájemní smlouvy mezi Obcí Strašice a společností REGOTHERM servis, s.r.o. na dům č.p. 442-443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hodu o změně nájemní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Rozpočtové opat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4-2018. RO </w:t>
            </w:r>
            <w:r>
              <w:rPr>
                <w:b/>
              </w:rPr>
              <w:t>bere na vědomí</w:t>
            </w:r>
            <w:r>
              <w:rPr/>
              <w:t xml:space="preserve"> návrh Rozpočtového opatření obce Strašice č. 5-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vědomí a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Odstoupení od smlouvy – IVPS Inženýrská výstavba a pozemní stavba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stoupení od smlouvy o dílo na zateplení domu č.p. 558-559 se společností IVPS Inženýrská výstavba a pozemní stavby s.r.o., IČ: 02716615. RO </w:t>
            </w:r>
            <w:r>
              <w:rPr>
                <w:b/>
              </w:rPr>
              <w:t xml:space="preserve">schvaluje </w:t>
            </w:r>
            <w:r>
              <w:rPr/>
              <w:t xml:space="preserve">vypsání výběrového řízení na zateplení domu č.p. 558-55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odstoupení od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8.2018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hlásit výběrové říze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Volební prezentace v časopisu Barňá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18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možnost volební prezentace v časopisu Barňák pro každou volební stranu v rozsahu jedné strany A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informaci na web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5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22729748"/>
      <w:bookmarkEnd w:id="3"/>
      <w:r>
        <w:rPr/>
        <w:t>Doklady a informace na vědom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 bylo předloženo na vědomí vyjádření obce Strašice ohledně odvolání České společnosti ornitologické a VLS, s.p. proti rozhodnutí AOPK ČR k chovu amura bílého v Padrťských rybnící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 byl předložen protokol z kontroly turistického informačního centra Muzea Středních Brd v rámci ověření certifikace. Výsledek kontroly byl shledán jako výborný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gr. Straka informoval o svém nástupu do funkce ředitele ZŠ Strašice a sdělil své postřehy s chodem školy. Informoval o technickém stavu budov a sdělil, že bude nutné v nejbližší budoucnosti řešit opravy střech na jednotlivých pavilonech. Dále sdělil, že bude každý měsíc předávat informace o chodu školy.</w:t>
      </w:r>
    </w:p>
    <w:p>
      <w:pPr>
        <w:pStyle w:val="Heading1"/>
        <w:spacing w:before="240" w:after="0"/>
        <w:ind w:left="0" w:hanging="0"/>
        <w:rPr/>
      </w:pPr>
      <w:bookmarkStart w:id="4" w:name="__RefHeading___Toc522729749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22729750"/>
      <w:bookmarkEnd w:id="5"/>
      <w:r>
        <w:rPr/>
        <w:t>Námitka k odstoupení od smlouvy – IVPS Inženýrská výstavba a pozemní stavby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mitku společnosti IVPS Inženýrská výstavba a pozemní stavby s.r.o. ohledně odstoupení od smlouvy na realizaci zateplení domu č.p. 558-559. Společnost sdělila, že požadovala po projektantovi upřesnění některých věcí z projektové dokumentace, ten však s nimi údajně nekomunikoval a proto nemohla firma zahájit požadované práce.</w:t>
      </w:r>
    </w:p>
    <w:p>
      <w:pPr>
        <w:pStyle w:val="Normal"/>
        <w:jc w:val="both"/>
        <w:rPr/>
      </w:pPr>
      <w:r>
        <w:rPr/>
        <w:t>RO konstatuje, že společnost mohla dané nedostatky rozporovat již v průběhu přípravy stavby od prosince 2017 a nemusela čekat, až když byla zadavatelem několikrát vyzývána k zahájení prací. RO trvá na odstoupení od smlouvy o dílo a trvá na vypsání nového výběrového řízení. Rovněž bude požádáno o prodloužení termínu čerpání dotace (předběžně dojednáno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0"/>
        </w:numPr>
        <w:jc w:val="both"/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30"/>
        </w:numPr>
        <w:rPr/>
      </w:pPr>
      <w:r>
        <w:rPr/>
        <w:t>Požádat o prodloužení termínu čerpání dotace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15.9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8/08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trvá</w:t>
      </w:r>
      <w:r>
        <w:rPr>
          <w:i/>
        </w:rPr>
        <w:t xml:space="preserve"> na odstoupení od smlouvy o dílo se společností IVPS Inženýrská výstavba a pozemní stavby s.r.o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522729751"/>
      <w:bookmarkEnd w:id="6"/>
      <w:r>
        <w:rPr/>
        <w:t>Žádost o koupi pozemku – P. Burš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koupi části pozemku p.č. 1282/4, na kterém se nachází zahrádka žadatel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keepNext w:val="true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5.9.2018</w:t>
      </w:r>
    </w:p>
    <w:p>
      <w:pPr>
        <w:pStyle w:val="Odstavecseseznamem"/>
        <w:keepNext w:val="true"/>
        <w:numPr>
          <w:ilvl w:val="0"/>
          <w:numId w:val="6"/>
        </w:numPr>
        <w:jc w:val="both"/>
        <w:rPr>
          <w:bCs/>
        </w:rPr>
      </w:pPr>
      <w:r>
        <w:rPr>
          <w:bCs/>
        </w:rPr>
        <w:t>Předložit k projednání Z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Mgr. Svoboda</w:t>
        <w:tab/>
        <w:tab/>
        <w:tab/>
        <w:t>Termín: 30.9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8/08/18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>žádost č.j. 970/18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7" w:name="__RefHeading___Toc522729752"/>
      <w:bookmarkEnd w:id="7"/>
      <w:r>
        <w:rPr/>
        <w:t>Žádost o pronájem části pozemku p.č. 246/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i o pronájem části pozemku p.č. 246/4. Na základě zveřejněného záměru pronájmu byla doručena žádost Jana Halbycha ohledně pronájmu části pozemku p.č. 246/4. O tentýž pozemek projevil již dříve zájem Jiří a Eva Halbychovi.</w:t>
      </w:r>
    </w:p>
    <w:p>
      <w:pPr>
        <w:pStyle w:val="Normal"/>
        <w:jc w:val="both"/>
        <w:rPr>
          <w:szCs w:val="22"/>
        </w:rPr>
      </w:pPr>
      <w:r>
        <w:rPr/>
        <w:t>RO s ohledem na budoucí úpravu pozemku nepovažuje za vhodné tento pozemek pronajímat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5.9.2018</w:t>
      </w:r>
    </w:p>
    <w:p>
      <w:pPr>
        <w:pStyle w:val="Normal"/>
        <w:jc w:val="both"/>
        <w:rPr/>
      </w:pPr>
      <w:r>
        <w:rPr>
          <w:b/>
          <w:u w:val="single"/>
        </w:rPr>
        <w:t>Usnesení č. 78/08/18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i č.j. 837/18 a č.j. 917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522729753"/>
      <w:bookmarkEnd w:id="8"/>
      <w:r>
        <w:rPr/>
        <w:t>Žádost o pronájem nebytových prostor – P. Pichnarčí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nebytových prostor za účelem zřízení kanceláře a sídla pro podnikání.</w:t>
      </w:r>
    </w:p>
    <w:p>
      <w:pPr>
        <w:pStyle w:val="Normal"/>
        <w:jc w:val="both"/>
        <w:rPr/>
      </w:pPr>
      <w:r>
        <w:rPr/>
        <w:t>RO požaduje upřesnění záměr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5.9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8/08/18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975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22729754"/>
      <w:bookmarkEnd w:id="9"/>
      <w:r>
        <w:rPr/>
        <w:t>Žádost o zřízení odběrného místa E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ipojení pozemku p.č. 1282/62, na kterém se nachází obecní zahrádky, na distribuční síť elektrické energie. Žadatelé jsou ochotni se na realizaci přípojky finančně podílet.</w:t>
      </w:r>
    </w:p>
    <w:p>
      <w:pPr>
        <w:pStyle w:val="Normal"/>
        <w:jc w:val="both"/>
        <w:rPr/>
      </w:pPr>
      <w:r>
        <w:rPr/>
        <w:t>RO na základě informací zvažuje prodej jednotlivých zahrádek, proto vzala prozatím žádost na vědom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5.9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8/08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č.j. 973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22729755"/>
      <w:bookmarkEnd w:id="10"/>
      <w:r>
        <w:rPr/>
        <w:t>Rozbor hospodaření obce Strašice k 30.6.201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obce Strašice k 30.6.2018. Příjmy k 30.6.2018 činily 34,703 mil. Kč, výdaje činily 31,359 mil. Kč. Na splátky úvěrů bylo vynaloženo 1,889 mil. Kč. Výsledek hospodaření k 30.6.2018 činil zisk 12,663 mil.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15.8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8/08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obce Strašice k 30.6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1" w:name="__RefHeading___Toc522729756"/>
      <w:bookmarkEnd w:id="11"/>
      <w:r>
        <w:rPr/>
        <w:t>Zpráva z jednání Bytové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právu z jednání Bytové komise ze dne 1.8.2018. Komise doporučila přidělit byt 3+1 v č.p. 562 paní M. Pešťákové. Komise dále požádala o součinnost ohledně vyklizení bytu v č.p. 451 paní M. Novotnou, která již byt nevyužívá, avšak stále jej nepředala správci BF. Příští jednání komise proběhne dne 5.9.2018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Informovat žadatele o přidělení bytu.</w:t>
      </w:r>
    </w:p>
    <w:p>
      <w:pPr>
        <w:pStyle w:val="Normal"/>
        <w:keepNext w:val="true"/>
        <w:ind w:left="360" w:hanging="0"/>
        <w:jc w:val="both"/>
        <w:rPr/>
      </w:pPr>
      <w:r>
        <w:rPr/>
        <w:t>Odpovídá: Ing. Lazebníková</w:t>
        <w:tab/>
        <w:tab/>
        <w:tab/>
        <w:tab/>
        <w:t>Termín: 5.9.2018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5.9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8/08/18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dle doporučení Bytové komise ze dne 1.8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2" w:name="__RefHeading___Toc522729757"/>
      <w:bookmarkEnd w:id="12"/>
      <w:r>
        <w:rPr/>
        <w:t>Smlouva o dílo – AFILADERA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smlouvy o dílo ohledně opravy terasy nad prodejnou v sídlišti Na Huti. Stávající konstrukce bude rozebrána a nahrazena novou technologií. Cena za dílo činí 406 tis. Kč bez DPH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Podepsat smlouvu o dílo.</w:t>
      </w:r>
    </w:p>
    <w:p>
      <w:pPr>
        <w:pStyle w:val="Normal"/>
        <w:keepNext w:val="true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5.9.2018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78/08/18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dílo se společností AFILADERA s.r.o., IČ: 24226327, ohledně opravy terasy u č.p. 641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3" w:name="__RefHeading___Toc522729758"/>
      <w:bookmarkEnd w:id="13"/>
      <w:r>
        <w:rPr/>
        <w:t>OZV č. 2/2018 – požární řád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obecně závazné vyhlášky obce Strašice, kterou se vydává požární řád obce. Tato OZV byla aktualizována na základě požadavku MVČR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Předložit ke schválení ZO.</w:t>
      </w:r>
    </w:p>
    <w:p>
      <w:pPr>
        <w:pStyle w:val="Normal"/>
        <w:keepNext w:val="true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0.9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8/08/18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OZV č. 2/2018, kterou se vydává požární řád ob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4" w:name="__RefHeading___Toc522729759"/>
      <w:bookmarkEnd w:id="14"/>
      <w:r>
        <w:rPr/>
        <w:t>Program jednání ZO Strašice dne 13.9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programu jednání ZO Strašice dne 13.9.2018. Starosta obce navrhl, aby se jednání ZO konalo v restauraci. RO doporučila, aby se jednání ZO Strašice řídilo následujícím programem: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Zahájení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Schválení programu jednání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Schválení orgánů jednání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Náměty a podněty občanů</w:t>
      </w:r>
    </w:p>
    <w:p>
      <w:pPr>
        <w:pStyle w:val="Seznamsodrkami"/>
        <w:numPr>
          <w:ilvl w:val="0"/>
          <w:numId w:val="13"/>
        </w:numPr>
        <w:jc w:val="both"/>
        <w:rPr/>
      </w:pPr>
      <w:r>
        <w:rPr>
          <w:szCs w:val="22"/>
        </w:rPr>
        <w:t>Rozpočtové opatření obce Strašice č. 4-2018 a č. 5-2018</w:t>
      </w:r>
    </w:p>
    <w:p>
      <w:pPr>
        <w:pStyle w:val="Seznamsodrkami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Rozbor hospodaření obce Strašice k 30.6.2018</w:t>
      </w:r>
    </w:p>
    <w:p>
      <w:pPr>
        <w:pStyle w:val="Seznamsodrkami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Odpis pohledávek dle návrhu FO OÚ Strašice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Prodej a nákup majetku obce</w:t>
      </w:r>
    </w:p>
    <w:p>
      <w:pPr>
        <w:pStyle w:val="Seznamsodrkami"/>
        <w:numPr>
          <w:ilvl w:val="1"/>
          <w:numId w:val="13"/>
        </w:numPr>
        <w:rPr>
          <w:szCs w:val="22"/>
        </w:rPr>
      </w:pPr>
      <w:r>
        <w:rPr>
          <w:szCs w:val="22"/>
        </w:rPr>
        <w:t>Žádost o prodej bytových jednotek v domě č.p. 525</w:t>
      </w:r>
    </w:p>
    <w:p>
      <w:pPr>
        <w:pStyle w:val="Seznamsodrkami"/>
        <w:numPr>
          <w:ilvl w:val="1"/>
          <w:numId w:val="13"/>
        </w:numPr>
        <w:rPr>
          <w:szCs w:val="22"/>
        </w:rPr>
      </w:pPr>
      <w:r>
        <w:rPr>
          <w:szCs w:val="22"/>
        </w:rPr>
        <w:t>Žádost o prodej části pozemku p.č. 1282/4 – P. Buršík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Obecně závazná vyhláška č. 2/2018 – požární řád obce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Zpráva o činnosti FV ZO Strašice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Zpráva o činnosti KV ZO Strašice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Zpráva o činnosti Obecní policie Strašice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Kontrola usnesení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Interpelace zastupitelů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Návrh usnesení</w:t>
      </w:r>
    </w:p>
    <w:p>
      <w:pPr>
        <w:pStyle w:val="Seznamsodrkami"/>
        <w:numPr>
          <w:ilvl w:val="0"/>
          <w:numId w:val="13"/>
        </w:numPr>
        <w:rPr>
          <w:szCs w:val="22"/>
        </w:rPr>
      </w:pPr>
      <w:r>
        <w:rPr>
          <w:szCs w:val="22"/>
        </w:rPr>
        <w:t>Závěr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pracovat a odeslat podklady pro 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.9.201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veřejnit program 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6.9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8/08/18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dběžný program jednání ZO Strašice dne 13.9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55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4.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Obec Strašice</dc:creator>
  <dc:description/>
  <cp:keywords/>
  <dc:language>en-US</dc:language>
  <cp:lastModifiedBy>tajemnik</cp:lastModifiedBy>
  <cp:lastPrinted>2018-08-27T14:16:00Z</cp:lastPrinted>
  <dcterms:modified xsi:type="dcterms:W3CDTF">2018-08-27T12:27:00Z</dcterms:modified>
  <cp:revision>12</cp:revision>
  <dc:subject/>
  <dc:title/>
</cp:coreProperties>
</file>