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16/08/1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8.2015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Straka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Kantor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2015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3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4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9/04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Umístění zpomalovacích retardér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na umístění zpomalovacích pruhů a dopravního značení dle žádosti č.j. 647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3.5.2015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Konzultovat návrh s dotčenými orgány a následně informovat žadatel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5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rezentaci projekt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3/07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7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25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nemovitostí společnosti H.R.S. a.s., zapracovat připomínky vzešlé na jednání komise a ZO do smlouvy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1.8.2015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veřejnit záměr prodeje pozemku p.č. 1905/12 a p.č. 1905/13 v k.ú. Strašice na úřední desce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Mgr. Svoboda, Kleknerová</w:t>
              <w:tab/>
              <w:tab/>
              <w:tab/>
              <w:tab/>
              <w:t>Termín: 15.7.2015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rychlit práci Bytové komise při přidělování bytů a vyžádat si plán oprav bytového fondu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Praumová</w:t>
              <w:tab/>
              <w:tab/>
              <w:tab/>
              <w:tab/>
              <w:tab/>
              <w:t>Termín: 31.7.2015</w:t>
            </w:r>
          </w:p>
          <w:p>
            <w:pPr>
              <w:pStyle w:val="Odstavecseseznamem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Pozvat na příští jednání ZO zástupce správce BF k podání vysvětlení kalkulace ceny vody v bytech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příští ZO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5.7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Zápis z jednání Komise pro rozvoj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7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ze dne 17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, vyplnit dotazník.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5.7.20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Zapracovat připomínky komise do kupní smlouv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Studie protipovodňových opatř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7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opatření Protipovodňové studie DSO Horní Berounka – povodí Klabav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jednat studii v KŽP a KP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4/07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splátkový kalendář – č.j. 1047/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7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splátkový kalendář č.j. 1047/15 s měsíční splátkou ve výši 1.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9.7.201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5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Aktualizace OZV – konzumace alkohol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7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ový návrh OZV ohledně konzumace alkoholu na veřejném prostranství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Aktualizace OZV – místní poplatek ze ps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7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ový návrh OZV ohledně místního poplatku ze psů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možnost uskladnění dřeva – J. Sutner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7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možnost uskladnění dřeva č.j. 1067/15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9.7.2015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5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Rozbor hospoda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7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bor hospodaření obce Strašice k 30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Rozpočtové opatření obce Strašice č. 3/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7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3/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Výběrové řízení – strážník obecní poli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7/15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strážníka Obecní policie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hlásit výběrové říze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5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5/07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zajištění zpětného odběru elektroza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7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ajištění zpětného odběru elektrozařízení se společností ELEKTROWIN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1"/>
              </w:numPr>
              <w:rPr/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2.8.2015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Rozbor hospodaření – Zdeněk Smejkal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7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firmy Zdeněk Smejkal – INZULA  k 30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2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Rozbor hospodaření –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7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Rozbor hospodaření ZŠ Strašice k 30.6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12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řevedení nájmu zahrádky – J. Kabel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7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řevedení nájmu zahrádku č.j. 1107/15. RO </w:t>
            </w:r>
            <w:r>
              <w:rPr>
                <w:b/>
              </w:rPr>
              <w:t>ruší</w:t>
            </w:r>
            <w:r>
              <w:rPr/>
              <w:t xml:space="preserve"> usnesení č. 07/03/15-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12.8.2015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ovou nájemní smlouv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7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ů dle zprávy Bytové komise ze dne 15.7.2015. RO </w:t>
            </w:r>
            <w:r>
              <w:rPr>
                <w:b/>
              </w:rPr>
              <w:t>schvaluje</w:t>
            </w:r>
            <w:r>
              <w:rPr/>
              <w:t xml:space="preserve"> převedení nájmu bytu na M. Pirnou dle žádosti č.j. 953/1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přidělení bytů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2.8.2015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2.8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Koncesní řízení – provozovatel vodohospodářské infrastru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7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adávací dokumentaci ke koncesnímu řízení na zakázku „Výběr provozovatele vodohospodářské infrastruktury Rokycanska“. RO </w:t>
            </w:r>
            <w:r>
              <w:rPr>
                <w:b/>
              </w:rPr>
              <w:t>schvaluje</w:t>
            </w:r>
            <w:r>
              <w:rPr/>
              <w:t xml:space="preserve"> záměr pronájmu vodohospodářské infrastruktury obce Strašice pro potřebu koncesního řízení ohledně zakázky „Výběr provozovatele vodohospodářské infrastruktury Rokycanska“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nájmu vodohospodářské infrastruktur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2.8.2015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ledovat průběh koncesního říze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Buchová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počtové opatření č. 4-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5/07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4-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Petice proti pořádání hudebních produkcí na bývalém koupališti – J. Moc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etici proti pořádání hudebních produkcí na bývalém koupališti. Petici podala skupina obyvatel, které se nelíbí pořádání povolených i nepovolených hudebních akcí v areálu bývalého koupaliště, neboť tím dochází k rušení nočního klidu, překračování hygienických limitů hluku, což obtěžuje místní obyvatele. S hudební produkcí je spojeno i požívání alkoholických nápojů, což je v rozporu s obecně závaznou vyhláškou, neboť ta to na tomto místě zakazuje. Petici podepsalo 44 osob.</w:t>
      </w:r>
    </w:p>
    <w:p>
      <w:pPr>
        <w:pStyle w:val="Normal"/>
        <w:jc w:val="both"/>
        <w:rPr/>
      </w:pPr>
      <w:r>
        <w:rPr/>
        <w:t>RO konstatuje, že v letošním roce již žádná akce na bývalém koupališti nebude, o ostatních akcích v příštích letech bude jednáno na základě doručených žádostí s ohledem na doručenou petic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>Přijmout opatření k napravení stavu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5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16/08/15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Petici č.j. 1138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mlouva o provozování pouťových atrakcí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provozování pouťových atrakcí s paní J. Třískovou. Ta bude dle smlouvy provozovat pouťové atrakce v rámci Strašického posvícení v období let 2016-2020. Protistrana uhradí poplatek dle platné vyhlášk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Podepsat smlouvu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8.2015</w:t>
      </w:r>
    </w:p>
    <w:p>
      <w:pPr>
        <w:pStyle w:val="Normal"/>
        <w:keepNext w:val="true"/>
        <w:rPr/>
      </w:pPr>
      <w:r>
        <w:rPr>
          <w:b/>
          <w:u w:val="single"/>
        </w:rPr>
        <w:t>Usnesení č. 16/08/15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provozování pouťových atrakcí mezi Obcí Strašice a paní Janou Třískovou, IČ: 1137767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– MŠ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MŠ Strašice k 30.6.2015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33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31.8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6/08/1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Rozbor hospodaření MŠ Strašice k 30.6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poskytnutí daru - Diakoni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žádost o poskytnutí daru nebo příspěvku z rozpočtu obce na činnost Domova Radost pro osoby s postižením Merklín. V letošním roce byla snížena dotace ze státního rozpočtu, proto se Diakonie ČCE obrací na obec Strašice, kde je umístěn i jeden občan Strašic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Informovat o rozhodnutí RO.</w:t>
      </w:r>
    </w:p>
    <w:p>
      <w:pPr>
        <w:pStyle w:val="Normal"/>
        <w:ind w:left="357" w:hanging="0"/>
        <w:jc w:val="both"/>
        <w:rPr/>
      </w:pPr>
      <w:r>
        <w:rPr/>
        <w:t>Odpovídá: Kleknerová Edita</w:t>
        <w:tab/>
        <w:tab/>
        <w:tab/>
        <w:tab/>
        <w:t>Termín: 31.8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6/08/1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152/15 o poskytnutí daru ve výši 2.000 Kč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is pohledáv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Finančního odboru OÚ Strašice o odpis pohledávek ve výši 9.785 Kč. Jedná se o pohledávky za neuhrazený poplatek za svoz komunálního odpadu a poplatek již nejde vymoci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psat pohledávky dle soupisu.</w:t>
      </w:r>
    </w:p>
    <w:p>
      <w:pPr>
        <w:pStyle w:val="Normal"/>
        <w:ind w:left="360" w:hanging="0"/>
        <w:jc w:val="both"/>
        <w:rPr/>
      </w:pPr>
      <w:r>
        <w:rPr/>
        <w:t>Odpovídá: Vajnarová, Hladová</w:t>
        <w:tab/>
        <w:tab/>
        <w:tab/>
        <w:tab/>
        <w:t>Termín: 31.8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6/08/15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pis pohledávek dle žádosti č.j. 1184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ovolení akce – Tour de Brdy 20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akce Tour de Brdy 2015, která se uskuteční v sobotu 3.10.2015 od 13 do 16 hodin. Start i cíl závodu bude jako tradičně u restaurace Berten, délka závodu činí 67 km. Pořadatel dále požádal o poskytnutí podpory ve výši 12.000 Kč, kdy při poskytnutí této částky bude obec Strašice uvedena jako partner a akce bude nést název „Tour de Brdy – Velká cena obce Strašice“. Pořadatel rovněž požádal o poskytnutí zázemí (připojení EE a možnost osprchování). Pro děti bude připraven malý cyklistický závod na okruhu na hřišti Dukla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1.8.2015</w:t>
      </w:r>
    </w:p>
    <w:p>
      <w:pPr>
        <w:pStyle w:val="Normal"/>
        <w:jc w:val="both"/>
        <w:rPr/>
      </w:pPr>
      <w:r>
        <w:rPr>
          <w:b/>
          <w:u w:val="single"/>
        </w:rPr>
        <w:t>Usnesení č. 16/08/15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ovolení akce č.j. 1143/15. RO </w:t>
      </w:r>
      <w:r>
        <w:rPr>
          <w:b/>
          <w:i/>
        </w:rPr>
        <w:t xml:space="preserve">schvaluje </w:t>
      </w:r>
      <w:r>
        <w:rPr>
          <w:i/>
        </w:rPr>
        <w:t xml:space="preserve">poskytnutí příspěvku ve výši 12.000 Kč na akci Tour de Brdy dne 3.10.20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sálu – M. Giň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sálu dne 22.8.2015 od 18 do 2 hodin dne 23.8. za účelem pořádání koncertu punkových kapel. Žadatel by rád využil prostory baru bez ohledu na provoz restaurace. Úklid sálu a pořadatelskou službu zajistí žadatel vlastními silami.</w:t>
      </w:r>
    </w:p>
    <w:p>
      <w:pPr>
        <w:pStyle w:val="Normal"/>
        <w:jc w:val="both"/>
        <w:rPr/>
      </w:pPr>
      <w:r>
        <w:rPr/>
        <w:t>Vzhledem k tomu, že má v tomto termínu probíhat jiná akce v restauraci, je třeba doložit písemnou dohodu mezi žadatelem a provozovatelem restaurace (použití WC, odpovědnost za úklid, atd.)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4.8.2015</w:t>
      </w:r>
    </w:p>
    <w:p>
      <w:pPr>
        <w:pStyle w:val="Normal"/>
        <w:jc w:val="both"/>
        <w:rPr/>
      </w:pPr>
      <w:r>
        <w:rPr>
          <w:b/>
          <w:u w:val="single"/>
        </w:rPr>
        <w:t>Usnesení č. 16/08/15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o pronájem sálu č.j. 1158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ovolení soutěže – Sdružení hasičů Čech, Moravy a Slezsk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soutěže pro děti – mladé hasiče v prostoru lesa a v okolí hasičské zbrojnice ve Strašicích. Jedná se o zahajovací kolo hry Plamen – závod požárnické všestrannosti. Soutěž by se uskutečnila dne 24.10.2015 od 9 do 15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1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6/08/15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ovolení soutěže č.j. 1168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Žádost o převedení nájmu zahrádky – D. Klí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edení nájmu zahrádek č. 26 a 73 ze zdravotních důvodů. V současné době se o zahrádku stará dcera D. Molinová, ta s převedením nájmu souhlas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8.201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psat novou nájemní smlouvu.</w:t>
      </w:r>
    </w:p>
    <w:p>
      <w:pPr>
        <w:pStyle w:val="Normal"/>
        <w:ind w:left="360" w:hanging="0"/>
        <w:jc w:val="both"/>
        <w:rPr/>
      </w:pPr>
      <w:r>
        <w:rPr/>
        <w:t>Odpovídá:</w:t>
        <w:tab/>
        <w:t xml:space="preserve"> Šnaiberková Věra</w:t>
        <w:tab/>
        <w:tab/>
        <w:tab/>
        <w:tab/>
        <w:t>Termín: 15.9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6/08/15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řevedení nájmu zahrádky č.j. 1181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práva ze zased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e zasedání Bytové komise dne 5.8.2015. Komise doporučila přidělit byt 2+1 v č.p. 501 panu M. Horváthovi. Příští jednání komise proběhne 2.9.2015 v 16:3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nformovat žadatele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1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6/08/15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idělení bytu dle doporučení Bytové komise ze dne 5.8.20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rozvoj obce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zápis z jednání Komise pro rozvoj obce Strašice ze dne 28.7.2015. Komise se zabývala studií protipovodňových opatření, směnou pozemků ve Dvoře a parcelací stavební lokality ve Dvoře. </w:t>
      </w:r>
    </w:p>
    <w:p>
      <w:pPr>
        <w:pStyle w:val="Normal"/>
        <w:jc w:val="both"/>
        <w:rPr/>
      </w:pPr>
      <w:r>
        <w:rPr/>
        <w:t>Ohledně protipovodňových opatření komise přijala určitá doporučení. V souvislosti s výstavbou nebo opravou břežních zdí je třeba zohlednit případnou výstavbu malé vodní elektrárny a s tím souvisejícího nového jezu, dále zachování brodu u pana Kupce. Dále komise doporučila odstranit naplaveniny v nadjezí u pana Šefla. Názor na suché nádrže, které by měly vzniknout v Brdech, byl spíše skeptický. Komise nesouhlasí s výstavbou suché nádrže Amerika a Třítrubecká 2, o ostatních nádržích se dá jednat v případě, že nedojde k ohrožení vodních zdrojů. Komise spíše preferuje taková opatření, aby docházelo k zadržení vody v krajině formou mokřadů, mechovišť, výsadbou druhově pestrého lesa, atd.</w:t>
      </w:r>
    </w:p>
    <w:p>
      <w:pPr>
        <w:pStyle w:val="Normal"/>
        <w:jc w:val="both"/>
        <w:rPr/>
      </w:pPr>
      <w:r>
        <w:rPr/>
        <w:t>Ohledně směny pozemku v lokalitě plánované stavební zóny ve Dvoře s Colloredo-Mansfeldem vyjádřila komise souhlas s tímto záměrem. Náhradní pozemek by byl vytýčen pod „Višňovkou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6/08/15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Komise pro rozvoj obce Strašice ze dne 28.7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životního prostřed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3.8.2015. Komise se zabývala studií protipovodňových opatření. RO bylo doporučeno zabývat se dále opatřením č. 1.2 (opevnění levého břehu) a 1.3 (úprava koryta – odtěžení navážek). Opatření č. 1.4 a 1.1 považuje komise za nadbytečná. Komise rovněž vyjádřila nesouhlas s jakoukoliv výstavbou suchých nádrží v budoucí CHKO Brdy. Komise doporučuje zaměřit se na přirozené formy akumulace a retence vody s cílem vrátit krajině ztracené absorpční schopnosti.</w:t>
      </w:r>
    </w:p>
    <w:p>
      <w:pPr>
        <w:pStyle w:val="Normal"/>
        <w:jc w:val="both"/>
        <w:rPr/>
      </w:pPr>
      <w:r>
        <w:rPr/>
        <w:t>Dále komise podala podnět k prošetření stavu borovice, která byla poškozena při opravě komunikace u č.p. 60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31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6/08/15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Komise životního prostředí ze dne 3.8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Vyhodnocení nabídek na realizaci zahrady v mateřské škol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rotokol z otevírání a hodnocení předložených nabídek na zakázku malého rozsahu „Zahrada při MŠ ve Strašicích v přírodním stylu“. Jmenovaná komise hodnotila celkem šest nabídek. Nabídku s nejnižší nabídkovou cenou 1.592.984 Kč bez DPH předložila firma TUBEKO SPORT spol. s r.o., nejvyšší nabídková cena činila 2.841.902 Kč bez DPH. Zakázka bude realizována během září a října 2015. Předmětem této zakázky je celková revitalizace zahrady, včetně výsadby nových dřevin, výstavby nového oplocení a přístřešku na herní pomůcky, osazení nových herních prvků a terénních úprav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lat oznámení o výběru nejvhodnější nabídky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4.8.201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psat smlouvu o díl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8.2015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16/08/15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výsledky hodnocení předložených nabídek k realizaci zakázky „Zahrada při MŠ ve Strašicích v přírodním stylu“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1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4.8.2015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9:00Z</dcterms:created>
  <dc:creator>Obec Strašice</dc:creator>
  <dc:description/>
  <cp:keywords/>
  <dc:language>en-US</dc:language>
  <cp:lastModifiedBy>strasice</cp:lastModifiedBy>
  <cp:lastPrinted>2015-07-03T10:02:00Z</cp:lastPrinted>
  <dcterms:modified xsi:type="dcterms:W3CDTF">2015-08-12T17:08:00Z</dcterms:modified>
  <cp:revision>7</cp:revision>
  <dc:subject/>
  <dc:title/>
</cp:coreProperties>
</file>