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řadník na obecní BYTY 1+1</w:t>
      </w:r>
    </w:p>
    <w:tbl>
      <w:tblPr>
        <w:tblW w:w="985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91"/>
        <w:gridCol w:w="2245"/>
        <w:gridCol w:w="1276"/>
        <w:gridCol w:w="709"/>
        <w:gridCol w:w="2551"/>
      </w:tblGrid>
      <w:tr>
        <w:trPr/>
        <w:tc>
          <w:tcPr>
            <w:tcW w:w="779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řadí</w:t>
            </w:r>
          </w:p>
        </w:tc>
        <w:tc>
          <w:tcPr>
            <w:tcW w:w="2291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Příjmení a jméno</w:t>
            </w:r>
          </w:p>
        </w:tc>
        <w:tc>
          <w:tcPr>
            <w:tcW w:w="2245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1"/>
              <w:rPr/>
            </w:pPr>
            <w:r>
              <w:rPr/>
              <w:t>Trvalý pobyt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ání žádosti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1"/>
              <w:rPr/>
            </w:pPr>
            <w:r>
              <w:rPr/>
              <w:t>Body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>
          <w:trHeight w:val="312" w:hRule="exac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borová Renata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šice 445/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.20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2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grmanová Miloslav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šice 89/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2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</w:t>
            </w:r>
            <w:r>
              <w:rPr/>
              <w:t>ő</w:t>
            </w:r>
            <w:r>
              <w:rPr>
                <w:rFonts w:cs="Arial" w:ascii="Arial" w:hAnsi="Arial"/>
              </w:rPr>
              <w:t>hlerová Ann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šice 564/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2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jdová Jitk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šice 453/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silko Radek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šice 464/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ůla Pave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šice 439/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2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ěk Marti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šice 490/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1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kar Ondřej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rašice 153/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ková Věr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šice 495/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7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z</w:t>
            </w:r>
            <w:r>
              <w:rPr/>
              <w:t>äpfl Antoní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šice 439/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ák Marti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šice 452/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ťastný Pave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šice 349/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ó Pavl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šice 561/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2.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edlá Alen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Beroun 1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.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erová Ann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šice 556/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kešová Ev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šice 295/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ek Vladislav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šice 538/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.20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iová Monik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šice 446/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5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ránek Jiří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Praha 4 Jírny 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mer Ja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ádek 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nová Ivan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ádek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bová Iren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Beroun 1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</w:t>
            </w:r>
            <w:r>
              <w:rPr/>
              <w:t>ű</w:t>
            </w:r>
            <w:r>
              <w:rPr>
                <w:rFonts w:cs="Arial" w:ascii="Arial" w:hAnsi="Arial"/>
              </w:rPr>
              <w:t>lbacher Zdeněk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ěvice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šerová Mari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ětkovice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řmanská Vilemín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Týn nad Vltavou 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bec Jiří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Těně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Sotonová Kamil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Těně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ěček Radek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šková Mari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Plzeň 966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5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ubý Jiří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Mirošov 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ůmová Dan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árov 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4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2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6:44:00Z</dcterms:created>
  <dc:creator>František Nerad</dc:creator>
  <dc:description/>
  <cp:keywords/>
  <dc:language>en-US</dc:language>
  <cp:lastModifiedBy>František Nerad</cp:lastModifiedBy>
  <cp:lastPrinted>2010-01-25T18:49:00Z</cp:lastPrinted>
  <dcterms:modified xsi:type="dcterms:W3CDTF">2010-07-27T14:25:00Z</dcterms:modified>
  <cp:revision>31</cp:revision>
  <dc:subject/>
  <dc:title>pořadí</dc:title>
</cp:coreProperties>
</file>