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z jednán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ise pro občanské záležitosti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: 25.5.2015 , 16: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y :  J. Halamová, E. Kleknerová, V. Šnaiberková, M. Vaníková, A. Bergmann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á:M.Vajnarová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dnáno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ěsíci červnu bude 12 jubilantů. Osobní blahopřání proběhne u 3 oslavenců,dalším 9 bude zaslán pouka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neděli 31.května 2015 proběhne vítání dvanácti občánků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komise proběhne 29.06.2015 v 16,45ho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it se osobních blahopřá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3.6.2015                                                                                         Jana Halam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3:00Z</dcterms:created>
  <dc:creator>Janiha</dc:creator>
  <dc:description/>
  <dc:language>en-US</dc:language>
  <cp:lastModifiedBy>edita</cp:lastModifiedBy>
  <cp:lastPrinted>2015-06-24T09:12:00Z</cp:lastPrinted>
  <dcterms:modified xsi:type="dcterms:W3CDTF">2015-06-24T07:13:00Z</dcterms:modified>
  <cp:revision>2</cp:revision>
  <dc:subject/>
  <dc:title/>
</cp:coreProperties>
</file>