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2/2013</w:t>
      </w:r>
    </w:p>
    <w:p>
      <w:pPr>
        <w:pStyle w:val="Heading"/>
        <w:rPr/>
      </w:pPr>
      <w:r>
        <w:rPr/>
        <w:t>ze dne 12.2.20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2.2.2013 v 16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Mgr. P. Hrazdilová, S.Vaniš, A.Bergmannová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L. Pěnkavová,  J. Kebrl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2.2. 2013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8.3.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počet obce Strašice na rok 2013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Komentář k hospodaření firmy Inzula za rok 2012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počet sociálního fondu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Inventarizační zpráva ZŠ Strašice za rok 2012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5, Inventarizační zpráva obce Strašice za rok 2012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1, S Rozpočtem obce Strašice na rok 2013 podrobně seznámila Jana Hladová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zodpověděla na dotazy členů FV, vysvětlila položky, bereme na vědomí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poručujeme ZO ke schválen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2, S komentářem k hospodaření firmy Inzula za rok 2012 seznámila Pavl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Hrazdilová, bereme na vědomí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ad 3, </w:t>
      </w:r>
      <w:r>
        <w:rPr>
          <w:sz w:val="28"/>
        </w:rPr>
        <w:t xml:space="preserve">S rozpočtem sociálního fondu seznámila Pavla Hrazdilová, bereme na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vědomí</w:t>
      </w:r>
    </w:p>
    <w:p>
      <w:pPr>
        <w:pStyle w:val="Normal"/>
        <w:rPr/>
      </w:pPr>
      <w:r>
        <w:rPr>
          <w:sz w:val="28"/>
        </w:rPr>
        <w:t xml:space="preserve">ad 4, S inventarizační zprávou ZŠ za rok 2012 seznámila Jana Hladová, bere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vědomí</w:t>
      </w:r>
    </w:p>
    <w:p>
      <w:pPr>
        <w:pStyle w:val="Normal"/>
        <w:rPr/>
      </w:pPr>
      <w:r>
        <w:rPr>
          <w:sz w:val="28"/>
        </w:rPr>
        <w:t xml:space="preserve">ad 5, S inventarizační zprávou obce Strašice za rok 2012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ladová, bereme na vědo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et obce Strašice na rok 2013 a doporučuje ZO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komentář k hospodaření firmy Inzula za rok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et sociálního fond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inventarizační zprávy ZŠ a obce Strašice za rok 2012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7:00Z</dcterms:created>
  <dc:creator>hrazpa</dc:creator>
  <dc:description/>
  <cp:keywords/>
  <dc:language>en-US</dc:language>
  <cp:lastModifiedBy>Pavla</cp:lastModifiedBy>
  <dcterms:modified xsi:type="dcterms:W3CDTF">2013-05-01T14:57:00Z</dcterms:modified>
  <cp:revision>15</cp:revision>
  <dc:subject/>
  <dc:title/>
</cp:coreProperties>
</file>