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6</w:t>
      </w:r>
    </w:p>
    <w:p>
      <w:pPr>
        <w:pStyle w:val="Heading"/>
        <w:rPr/>
      </w:pPr>
      <w:r>
        <w:rPr/>
        <w:t>ze dne 16.6.20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6.6.2008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A. Bergmanová, J. Kebrl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 Pěnkavová    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8.6. 2008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8.8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1,  Kontroly pokladen MŠ, ZŠ a OÚ, kontroly hospodaření a kontrola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odkladů o neplatičích ve ŠJ při ZŠ Strašic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 xml:space="preserve">2, Rozpočtové opatření obce Strašice na rok 2008 č.1, zákon 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č.250/2000 § 16 odst.3a,b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 V posledním týdnu měsíce března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kontroly hospodaření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Fetterová, p. Hrazdilová</w:t>
      </w:r>
    </w:p>
    <w:p>
      <w:pPr>
        <w:pStyle w:val="Normal"/>
        <w:rPr/>
      </w:pPr>
      <w:r>
        <w:rPr>
          <w:sz w:val="28"/>
        </w:rPr>
        <w:tab/>
        <w:t>Kontrola neplatičů ve ŠJ - p. Fetterová, p.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2, S rozpočtovým opatřením obce Strašice na rok 2008 č. 1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drlíková , bereme na vědomí a doporučujeme ZO ke schvá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rovést kontroly pokladen a hospodaření MŠ, ZŠ a OÚ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ŠJ - p. Fetterová, p. Hrazdilová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obce Strašice na rok 2008 č. 1 a doporučuje ZO ke schvá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48:00Z</dcterms:created>
  <dc:creator>pavla hrazdilová</dc:creator>
  <dc:description/>
  <cp:keywords/>
  <dc:language>en-US</dc:language>
  <cp:lastModifiedBy>Edita</cp:lastModifiedBy>
  <cp:lastPrinted>2008-06-25T07:48:00Z</cp:lastPrinted>
  <dcterms:modified xsi:type="dcterms:W3CDTF">2008-06-25T05:48:00Z</dcterms:modified>
  <cp:revision>2</cp:revision>
  <dc:subject/>
  <dc:title/>
</cp:coreProperties>
</file>