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 zpráva o finanční kontrole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pracováno podle zákona č. 320/2001 Sb., o finanční kontrole a vyhlášky č. 416/2004 Sb., kterou se od 1.11.2004 provádí zákon o finanční 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gislativní podklady</w:t>
      </w:r>
    </w:p>
    <w:p>
      <w:pPr>
        <w:pStyle w:val="Normal"/>
        <w:jc w:val="both"/>
        <w:rPr/>
      </w:pPr>
      <w:r>
        <w:rPr/>
        <w:t>1. Zákon 320/2001 Sb., v platném znění</w:t>
      </w:r>
    </w:p>
    <w:p>
      <w:pPr>
        <w:pStyle w:val="Normal"/>
        <w:jc w:val="both"/>
        <w:rPr/>
      </w:pPr>
      <w:r>
        <w:rPr/>
        <w:t>2. Prováděcí vyhláška 416/2004 Sb.</w:t>
      </w:r>
    </w:p>
    <w:p>
      <w:pPr>
        <w:pStyle w:val="Normal"/>
        <w:jc w:val="both"/>
        <w:rPr/>
      </w:pPr>
      <w:r>
        <w:rPr/>
        <w:t xml:space="preserve">3. Vnitřní předpisy obce o finančních záležitostech </w:t>
      </w:r>
    </w:p>
    <w:p>
      <w:pPr>
        <w:pStyle w:val="Normal"/>
        <w:jc w:val="both"/>
        <w:rPr/>
      </w:pPr>
      <w:r>
        <w:rPr/>
        <w:t>3.1. Pravidla pro poskytování veřejné finanční podpory z rozpočtu obce Strašice pro poskytování příspěvků na kulturní a sportovní činnost a akce zájmových organizací z 1.1.2007</w:t>
      </w:r>
    </w:p>
    <w:p>
      <w:pPr>
        <w:pStyle w:val="Normal"/>
        <w:jc w:val="both"/>
        <w:rPr/>
      </w:pPr>
      <w:r>
        <w:rPr/>
        <w:t xml:space="preserve">3.2.  Jednací řády a plány práce na rok 2009 FV a KV ZO </w:t>
      </w:r>
    </w:p>
    <w:p>
      <w:pPr>
        <w:pStyle w:val="Normal"/>
        <w:jc w:val="both"/>
        <w:rPr/>
      </w:pPr>
      <w:r>
        <w:rPr/>
        <w:t>3.3.  Organizační řád obce Strašice vč. změny tohoto řádu schválené ZO dne 11.12.2008</w:t>
      </w:r>
    </w:p>
    <w:p>
      <w:pPr>
        <w:pStyle w:val="Normal"/>
        <w:jc w:val="both"/>
        <w:rPr/>
      </w:pPr>
      <w:r>
        <w:rPr/>
        <w:t>4. Zakladatelská smlouva společnosti Služby obce Strašice s.r.o., jejímž jediným zakladatelem je obec Strašice a která spravuje některý majetek obce Strašice a zajišťuje služby pro občany.</w:t>
      </w:r>
    </w:p>
    <w:p>
      <w:pPr>
        <w:pStyle w:val="Normal"/>
        <w:jc w:val="both"/>
        <w:rPr/>
      </w:pPr>
      <w:r>
        <w:rPr/>
        <w:t xml:space="preserve">5. Smlouvy a zakladatelské listiny Sdružení obcí pro likvidaci tříděných odpadů (POLYGON), Sdružení obcí pro vodovod (VSR), Sdružení obcí pro výstavbu sběrných dvor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Kroky pro zajištění řídících k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stávající krok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obci Strašice byl vnitřní kontrolní systém zaveden v roce 2002. Tvoří jej směrnice pro finanční kontrolu, která stanoví podpisové a kontrolní funkce v obci Straš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azcem operací byl stanoven starosta obce Jiří Hahner. </w:t>
      </w:r>
    </w:p>
    <w:p>
      <w:pPr>
        <w:pStyle w:val="Normal"/>
        <w:jc w:val="both"/>
        <w:rPr>
          <w:color w:val="FF0000"/>
        </w:rPr>
      </w:pPr>
      <w:r>
        <w:rPr/>
        <w:t xml:space="preserve">Správcem rozpočtu byl stanoven místostarosta obce </w:t>
      </w:r>
      <w:r>
        <w:rPr>
          <w:color w:val="000000"/>
        </w:rPr>
        <w:t xml:space="preserve">Ing. František Nerad a vedoucí hospodářskosprávního odboru Edita Kleknerová. </w:t>
      </w:r>
    </w:p>
    <w:p>
      <w:pPr>
        <w:pStyle w:val="Normal"/>
        <w:jc w:val="both"/>
        <w:rPr/>
      </w:pPr>
      <w:r>
        <w:rPr/>
        <w:t>Průběžnou řídící kontrolou byla pověřena vedoucí finančního odboru paní Jana Hlad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zákonných pravomocí výborů ZO byly do plánů práce FV a KV zařazeny kontroly finančních činností dle vyhlášky 416/2004 Sb. (§§ 10 - 14). Byly schváleny Usnesením ZO dne </w:t>
      </w:r>
      <w:r>
        <w:rPr>
          <w:color w:val="000000"/>
        </w:rPr>
        <w:t>4.3.2010</w:t>
      </w:r>
      <w:r>
        <w:rPr/>
        <w:t xml:space="preserve"> - Usnesení č. 023/2010 - II - 13,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V rámci inventur majetku je prováděna inventura financí obce a Inventura za rok 2009 byla schválena RO a její výsledky jsou k dispozici na OÚ. </w:t>
      </w:r>
      <w:r>
        <w:rPr>
          <w:color w:val="000000"/>
        </w:rPr>
        <w:t>Základní informace byla zveřejněna  na webových stránkách obce dne 18.2.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nové kro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v roce 2010 jsou na webových stránkách obce veřejně přístupná jak Usnesení, tak zápisy z jednání Rady obce, zápisy, usnesení a kontroly usnesení z jednání Zastupitelstvy obce a Usnesení komise pr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nikatelský subjekt – právnická osoba Služby obce Strašice s.r.o. ( IČ: 263 31 705) jejímž jediným zakladatelem je Obec Strašice fungovala i nadále a v roce 2010 v ní nenastaly žádné změ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října 2007 funguje v obci Obecní policie Strašice, která má v kompetencích vybírat pokuty a pomáhat v řešení událostí souvisejících i s finančními záležitostmi obce. V této oblasti se nic nezměnilo a obecní policie zajišťovala stejné činnosti jako v předcházejících lé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ec v roce 2010 získala na investice tyto dot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tace od MMR ČR – obnova býv. voj. areálu  - tepelné sítě </w:t>
        <w:tab/>
        <w:tab/>
        <w:t xml:space="preserve">     5 059 668,83 Kč</w:t>
      </w:r>
    </w:p>
    <w:p>
      <w:pPr>
        <w:pStyle w:val="Normal"/>
        <w:jc w:val="both"/>
        <w:rPr/>
      </w:pPr>
      <w:r>
        <w:rPr/>
        <w:t>2) dotace od MMR ČR – obnova býv. voj. areálu  - vodovod a kanalizace      2 213 651,-   Kč</w:t>
      </w:r>
    </w:p>
    <w:p>
      <w:pPr>
        <w:pStyle w:val="Normal"/>
        <w:jc w:val="both"/>
        <w:rPr/>
      </w:pPr>
      <w:r>
        <w:rPr/>
        <w:t>3) dotace od MMR ČR – obnova malých sakrálních staveb – kříž</w:t>
        <w:tab/>
        <w:tab/>
        <w:t xml:space="preserve">           84 623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Výsledky veřejnosprávních k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- Obec má zřízeny dvě příspěvkové organizace: Základní školu Karla Vokáče a Mateřskou školu, které mají vlastní právní subjektivitu. U těchto zařízení je obec povinna provádět veřejnosprávní kontrolu. Všechny veřejnosprávní kontroly byly provedeny osobami, pověřenými k provádění těchto kontrol. Nebyly zjištěny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 - V roce 2010 byly veřejnosprávní kontroly prováděny Finančním a Kontrolním výborem ZO. Kontroly byly prováděny v příspěvkových organizacích (ZŠ a MŠ), pokladny OÚ. Výsledky těchto kontrol jsou v podkladech obou výborů a nebyly zde shledány nedostatky ve finančním hospodař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 - Obec je vlastníkem knihovny a od září roku </w:t>
      </w:r>
      <w:r>
        <w:rPr>
          <w:color w:val="000000"/>
        </w:rPr>
        <w:t>2009</w:t>
      </w:r>
      <w:r>
        <w:rPr/>
        <w:t xml:space="preserve"> rovněž Muzea, která jsou rozpočtovým zařízením obce, kde se finanční kontrola provádí pracovníky obce a Finančního výboru. V roce 2008 byla knihovna zařazena do nově zřízeného Odboru kultury a od roku 2009 je zde i Muze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 - Kontrola financí, nikoli však ve smyslu kontrol dle zákona 320/2001 Sb., ale fyzická kontrola probíhá při inventarizaci obecního majetku v termínu prosinec 2010 až leden 2011 na základě tohoto usnesení Rady obce ze dne </w:t>
      </w:r>
      <w:r>
        <w:rPr>
          <w:color w:val="000000"/>
        </w:rPr>
        <w:t>27.10.2010</w:t>
      </w:r>
      <w:r>
        <w:rPr/>
        <w:t>: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97/10/10 – 3.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 ch v a l u j e    </w:t>
      </w:r>
      <w:r>
        <w:rPr>
          <w:i/>
        </w:rPr>
        <w:t xml:space="preserve">Pokyny obce k inventarizaci majetku a závazků obce Strašice za rok 2010.   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ladová, předseda HIK                               </w:t>
        <w:tab/>
        <w:t xml:space="preserve">           </w:t>
      </w:r>
      <w:r>
        <w:rPr/>
        <w:t xml:space="preserve">Termín: </w:t>
      </w:r>
      <w:r>
        <w:rPr>
          <w:b w:val="false"/>
        </w:rPr>
        <w:t>28.2.2011</w:t>
      </w:r>
    </w:p>
    <w:p>
      <w:pPr>
        <w:pStyle w:val="Normal"/>
        <w:jc w:val="both"/>
        <w:rPr/>
      </w:pPr>
      <w:r>
        <w:rPr/>
        <w:t>Výsledek inventarizace nebyl do doby zpracování této zprávy schválen Rado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 - Obec poskytla v roce 2010 veřejnou finanční podporu neziskovým organizacím a občanským sdružením v celkové částce 160 000,-  Kč. </w:t>
      </w:r>
    </w:p>
    <w:p>
      <w:pPr>
        <w:pStyle w:val="Normal"/>
        <w:jc w:val="both"/>
        <w:rPr/>
      </w:pPr>
      <w:r>
        <w:rPr/>
        <w:t>Doklady o veřejnosprávní kontrole u těchto organizací jsou součástí dokladů ekonomického odboru OÚ a Finančního výboru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 - v roce 2010 byly provedeny celkem 4 úpravy rozpočtu 2010 a výsledky byly schváleny RO a Z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měna č. 1/2010 - ZO č. 026/2010 dne 5.8.2010 – Usnesení 026/2010 – II. - 08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změna č. 2/2010 - ZO č. 027/2010 dne 30.9.2010 – Usnesení 027/2010 – II. – 1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měna č. 3/2010 – ZO č. 02/2010 dne 9.12.2010 – Usnesení  02/2010 – I. – 1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měna č. 4/2010 – bude předložena na jednání ZO dne 24.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 -  ZO  na jednání č. 02/10 dne 9.12.2010  schválilo rozpočtové provizorium na rok 2011, usnesením č. 02/2010 – I -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Strašicích, dne 10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iří Hahn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 Straši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8:00Z</dcterms:created>
  <dc:creator>Oú Strašice</dc:creator>
  <dc:description/>
  <cp:keywords/>
  <dc:language>en-US</dc:language>
  <cp:lastModifiedBy>Edita</cp:lastModifiedBy>
  <cp:lastPrinted>2011-02-09T16:34:00Z</cp:lastPrinted>
  <dcterms:modified xsi:type="dcterms:W3CDTF">2011-02-11T07:18:00Z</dcterms:modified>
  <cp:revision>2</cp:revision>
  <dc:subject/>
  <dc:title>Vážený pan poslanec</dc:title>
</cp:coreProperties>
</file>