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Zápis z jednání finančního výboru ze dne 19.6.2006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Úkoly z minulého jednání jsou spln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V žádá MŠ, ZŠ a OÚ o předložení rozboru hospodaření za druhé čtvrtletí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dnešnímu dni nedošly žádné návrhy na úpravu rozpočtu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y pokladen – MŠ splněno, nedostatky nezjištěny, zápis předložen. Kontroly pokladen ZŠ a OÚ proběhnou do konce měsíce června a budou projednány na příští schůzi F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V žádá OÚ o předložení stavu pohledávek k 30.6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příštího FV je předloženo na 10.7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V projednal došlé žádosti o finanční příspěvek a navrhuje toto :</w:t>
      </w:r>
    </w:p>
    <w:p>
      <w:pPr>
        <w:pStyle w:val="Normal"/>
        <w:rPr/>
      </w:pPr>
      <w:r>
        <w:rPr/>
        <w:t>Oddíl mladých hasičů ……………………  5.000,- Kč</w:t>
      </w:r>
    </w:p>
    <w:p>
      <w:pPr>
        <w:pStyle w:val="Normal"/>
        <w:rPr/>
      </w:pPr>
      <w:r>
        <w:rPr/>
        <w:t>Český svaz chovatelů ZO Strašice ………   3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V bere na vědomí zprávu o stavu pohledávek ve školní jídelně. Pohledávky za strávníky činí k 17.5.2006   částku   5.912,- Kč.   Předseda FV do příštího jednání FV prověří ve školní jídelně způsob  a výsledky vymáhání pohledáv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V bere na vědomí přehled pronájmů předložený obecním úřadem. Předseda FV přehled prostuduje a podá na příštím jednání zprávu a návrhy na opat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ředseda FV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rantišek   K u b 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15:00Z</dcterms:created>
  <dc:creator>Kubů</dc:creator>
  <dc:description/>
  <dc:language>en-US</dc:language>
  <cp:lastModifiedBy>OÚ Strašice</cp:lastModifiedBy>
  <dcterms:modified xsi:type="dcterms:W3CDTF">2006-07-04T10:15:00Z</dcterms:modified>
  <cp:revision>2</cp:revision>
  <dc:subject/>
  <dc:title>Zápis z jednání finančního výboru ze dne 19</dc:title>
</cp:coreProperties>
</file>