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z jednání finančního výboru ZO Strašice č.8 </w:t>
      </w:r>
    </w:p>
    <w:p>
      <w:pPr>
        <w:pStyle w:val="Heading"/>
        <w:rPr/>
      </w:pPr>
      <w:r>
        <w:rPr/>
        <w:t>ze dne 16.7.200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6.7.2007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 L. Pěnkavová    </w:t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 xml:space="preserve">          J. Kebrlová, A. Bergmannová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------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18.7.20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20.8.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Kontrola plnění úkolů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Zpráva o činnosti FV za první pololetí roku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Zprávy o kontrole pokladen MŠ, ZŠ a OÚ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4, Rozbor hospodaření ZŠ za 1.pololetí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, Vyžádání rozboru hospodaření MŠ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2, Se zprávou o činnosti FV za první pololetí roku 2007 seznámila Pav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Hrazdilová. Zpráva bude bodem jednání na zasedání zastupitelstva ob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3, Kontroly pokladen MŠ, ZŠ a OÚ Strašice proběhly koncem měsí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června 2007, nebyly shledány závady, hotovosti souhlasily s poslední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kladními zápisy v pokladních knihách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ad 4, S rozborem hospodaření ZŠ seznámila Pavla Hrazdilová – nebyly shledá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edostatky. </w:t>
      </w:r>
    </w:p>
    <w:p>
      <w:pPr>
        <w:pStyle w:val="Normal"/>
        <w:rPr>
          <w:sz w:val="28"/>
        </w:rPr>
      </w:pPr>
      <w:r>
        <w:rPr>
          <w:sz w:val="28"/>
        </w:rPr>
        <w:t xml:space="preserve">ad, 5 Protože jsme zatím neobdrželi rozbor hospodaření MŠ, opakovaně s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vyžádáme tento rozb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zprávu o činnosti FV za první pololetí roku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zprávy o kontrole pokladen za 2. čtvrtletí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ZŠ za 1. pololetí roku 200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V ukládá znovu vyžádat rozbor hospodaření MŠ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odpovídá: Pavla Hrazdil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28"/>
        </w:rPr>
        <w:tab/>
        <w:t>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2:00Z</dcterms:created>
  <dc:creator>George</dc:creator>
  <dc:description/>
  <dc:language>en-US</dc:language>
  <cp:lastModifiedBy>OÚ Strašice</cp:lastModifiedBy>
  <dcterms:modified xsi:type="dcterms:W3CDTF">2007-07-24T10:52:00Z</dcterms:modified>
  <cp:revision>2</cp:revision>
  <dc:subject/>
  <dc:title>Zápis z jednání finančního výboru ZO Strašice č</dc:title>
</cp:coreProperties>
</file>