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8/12                                                            Dne 10.4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V. Belušková, J. Praum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V. Kováčová, L. Červenková, J. Kysil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Hosté:</w:t>
      </w:r>
      <w:r>
        <w:rPr>
          <w:rFonts w:cs="Times New Roman" w:ascii="Times New Roman" w:hAnsi="Times New Roman"/>
          <w:bCs/>
          <w:sz w:val="24"/>
        </w:rPr>
        <w:t xml:space="preserve">  Mudra J. - BK s žadateli projednávala pořadníky na by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Přidělení bytu : - č.p. 501, byt č. 12 (2+1), I.kateg.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91, byt č. 11 (1+1), I.kateg.- přidě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Krbec Jiří ,Těně  91, č.j. 337/12 ,7.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Lemperová</w:t>
      </w:r>
      <w:r>
        <w:rPr>
          <w:rFonts w:cs="Times New Roman" w:ascii="Times New Roman" w:hAnsi="Times New Roman"/>
          <w:bCs/>
          <w:sz w:val="24"/>
        </w:rPr>
        <w:t xml:space="preserve">  Soňa, Strašice  476, č.j. 365/12 , 14.3.2012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Mládková  Markéta, Strašice  66/ III , č.j. 366/12, 14.3.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Sooky  Olga , Strašice  202/ I, č.j. 367/12 , 14.3.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Sommerová Kateřina, OÚ Hrádek, č.j. 372/12, 15.3.2012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Paluka Martin, Strašice 598, č.j. 397/12 , 21.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Machová Veronika, Strašice  44/ III, č.j. 398/12 , 21.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Čtvrtník Jiří, Žebrák 372, č.j.423/12, 26.3.2012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Persy Alexandr, Strašice 598, č.j. 491/12, 4.4.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Hlavatý Milan , Strašice 559 , č.j.443/12 , 28.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Šteflová Šárka, Strašice 491, č.j. 454/12, 30.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Lúčka František (st.), Strašice 461, č.j. 469/12, 2.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Ungrmanová Monika, Strašice 89, č.j. 492/12, 4.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( neobnovená 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Hillová Stan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Kůlová 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Michal Duš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informace a dotazy k BK a k pořadníkům budou sdělovány žadatelům po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asedáních BK – </w:t>
      </w:r>
      <w:r>
        <w:rPr>
          <w:rFonts w:cs="Times New Roman" w:ascii="Times New Roman" w:hAnsi="Times New Roman"/>
          <w:b/>
          <w:bCs/>
          <w:sz w:val="24"/>
        </w:rPr>
        <w:t>15. 5. 2012  v  17 hod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zveřejňovat zápis BK a seznam žadatelů 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evod bytu</w:t>
      </w:r>
      <w:r>
        <w:rPr>
          <w:rFonts w:cs="Times New Roman" w:ascii="Times New Roman" w:hAnsi="Times New Roman"/>
          <w:sz w:val="24"/>
        </w:rPr>
        <w:br/>
        <w:t>Žádost sestry Renáty a Lucie Baslové – ukončení nájemní smlouvy s Lucií a uzavření nové nájemní smlouvy s Renátou Baslov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BK doporučuje RO </w:t>
      </w:r>
      <w:r>
        <w:rPr>
          <w:rFonts w:cs="Times New Roman" w:ascii="Times New Roman" w:hAnsi="Times New Roman"/>
          <w:sz w:val="24"/>
        </w:rPr>
        <w:t>ukončit nájemní smlouvu a uzavřít novou nájemní smlou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ůsledku navýšení počtu nájemníků, kteří obci dluží za nájem a služby spojené s užíváním bytu, nebude byt č.3  II.kategorie v č.p. 464 přidě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by se na BS přihlásil zájemce, který by byl ochoten byt na vlastní náklady opravit, byt by se mu za určitých podmínek přiděl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Přílohou zápisu byt. komise je aktualizovaný seznam žadatelů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ředseda bytové kom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žadatelů o by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8/20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ramovič Vojtě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telka Kare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á Lud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Čonková Edi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tvrtní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rbáková Ver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telka Jaku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anák Václa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á Te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avatý Milan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čic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ubý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lec 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dolská Tere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lekn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punková Mar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Krajdlová Ro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aus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álovič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ůlová Roma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mperová So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kajiče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čuga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ch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sár P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íčová Hana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ádková Marké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dričová Mar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rázi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dra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aňák Josef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džák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nodi Pavel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luk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rsy Alexand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jatak Lubomí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Polák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opulová Jarosla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indlová Jan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ott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mer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oky O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pálenka P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ťastná And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Švehla Aleš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Vinšová Helena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ink Rudo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7:00Z</dcterms:created>
  <dc:creator>Bětka</dc:creator>
  <dc:description/>
  <cp:keywords/>
  <dc:language>en-US</dc:language>
  <cp:lastModifiedBy>Edita</cp:lastModifiedBy>
  <cp:lastPrinted>2012-04-11T10:25:00Z</cp:lastPrinted>
  <dcterms:modified xsi:type="dcterms:W3CDTF">2012-04-30T12:13:00Z</dcterms:modified>
  <cp:revision>3</cp:revision>
  <dc:subject/>
  <dc:title/>
</cp:coreProperties>
</file>