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U S N E S E N Í  Č.  33/2010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e schůze bytové komise obce Strašice ze dne 29.dubna 2010 </w:t>
      </w:r>
    </w:p>
    <w:p>
      <w:pPr>
        <w:pStyle w:val="Prost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95pt" to="483.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řítomni: Marcela Kořánová, Lidmila Červenková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  <w:t>Jarmila Šajdová,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Milena Bendová,</w:t>
      </w:r>
      <w:r>
        <w:rPr>
          <w:rFonts w:eastAsia="MS Mincho;ＭＳ 明朝" w:cs="Times New Roman" w:ascii="Times New Roman" w:hAnsi="Times New Roman"/>
          <w:sz w:val="24"/>
        </w:rPr>
        <w:t xml:space="preserve"> Věra Kovačová , Jana Praumová, Jana Kysilková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Omluveni</w:t>
      </w:r>
      <w:r>
        <w:rPr>
          <w:rFonts w:eastAsia="MS Mincho;ＭＳ 明朝" w:cs="Times New Roman" w:ascii="Times New Roman" w:hAnsi="Times New Roman"/>
          <w:sz w:val="24"/>
        </w:rPr>
        <w:t xml:space="preserve"> :,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Místo jednání:  zasedací místnost OÚ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          </w:t>
      </w:r>
      <w:r>
        <w:rPr>
          <w:rFonts w:eastAsia="Times New Roman"/>
        </w:rPr>
        <w:t xml:space="preserve">        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</w:rPr>
        <w:t>Usnesení č. 1/32</w:t>
      </w:r>
      <w:r>
        <w:rPr>
          <w:rFonts w:eastAsia="MS Mincho;ＭＳ 明朝" w:cs="Times New Roman" w:ascii="Times New Roman" w:hAnsi="Times New Roman"/>
          <w:sz w:val="24"/>
        </w:rPr>
        <w:t xml:space="preserve">    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b e r e   na  v ě d o m í 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– p.Hubl Eduard – Strašice 33/II, č.j. 441/10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žádost o byt - p. Bílková Simona – Strašice 538/II č.j.489/10 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Bílek Vladislav – Strašice 538/II, č.j. 488/10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- p. Bc.Procházka Jan – Strašice 460/II, č.j. 607/10 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Závodná Ladislava – Hejnov 30, č.j. 490/10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Ing. Sotonová Kamila – Těně 15 č.j. 634/10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Tůmová Dana – Komárov 458, č.j.667/10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Chloupková Jana – Zbiroh 103, č.j. 598/10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Vágner Jiří – Kladruby 61 č.j. 418/10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Prokešová Eva – Zbiroh 578, č.j.417/10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výměnu bytu p. Srb Pavel – Strašice 497/II, č.j.556/10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dloužení žádosti o byt  p.Trykar Ondřej – Strašice 153/II, č.j.672/10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prodloužení žádosti o byt  p. Šlehofer Václav – Strašice 276/II, č.j. 397/10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prodloužení žádosti o byt p. Hrabal Miroslav – Strašice 464/II, č.j. 617/09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prodloužení žádosti o byt p. Sommer Jan – Hrádek 186 , č.j. 540/10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prodloužení žádosti o byt  p. Lúčka František  – Strašice 461/II, č.j. 635/10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prodloužení žádosti o byt p. Hlavatý Milan – Strašice 276/II, č.j. 379/10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prodloužení žádosti o byt p. Nejedlá Alena – Beroun 1378 , č.j. 501/10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Odmítnutí přidělení bytu Pešťáková Markéta Strašice 320/I č.j. 416/10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přechod nájmu Lenky Suchánkové Strašice 526/II, č.j. 628/10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podnájem bytu Egri David Strašice 446/II , č.j. 637/10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Interní sdělení RO o přidělení bytu 3+1 1. Kat. č.p.531/I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2/33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d o p o r u č u j e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2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a)  Na základě podané výpovědi u SBF Radě obce přidělit byt 2+1, 2. kategorie č.p. </w:t>
      </w:r>
    </w:p>
    <w:p>
      <w:pPr>
        <w:pStyle w:val="Prosttext"/>
        <w:ind w:left="82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492/II č.b.3 - původní nájemce paní Sládková:                                                                                                                                                                            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Duchková Helena Strašice 65/II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2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b)  Na základě podané výpovědi u SBF Radě obce přidělit byt 3+1, 1. kategorie     č.p.563/II č.b.7 - původní nájemce pan Šimek:                                                                                                                                                                            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Humlová Andrea Strašice 600/II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c)  Na základě podané výpovědi u SBF Radě obce přidělit byt 3+1, 2. kategorie            č.p.459/II č.b.8 – původní nájemce pan Němec: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1)  Srb Pavel Strašice 497/II 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d)  Radě obce neschválit podnájemní smlouvu na byt č.p. 446/II č.b. 2 nájemce pana Davida Egriho s paní Leilou Tichotovou bytem Rokycany 106/1. Důvodem neschválení jsou stížnosti nájemců na nevhodné chování osob zdržujících se v bytě a společných prostorách domu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e) Komise se k internímu sdělení Rady Obce o přidělení bytu 3+1 1. Kat. v č.p. 531/II  usnesla takto:  Komise doporučuje RO vybrat vhodného nájemce dle vlastního uvážení. Komise toto rozhodnutí RO vezme na vědomí na svém příštím jednání.    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rašicích 14.5. 2010</w:t>
      </w:r>
    </w:p>
    <w:p>
      <w:pPr>
        <w:pStyle w:val="Normal"/>
        <w:rPr/>
      </w:pPr>
      <w:r>
        <w:rPr/>
        <w:t>Zapsala: Marcela Kořá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0"/>
        </w:tabs>
        <w:ind w:left="24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0"/>
        </w:tabs>
        <w:ind w:left="24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43:00Z</dcterms:created>
  <dc:creator>František Nerad</dc:creator>
  <dc:description/>
  <cp:keywords/>
  <dc:language>en-US</dc:language>
  <cp:lastModifiedBy>Ing.František Nerad</cp:lastModifiedBy>
  <dcterms:modified xsi:type="dcterms:W3CDTF">2010-05-17T05:43:00Z</dcterms:modified>
  <cp:revision>2</cp:revision>
  <dc:subject/>
  <dc:title/>
</cp:coreProperties>
</file>