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14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3. března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Jarmila Šajdová, 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Jana Kysilk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Jana Praumová, Z. Smejkal- Inzul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4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Hornová Květa - Strašice 580/II č.j.39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Váňová Alžběta - Rokycany  č.j. 40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Dušková Hana - Dobřív  č.j.40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Čermáková Ivana - Strašice 500/II č.j. 402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Hofmanová Petra - Strašice 571/II č.j.101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Lichvárová Viera – Strašice 446 č.j. 468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Svoboda Petr – Strašice 495/II  č.j.31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Prošek Vladislav – Strašice 458/II č.j. 291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Pechová Jana - Strašice 399/II č.j. 399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Karlová Ivana - Strašice 494/II č.j 508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Šmídová Markéta - Strašice 497/II č.j. 503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Kostová Gabriela – Strašice 600/IIIč.j 52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Veverková Ivana - Strašice 472/II č.j 478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– p. Růžičková Alžběta - Strašice 494/II č.j. 353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rvá na žádosti o byt - p. Suchánková Dana – Strašice 526/II č.j 501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převod nájemní smlouvy – Šmídová Markéta - Strašice 497/II  č.j. 531/08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pověď z nájmu bytu p. Novotný Richard Strašice 565/II č.j. 421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1+1, 1. kategorie č.p. 560/II č.b.11 původní nájemce paní Jobová Jitka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Jindřich Schloser Veselá 27.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Bytová komise předkládá návrh na přidělení bytu s podmínkou, že se byt přiděluje na dobu určitou po dobu výkonu pracovního poměru vykonávaného pro pronajímatele. Komise doporučuje, po konzultaci s p. Smejkalem, toto zapracovat do nájemní smlouvy.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Prosttext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b) Radě obce přidělit byt 3+1 - 1. kategorie v č.p. 457/II č.b 8 původní nájemce</w:t>
      </w:r>
    </w:p>
    <w:p>
      <w:pPr>
        <w:pStyle w:val="Prosttext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p. Kysilko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) Polák Petr Strašice 492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2) Buršíková Petra Strašice 211/I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) Prošek Vladislav Strašice 458/II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Po konzultaci s p. Smejkalem  bytová komise doporučuje RO uložit SBF, aby    ocenil vloženou investici do bytu po panu ………… v č.p…/II č.b.8. Celkovou investici doporučujeme rozložit do ceny nájmu tohoto bytu a to na dobu 10. let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Prosttext"/>
        <w:ind w:left="708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c) Radě obce přidělit byt 3+1 1. kat. v č.p. 565/II č.b.3   - původní nájemce pan  </w:t>
      </w:r>
    </w:p>
    <w:p>
      <w:pPr>
        <w:pStyle w:val="Prosttext"/>
        <w:ind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Novotný:</w:t>
      </w:r>
    </w:p>
    <w:p>
      <w:pPr>
        <w:pStyle w:val="Prosttext"/>
        <w:ind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1) Frajt Luboš - Strašice 599/II</w:t>
      </w:r>
    </w:p>
    <w:p>
      <w:pPr>
        <w:pStyle w:val="Prosttext"/>
        <w:ind w:left="18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Radě obce přidělit byt 2+1 2. kat. v č.p. 467/II č.b.6   - původní nájemce paní  </w:t>
      </w:r>
    </w:p>
    <w:p>
      <w:pPr>
        <w:pStyle w:val="Prosttext"/>
        <w:ind w:left="1080" w:right="2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nků:</w:t>
      </w:r>
    </w:p>
    <w:p>
      <w:pPr>
        <w:pStyle w:val="Prosttext"/>
        <w:ind w:left="1800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1. Cikánková Lenka - Strašice 599/II</w:t>
      </w:r>
    </w:p>
    <w:p>
      <w:pPr>
        <w:pStyle w:val="Prosttext"/>
        <w:ind w:left="1800" w:right="23" w:hanging="0"/>
        <w:rPr/>
      </w:pPr>
      <w:r>
        <w:rPr>
          <w:rFonts w:eastAsia="MS Mincho;ＭＳ 明朝" w:cs="Times New Roman" w:ascii="Times New Roman" w:hAnsi="Times New Roman"/>
          <w:sz w:val="24"/>
        </w:rPr>
        <w:t>2. Hladíková Klára – Strašice 554/III</w:t>
      </w:r>
    </w:p>
    <w:p>
      <w:pPr>
        <w:pStyle w:val="Prosttext"/>
        <w:ind w:right="2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 xml:space="preserve">e)Radě obce </w:t>
      </w:r>
      <w:r>
        <w:rPr>
          <w:rFonts w:eastAsia="MS Mincho;ＭＳ 明朝" w:cs="Times New Roman" w:ascii="Times New Roman" w:hAnsi="Times New Roman"/>
          <w:b/>
          <w:sz w:val="24"/>
        </w:rPr>
        <w:t>souhlasit s převodem nájemní smlouvy</w:t>
      </w:r>
      <w:r>
        <w:rPr>
          <w:rFonts w:eastAsia="MS Mincho;ＭＳ 明朝" w:cs="Times New Roman" w:ascii="Times New Roman" w:hAnsi="Times New Roman"/>
          <w:sz w:val="24"/>
        </w:rPr>
        <w:t xml:space="preserve"> na základě žádosti č.j. 531/08   </w:t>
      </w:r>
    </w:p>
    <w:p>
      <w:pPr>
        <w:pStyle w:val="Prosttext"/>
        <w:ind w:right="2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sl. Markéty Šmídové bytem Strašice 497/II.Komise souhlasí s převodem nájemní </w:t>
      </w:r>
    </w:p>
    <w:p>
      <w:pPr>
        <w:pStyle w:val="Prosttext"/>
        <w:ind w:right="2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smlouvy z paní Hany Dezortové Strašice 497/II na sl. Šmídovou bytem tamtéž.</w:t>
      </w:r>
    </w:p>
    <w:p>
      <w:pPr>
        <w:pStyle w:val="Prosttex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) Radě obce na základě informací pana Smejkala obnovit nájemní smlouvu mezi 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anem …………. a obcí na byt v č.p……na základě žádosti č.j.2408/07.</w:t>
      </w:r>
    </w:p>
    <w:p>
      <w:pPr>
        <w:pStyle w:val="Prosttext"/>
        <w:ind w:left="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zveřejnit na Úředních deskách odkup pohledávky na  byt  3+1, 1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tegorie č.p. …… č.b…. .Původní nájemce pan ……………..  k 21.3. 2008.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Výše dluhu 76 073Kč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 xml:space="preserve">h) Obecnímu úřadu  nadále, informovat žadatele kterým byl obcí Strašice přidělen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yt takto: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„Byl Vám přidělen Radou obce byt číslo… v čísle popisném …. Po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jeho uvolnění budete vyzván (vyzvána) SBF k podpisu nájemní smlouvy 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jeho převzetí.“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Bytová komise projednala s panem Smejkalem řešení problémů, které nastaly v poslední době v komunikaci mezi komisí a zaměstnanci Inzuly  vyjasnily jsme si vzájemně postupy řeše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16.3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56:00Z</dcterms:created>
  <dc:creator>Ing. František NERAD</dc:creator>
  <dc:description/>
  <dc:language>en-US</dc:language>
  <cp:lastModifiedBy>Oú Strašice</cp:lastModifiedBy>
  <cp:lastPrinted>2008-03-16T18:16:00Z</cp:lastPrinted>
  <dcterms:modified xsi:type="dcterms:W3CDTF">2008-03-21T06:00:00Z</dcterms:modified>
  <cp:revision>4</cp:revision>
  <dc:subject/>
  <dc:title>U S N E S E N Í  Č</dc:title>
</cp:coreProperties>
</file>