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KOMISE ŽIVOTNÍHO PROSTŘED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2. 7.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řítomni:</w:t>
      </w:r>
      <w:r>
        <w:rPr>
          <w:b/>
          <w:sz w:val="24"/>
          <w:szCs w:val="24"/>
        </w:rPr>
        <w:t xml:space="preserve">Ing. Vojtěch Benďák, Jiří Kysilko, Josef Kotnauer, Vlasta Buřičová, Marta Vaníková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mluveni:</w:t>
      </w:r>
      <w:r>
        <w:rPr>
          <w:b/>
          <w:sz w:val="24"/>
          <w:szCs w:val="24"/>
        </w:rPr>
        <w:t>Ing. Hana Šmíd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é věci: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Č. j.: 976/09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Věc: žádost o prořezání 1ks stromu - lípa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Žadatel: nájemci bytu č. 439/II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bude řešena v době vegetačního klidu, posouzení proběhne 29. 7. v 15.00 hod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Č. j.: 1032/09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žádost o povolení ke kácení dřevin rostoucích mimo les – 4ks smrk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: Dunk Vu Van, Borská 18 Přimd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 šetření: 29. 7. V 15.00 hod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ci: Benďák, Kysilko, Buřičová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Č. j.: 066/07/09 Usnesení RO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žádost o pronájem býv. koupaliště  a okolních pozemků k chovu ryb a zpracování palivového dřev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: Kopejska Karel, Mirošov – Janov 464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ŽP uvedenou žádost nedoporučuje kladně řešit z důvodu ohrožení a znečištění chovného úseku pstruhového potoka a z hlediska jiných záměrů OÚ s danou lokalitou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ští zasedání: září 2009, popřípadě dle potřeby                        Zapsala: Vaníková Mart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17:00Z</dcterms:created>
  <dc:creator>Matěj</dc:creator>
  <dc:description/>
  <dc:language>en-US</dc:language>
  <cp:lastModifiedBy>Matěj</cp:lastModifiedBy>
  <dcterms:modified xsi:type="dcterms:W3CDTF">2009-07-23T18:17:00Z</dcterms:modified>
  <cp:revision>3</cp:revision>
  <dc:subject/>
  <dc:title/>
</cp:coreProperties>
</file>