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24/01/16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016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.2016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5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06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06/03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6.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řipravit vyhodnocení Programu rozvoje obce Strašice na roky 2015-2016 na první jednání ZO v roce 2016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úno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8/09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Koncesní řízení – výběr provozovatele vodohospodářské infrastru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8/09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koncesní dokumentaci pro koncesní řízen na výběr provozovatele vodohospodářského majetku Vodohospodářského sdružení Rokycanska, jehož součástí je vodohospodářský majetek obce Strašice na období 2016-2025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komise ke kontrole kvalifikace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hodnotící komise pro hodnocení nabídek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účastnit se jednání hodnotící komise VSR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datek č. 1 ke smlouvě o nájmu a provozování vodovodů a kanalizací ze dne 11.11.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8/09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 ke smlouvě o nájmu a provozování vodovodů a kanalizací ze dne 11.11.2013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datek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9/10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4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plíseň v domě č.p. 500, vstup na půdu v domě č.p. 500)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, Smejkal</w:t>
              <w:tab/>
              <w:tab/>
              <w:tab/>
              <w:tab/>
              <w:tab/>
              <w:t>Termín: 24.10.2015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2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3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  <w:r>
              <w:rPr>
                <w:sz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nově schválené vyhlášky na úřední desce OÚ Strašice.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  <w:p>
            <w:pPr>
              <w:pStyle w:val="Odstavecseseznamem"/>
              <w:keepNext w:val="true"/>
              <w:numPr>
                <w:ilvl w:val="0"/>
                <w:numId w:val="25"/>
              </w:numPr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Řešit bezpečnost dopravní situace na křižovatce U Libuše včetně přecházení chodců.</w:t>
            </w:r>
          </w:p>
          <w:p>
            <w:pPr>
              <w:pStyle w:val="Odstavecseseznamem"/>
              <w:keepNext w:val="true"/>
              <w:ind w:left="360" w:hanging="0"/>
              <w:jc w:val="both"/>
              <w:rPr/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31.1.2016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4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2/12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5.11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stavit rozpočet obce Strašice na rok 2016 a předložit k projednání ZO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Hladová, Mgr. Svoboda</w:t>
              <w:tab/>
              <w:tab/>
              <w:tab/>
              <w:t>Termín: 31.3.2016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pracovat novou kupní smlouvu pro společnost H.R.S. a.s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.2016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vyhlášku č. 4/2015 na úřední desce OÚ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keepNext w:val="true"/>
              <w:numPr>
                <w:ilvl w:val="0"/>
                <w:numId w:val="5"/>
              </w:numPr>
              <w:ind w:left="360" w:hanging="36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veřejnit vyhlášku č. 5/2015 na úřední desce OÚ Strašice.</w:t>
            </w:r>
          </w:p>
          <w:p>
            <w:pPr>
              <w:pStyle w:val="Odstavecseseznamem"/>
              <w:keepNext w:val="true"/>
              <w:ind w:left="360" w:hanging="0"/>
              <w:jc w:val="both"/>
              <w:rPr/>
            </w:pPr>
            <w:r>
              <w:rPr>
                <w:bCs/>
                <w:iCs/>
                <w:sz w:val="20"/>
              </w:rPr>
              <w:t>Odpovídá: Mgr. Svoboda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Zařadit na příští jednání ZO zprávu KV z 25.11.2015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3.2016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5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Návrh odpisu pohledáv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2/12/15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na odpis pohledávky č.j. 1746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3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Cena stočného pro rok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2/12/15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avýšení ceny stočného v obci Strašice o 1Kč/m</w:t>
            </w:r>
            <w:r>
              <w:rPr>
                <w:vertAlign w:val="superscript"/>
              </w:rPr>
              <w:t>3</w:t>
            </w:r>
            <w:r>
              <w:rPr/>
              <w:t xml:space="preserve">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ceně stočnéh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Pliml, Hahner</w:t>
              <w:tab/>
              <w:tab/>
              <w:tab/>
              <w:tab/>
              <w:tab/>
              <w:t>Termín: 31.1.201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Projednáno dne 5.1.201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3/12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říkazní smlouva – Český Caparol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ávrh Příkazní smlouvy se společností Český Caparol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slovit další dvě firm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Změna smlouvy o poskytování služeb – Sdružení Útulek a hotel pro ps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3/12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isťování psů v útulku č.j. 1774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6.1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Odstoupení od nájemní smlouvy – R. Wol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stoupení od smlouvy č.j. 1790/15 po výpovědní lhůtě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6.1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ovolení kulturní akce – Š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3/12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konání akce dle žádosti č.j. 1791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8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řevod zahrádky – J. Sedl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převod nájmu zahrádky z M. Sedlářové na V. Lenkendörfer, bytem Strašice 596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1.12.2015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 s novou nájemky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1.1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dej hrobového za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3/12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žádost o odkoupení hrobového zařízení č.j. 1486/15 za cenu 12.000 Kč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6.1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Výroční zpráva o činnosti ZŠ Strašice ve školním roce 2014/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ýroční zprávu o činnosti ZŠ Strašice ve školním roce 2014/2015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Zpráva ze zased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3/12/1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u dle doporučení Bytové komise ze dne 2.1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6.1.2016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právu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6.1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Návrh rozpočtu Bytové správy na rok 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návrh rozpočtu bytové správy na rok 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Výměna půdních výlezů v bytových dome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3/12/1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projektovou dokumentaci k výměně půdních výlezů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hájit výběrové řízen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Správce BF, Hahner</w:t>
              <w:tab/>
              <w:tab/>
              <w:tab/>
              <w:tab/>
              <w:t>Termín: 31.3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ápis komise pro partnerské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 jednání Komise pro partnerské obce č. 10/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 jednání Komise pro rozvoj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3/12/15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ze dne 24.11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Rozpočtové opatření obce Strašice č. 9-2015 a č. 10-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9-2015 a 10-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3.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Smlouva o provozování vodohospodářského majetku obce Strašice – dodatek č.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3/12/15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Dodatek č. 1 ke Smlouvě o provozování vodohospodářského majetku obce Strašice společností Služby obce Strašice s.r.o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datek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Pliml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Příkazní smlouva – DOMOZA projek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3/12/15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íkazní smlouvy se společností DOMOZA projekt s.r.o. na podání žádosti o dotaci (oprava komunikací, oprava drobných sakrálních staveb)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příkazní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Cena stočného v roce 2016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v prosinci návrh na navýšení ceny stočného pro rok 2016 o 1 Kč/m</w:t>
      </w:r>
      <w:r>
        <w:rPr>
          <w:vertAlign w:val="superscript"/>
        </w:rPr>
        <w:t>3</w:t>
      </w:r>
      <w:r>
        <w:rPr/>
        <w:t>. Obec Strašice však byla Státním fondem životního prostředí upozorněna, že cena stočného musí dle Rozhodnutí o poskytnutí dotace na realizaci vodovodu a kanalizace odpovídat výši dle finančního modelu, který byl součástí tohoto rozhodnutí a součástí žádosti o dotaci. Finanční model určuje pro rok 2016 cenu stočného ve výši 35,14 Kč bez DPH za 1 m</w:t>
      </w:r>
      <w:r>
        <w:rPr>
          <w:vertAlign w:val="superscript"/>
        </w:rPr>
        <w:t>3</w:t>
      </w:r>
      <w:r>
        <w:rPr/>
        <w:t>. Vzhledem k tomu, že obec Strašice provozuje kanalizaci na vlastní náklady, lze tuto částku snížit na 90 % této ceny. Z tohoto vyplývá, že cena stočného pro rok 2016 musí být ve výši 31,70 Kč bez DPH za 1 m</w:t>
      </w:r>
      <w:r>
        <w:rPr>
          <w:vertAlign w:val="superscript"/>
        </w:rPr>
        <w:t>3</w:t>
      </w:r>
      <w:r>
        <w:rPr/>
        <w:t>. V případě, že by nebyla tato podmínka splněna, hrozí sankce ze strany poskytovatele dotace. V souvislosti s tímto navýšením bude upravena i výše nájmu zařízení (kanalizace + ČOV) pro společnost Služby obce Strašice s.r.o., kdy nájem zařízení bude 6 Kč/m</w:t>
      </w:r>
      <w:r>
        <w:rPr>
          <w:vertAlign w:val="superscript"/>
        </w:rPr>
        <w:t>3</w:t>
      </w:r>
      <w:r>
        <w:rPr/>
        <w:t xml:space="preserve"> vyčištěné vody. Z navýšeného nájmu budou hrazeny průběžné opravy kanalizační sítě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2"/>
        </w:numPr>
        <w:jc w:val="both"/>
        <w:rPr>
          <w:bCs/>
        </w:rPr>
      </w:pPr>
      <w:r>
        <w:rPr>
          <w:bCs/>
        </w:rPr>
        <w:t>Informovat o ceně stočnéh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Pliml David</w:t>
        <w:tab/>
        <w:tab/>
        <w:tab/>
        <w:tab/>
        <w:tab/>
        <w:t>Termín: 31.1.2016</w:t>
      </w:r>
    </w:p>
    <w:p>
      <w:pPr>
        <w:pStyle w:val="Odstavecseseznamem"/>
        <w:numPr>
          <w:ilvl w:val="0"/>
          <w:numId w:val="12"/>
        </w:numPr>
        <w:jc w:val="both"/>
        <w:rPr>
          <w:bCs/>
        </w:rPr>
      </w:pPr>
      <w:r>
        <w:rPr>
          <w:bCs/>
        </w:rPr>
        <w:t>Informovat o důvodech navýšení ceny stočnéh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15.2.2016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24/01/16-1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cenu stočného v obci Strašice pro rok 2016 ve výši 31,70 Kč bez DPH za 1 m</w:t>
      </w:r>
      <w:r>
        <w:rPr>
          <w:i/>
          <w:vertAlign w:val="superscript"/>
        </w:rPr>
        <w:t>3</w:t>
      </w:r>
      <w:r>
        <w:rPr>
          <w:i/>
        </w:rPr>
        <w:t xml:space="preserve">. RO </w:t>
      </w:r>
      <w:r>
        <w:rPr>
          <w:b/>
          <w:i/>
        </w:rPr>
        <w:t>ruší</w:t>
      </w:r>
      <w:r>
        <w:rPr>
          <w:i/>
        </w:rPr>
        <w:t xml:space="preserve"> usnesení č. 22/12/15-18. RO </w:t>
      </w:r>
      <w:r>
        <w:rPr>
          <w:b/>
          <w:i/>
        </w:rPr>
        <w:t xml:space="preserve">schvaluje </w:t>
      </w:r>
      <w:r>
        <w:rPr>
          <w:i/>
        </w:rPr>
        <w:t>navýšení nájemného společnosti Služby obce Strašice s.r.o. za pronájem vodohospodářské infrastruktury na 6 Kč/m</w:t>
      </w:r>
      <w:r>
        <w:rPr>
          <w:i/>
          <w:vertAlign w:val="superscript"/>
        </w:rPr>
        <w:t>3</w:t>
      </w:r>
      <w:r>
        <w:rPr>
          <w:i/>
        </w:rPr>
        <w:t xml:space="preserve"> vyčištěné odpadní vod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dotaci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na svém minulém jednání projednala návrh příkazních smluv ohledně podání žádosti o dotaci a ohledně administrace dotace na opravu komunikací v části Škvárovna (kolem p. Macháčka) a uvnitř sídliště u hřiště a dále ohledně obnovy křížku u mateřské školy. Příkazní smlouvy byly podepsány. Žádosti o dotace musí být podány do 15.1.2016. Na opravu komunikací lze čerpat až 50 %, maximálně však 1 mil. Kč, na obnovu drobných sakrálních staveb lze čerpat až 70 %, maximálně však 300 tis. Kč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3"/>
        </w:numPr>
        <w:jc w:val="both"/>
        <w:rPr/>
      </w:pPr>
      <w:r>
        <w:rPr/>
        <w:t>Zpracovat podklady k žádostem.</w:t>
      </w:r>
    </w:p>
    <w:p>
      <w:pPr>
        <w:pStyle w:val="Odstavecseseznamem"/>
        <w:ind w:left="360" w:hanging="0"/>
        <w:jc w:val="both"/>
        <w:rPr/>
      </w:pPr>
      <w:r>
        <w:rPr/>
        <w:t>Odpovídá: Hahner, Mgr. Svoboda</w:t>
        <w:tab/>
        <w:tab/>
        <w:tab/>
        <w:t>Termín: 14.1.2016</w:t>
      </w:r>
    </w:p>
    <w:p>
      <w:pPr>
        <w:pStyle w:val="Normal"/>
        <w:keepNext w:val="true"/>
        <w:rPr/>
      </w:pPr>
      <w:r>
        <w:rPr>
          <w:b/>
          <w:u w:val="single"/>
        </w:rPr>
        <w:t>Usnesení č. 24/01/16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dání žádosti o dotaci na opravu komunikací na Škvárovně a uvnitř sídliště u hřiště. RO </w:t>
      </w:r>
      <w:r>
        <w:rPr>
          <w:b/>
          <w:i/>
        </w:rPr>
        <w:t xml:space="preserve">schvaluje </w:t>
      </w:r>
      <w:r>
        <w:rPr>
          <w:i/>
        </w:rPr>
        <w:t xml:space="preserve">podání žádosti o dotaci na obnovu křížku u mateřské škol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tělocvičny – J. Boháč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ve Strašicích dne 20.2.2016 za účelem pořádání florbalového turnaje BLMF.</w:t>
      </w:r>
    </w:p>
    <w:p>
      <w:pPr>
        <w:pStyle w:val="Normal"/>
        <w:jc w:val="both"/>
        <w:rPr/>
      </w:pPr>
      <w:r>
        <w:rPr/>
        <w:t>RO požaduje, aby byla tělocvična po turnaji řádně uklizena. Dále je třeba včas informovat ostatní složky, které v tomto termínu tělocvičnu navštěvují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0.1.2016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4/01/16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nájem tělocvičny č.j. 14/16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 xml:space="preserve">Žádost o pronájem tělocvičny – J. Přibáň 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dne 28.2.2016 od 12 do 17 hodin za účelem pořádání prvního ročníku Otevřeného mistrovství západních Čech v silovém přetahování. Žadatel dále požádal, aby byl tento pronájem bezplatný.</w:t>
      </w:r>
    </w:p>
    <w:p>
      <w:pPr>
        <w:pStyle w:val="Normal"/>
        <w:jc w:val="both"/>
        <w:rPr/>
      </w:pPr>
      <w:r>
        <w:rPr/>
        <w:t>RO požaduje, aby byla tělocvična po akci řádně uklizena. Dále je třeba včas informovat ostatní složky, které v tomto termínu tělocvičnu navštěvuj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8"/>
        </w:numPr>
        <w:jc w:val="both"/>
        <w:rPr/>
      </w:pPr>
      <w:r>
        <w:rPr/>
        <w:t>Informovat o rozhodnutí RO.</w:t>
      </w:r>
    </w:p>
    <w:p>
      <w:pPr>
        <w:pStyle w:val="Normal"/>
        <w:ind w:left="357" w:hanging="0"/>
        <w:jc w:val="both"/>
        <w:rPr/>
      </w:pPr>
      <w:r>
        <w:rPr/>
        <w:t>Odpovídá: Kleknerová Edita</w:t>
        <w:tab/>
        <w:tab/>
        <w:tab/>
        <w:tab/>
        <w:t>Termín: 20.1.2016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4/01/16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bezplatný pronájem tělocvičny dle žádostí č.j. 1843/15 a 1844/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životního prostředí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životního prostředí ze dne 16.12.2015. Komise se mimo jiné zabývala dvěma žádostmi o pokácení stromů. V prvním případě komise doporučila pokácení 7 olší na soukromém pozemku. V druhém případě doporučila pokácení staré břízy a prořezání druhé břízy, obě se nachází v sídlišti na pozemku ob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0.1.2016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4/01/16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kácení stromů dle doporučení Komise životního prostředí ze dne 16.12.2015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nížení poplatku za svoz odpadu – J. Raub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Žadatel znovu požádal o snížení poplatku za svoz odpadu v roce 2016 na částku 250 Kč, neboť se v obci Strašice trvale nezdržuje. Dále požádal, aby byla tráva před jeho pozemkem sekána alespoň 6 x do roka.</w:t>
      </w:r>
    </w:p>
    <w:p>
      <w:pPr>
        <w:pStyle w:val="Normal"/>
        <w:jc w:val="both"/>
        <w:rPr/>
      </w:pPr>
      <w:r>
        <w:rPr/>
        <w:t>RO znovu konstatuje, že tento poplatek nelze v tomto případě dle platné obecně závazné vyhlášky prominout či snížit. Tráva je sekána vždy dle možností a potřeb ob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0.1.2016</w:t>
      </w:r>
    </w:p>
    <w:p>
      <w:pPr>
        <w:pStyle w:val="Normal"/>
        <w:jc w:val="both"/>
        <w:rPr/>
      </w:pPr>
      <w:r>
        <w:rPr>
          <w:b/>
          <w:u w:val="single"/>
        </w:rPr>
        <w:t>Usnesení č. 24/01/16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>žádost č.j. 1828/15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Termíny jednání ZO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termínů jednání ZO v roce 2016. RO navrhla, aby jednání zastupitelstva obce byla 18.2., 28.4., 30.6., 22.9. a 8.12. RO se bude scházet dle potřeby, zpravidla jednou za 14 d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vat zastupitele o předběžných termínech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0.1.2016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4/01/16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edběžné termíny jednání ZO Strašice ve dnech 18.2., 28.4., 30.6., 22.9. a 8.12. RO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4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7.1.2016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/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9:00Z</dcterms:created>
  <dc:creator>Obec Strašice</dc:creator>
  <dc:description/>
  <cp:keywords/>
  <dc:language>en-US</dc:language>
  <cp:lastModifiedBy>Obec Strašice</cp:lastModifiedBy>
  <cp:lastPrinted>2015-09-16T15:11:00Z</cp:lastPrinted>
  <dcterms:modified xsi:type="dcterms:W3CDTF">2016-01-08T08:04:00Z</dcterms:modified>
  <cp:revision>10</cp:revision>
  <dc:subject/>
  <dc:title/>
</cp:coreProperties>
</file>